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6-14-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was recently sent a copy of what is in essence a study of PPOA employee benefits done by PPOA member Bev Hayes, who has an extensive Fortune 500 executive level background in Human Resources and employee benefit plans as a Certified Compensation and Employee Benefits Professional. We feel you need to see her study for yours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s you will see below, Bev communicated on various occasions with both PPOA’s General Manager Michael Bartholomew and President Lynda Tomlinson to obtain and discuss the data. Furthermore, Bev gathered some interesting local and national data for comparison. Finally, as a Human Resources expert, she offers her own insight into what it all means. As you know, we have members with a wide variety of talents and PPOA is indeed fortunate to have someone of Bev Hayes’ experience among its rank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at is noteworthy is that while we have recently heard about all the “deep cuts” that have been made and a focus on “reducing amenities”, it appears overhead, employee benefits and “other expenses” continue to consume about half of our $80 operational assessment. The Board has taken every opportunity to mention reduction in amenities and services, yet little is ever said about one of PPOA’s largest financial burdens, overhead. As a matter of fact, PPOA does not manage by what most businesses would refer to as a “line item operating statement” that breaks out each specific category of expense. PPCMA firmly believes PPOA has much work yet to be done to better manage overhead costs. Based on the study provided by Bev Hayes, it would certainly appear that the Human Resource area, especially the employee benefit practices fall squarely into that catego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ase keep in mind this study was written by Bev Hayes and sent to PPCMA after the fact. We did not in any way solicit this work nor were we even aware it was being done, learning of it after the fact. It is with Bev Hayes’ full permission that we are forwarding the study to PPCMA members. Her professional qualifications are provided at the end. We believe you will be as equally impressed as we w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let’s get into the stud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PPOA Employee Benefits Study”</w:t>
      </w:r>
    </w:p>
    <w:p>
      <w:pPr>
        <w:pStyle w:val="Normal"/>
        <w:jc w:val="center"/>
        <w:rPr>
          <w:rFonts w:ascii="Bookman Old Style" w:hAnsi="Bookman Old Style" w:cs="Bookman Old Style"/>
          <w:b/>
          <w:b/>
        </w:rPr>
      </w:pPr>
      <w:r>
        <w:rPr>
          <w:rFonts w:cs="Bookman Old Style" w:ascii="Bookman Old Style" w:hAnsi="Bookman Old Style"/>
          <w:b/>
        </w:rPr>
        <w:t>by</w:t>
      </w:r>
    </w:p>
    <w:p>
      <w:pPr>
        <w:pStyle w:val="Normal"/>
        <w:jc w:val="center"/>
        <w:rPr>
          <w:rFonts w:ascii="Bookman Old Style" w:hAnsi="Bookman Old Style" w:cs="Bookman Old Style"/>
          <w:b/>
          <w:b/>
        </w:rPr>
      </w:pPr>
      <w:r>
        <w:rPr>
          <w:rFonts w:cs="Bookman Old Style" w:ascii="Bookman Old Style" w:hAnsi="Bookman Old Style"/>
          <w:b/>
        </w:rPr>
        <w:t>Bev Hay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ursuant to the presentation made to the Pecan residents in early January</w:t>
      </w:r>
      <w:r>
        <w:rPr>
          <w:rFonts w:cs="Bookman Old Style" w:ascii="Bookman Old Style" w:hAnsi="Bookman Old Style"/>
          <w:sz w:val="20"/>
          <w:szCs w:val="20"/>
        </w:rPr>
        <w:t xml:space="preserve"> </w:t>
      </w:r>
      <w:r>
        <w:rPr>
          <w:rFonts w:cs="Bookman Old Style" w:ascii="Bookman Old Style" w:hAnsi="Bookman Old Style"/>
        </w:rPr>
        <w:t xml:space="preserve">proposing assessment increases, I believed a more in-depth review of employee costs was required.  Approximately 60% of the total annualized budget is employee-cost related AND given the fact, there is NO line item (salaries, wages, bonuses, health care, life insurance, taxes, etc.) breakout available for these costs, I contacted Michael Bartholomew with several requests for information.   He was quite reluctant to share a lot of information with me, saying it was confidential.  I made the point with him that since an overwhelming majority of revenue generated for PPOA is from members, I believed strongly that he needed to be more forthcoming with information.  He supplied me with some details and then met with me to discuss at length some of the areas of my concer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hile I was compiling this information and during the following months of communications, especially with Michael Bartholomew, I was unaware of the existence of the Pecan Plantation Concerned Members Association.  Even at my meeting with Michael and Lynda Tomlinson in May, I still did not know PPCMA existed, even though I was asked by Lynda if I was part of the “Dan White group” during that meeting. Previously, I had hoped that there could be some resolution of the issues raised herein by working directly at the management and Board level, but that has not occurred.  Therefore, I am going public with my concerns via PPCMA, hoping that we can get some changes made where necessa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my conversation with Michael, I was quite surprised to learn that the PPOA offers select employees a 401-K savings plan WITH a 50% match.   (For those unfamiliar with this, a 401-K is a pre-tax savings vehicle where the employee can contribute up to 6% of his/her salary and in the case of the PPOA 401-K, the members then match an ADDITIONAL 50%, up to 3%, of whatever the employee elects to contribute to the plan.)  Currently, according to Michael, there are about 60 employees who are eligible to participate but last year, less than 20 employees actually contributed to the 401-K.  The cost to the PPOA members for the match last year was $39,500 and will likely to be in that same dollar range this year.  I suspect few residents are aware we offer this rich savings plan to the employees – much less that WE are paying about $40,000 annually to do 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000000"/>
        </w:rPr>
      </w:pPr>
      <w:r>
        <w:rPr>
          <w:rFonts w:cs="Arial" w:ascii="Bookman Old Style" w:hAnsi="Bookman Old Style"/>
          <w:color w:val="000000"/>
        </w:rPr>
        <w:t>There appears to be confusion between what Michael communicated to me regarding the 401-K participation eligibility vis-à-vis the 2008 Audit Report.  Michael stated that only salaried employees with a minimum of six months of employment are eligible to participate, or about 60 employees.  Footnote 4 of the 2008 Audit Report states the plan covers substantially all categories of employees, who are at least 21 years of age, with a minimum of one year of service, or potentially 100+ employees.  Since employee eligibility represents potential financial exposure for the members, this confusion requires clarification.</w:t>
      </w:r>
    </w:p>
    <w:p>
      <w:pPr>
        <w:pStyle w:val="Normal"/>
        <w:rPr>
          <w:rFonts w:ascii="Bookman Old Style" w:hAnsi="Bookman Old Style" w:cs="Arial"/>
          <w:color w:val="000000"/>
        </w:rPr>
      </w:pPr>
      <w:r>
        <w:rPr>
          <w:rFonts w:cs="Arial" w:ascii="Bookman Old Style" w:hAnsi="Bookman Old Style"/>
          <w:color w:val="000000"/>
        </w:rPr>
      </w:r>
    </w:p>
    <w:p>
      <w:pPr>
        <w:pStyle w:val="Normal"/>
        <w:jc w:val="both"/>
        <w:rPr/>
      </w:pPr>
      <w:r>
        <w:rPr>
          <w:rFonts w:cs="Bookman Old Style" w:ascii="Bookman Old Style" w:hAnsi="Bookman Old Style"/>
        </w:rPr>
        <w:t xml:space="preserve">Small businesses (which is how PPOA is classified for survey data purposes) would not normally offer a 401-K plan.  But, if they do offer such a plan, they do not routinely offer any kind of a match….because they cannot afford to do so.  Obviously, PPOA cannot afford it either, especially in light of how we are reducing member services so we can pay our bills.  By way of comparison, DeCordova Bend Estates (DCBE) offers employees a 401-K plan, but with NO MATCH!  Having a 401-K employee plan with any kind of a company match is normally reserved for larger organizations.  However, even large companies are NOW SUSPENDING their 401-K match because they simply cannot afford it.  I have repeatedly recommended that PPOA suspend the 401-K match but to no ava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nother employee benefit of concern is the health care plan.  I was shocked when Michael explained to me that employees pay $25 per month for their personal health care and the PPOA members pay the remaining $400 per month per employee….we, as members, pay  $288,000 annually – MORE THAN A QUARTER OF A MILLION DOLLARS A YEAR for 60 employees JUST FOR HEALTH CARE BENEFI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or the past several months, I have attempted to demonstrate to Michael, and more recently to Lynda Tomlinson, what has happened in the business marketplace with employee health care costs.  The PPOA health care plan is ridiculously rich, both in design of the plan and employee cost sharing!  Without a doubt, PPOA has one of the best benefit plans available in this entire area!  No wonder we have very little unplanned turno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have emphasized, again and again, to Michael and Lynda that the national employee cost sharing for health care is in the range of 30-35%.   Our employees contribute 6%!  By comparison, DCBE employees, on average, pay for one-third, 33%, of their health care cos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OA could easily achieve a potential annualized savings of $100,000 just by having the employees pay a more reasonable portion of their health care costs and by suspending the 401-K match immediately.  Bartholomew said they would consider shifting more of the costs to the employee when they start next year’s budget process in October.  We cannot wait until October to make these chan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th every issue of the Column, Lynda Tomlinson and Michael Bartholomew continue to tell us what services are being reduced and how we, the members, are going to have to come up with additional monies. And yet, we are wasting money on employee benefit programs which are completely out of line in today’s environment.  We are struggling to meet our operating budget, member services are being reduced, ESPECIALLY SECURITY, and yet, six more employees (two chefs and four servers) were just added to the health care plan for an ADDITIONAL UNBUDGETED $30,000 cost to the members. How nonsensical is it to add an unbudgeted $30,000 for kitchen employees to participate in an obscenely rich health care plan while eliminating security personnel to save money??  All members are covered by Security – not everyone eats at the clu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 the way, have you noticed the areas which are being most targeted for reduction in member services are those which make the biggest impression….Security and maintenance? A number of security positions have been cut and a lot of areas look overgrown and not regularly maintained.  Are those areas being targeted to make a point?  Why aren’t the members given the opportunity to provide input on what services they are willing to relinquish before management and the Board makes their deci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large percentage of the PPOA members are retired, on Social Security and Medicare, and I am disappointed with the lack of sensitivity for the disparity between what the average retiree pays for their personal health care versus what the members are paying for PPOA EMPLOYEES’ health care.  Medicare premiums are $97 per month per person.  Add that to a Medicare supplement, and most retirees are paying $300-400 per month per person for their personal health care plan.  Compare that to the $25 per month our employees pay and the inequity should be obvious to everyo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chael Bartholomew recently announced that salaries have been frozen – that is not cost saving, that is cost containment!  Before that, the employees were scheduled to receive salary increases in the 5% range, even as the market was crashing.  Do you know anyone who has received a 5% increase lately? Even Social Security recipients will not receive any increases for the next two years!  The entire country is in the worst financial slump since the Great Depression – companies are shutting down, salaries are being frozen or cut, bonus payments stopped, people are losing their jobs by the hundreds of thousands, 40l-K matches suspended, employee health care costs are increasing….and on and on.  But, PPOA continues to spend in areas which should be reduc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our meeting in May, I asked Michael Bartholomew and Lynda Tomlinson what, if any, communications have occurred with regard to bonus payments this year, especially since we are struggling financially.  From my perspective, I found it alarming they both appeared to believe bonus payments are part of the managers’ compensation package and should be paid regardless.  Since there is not a line item breakout, bonuses could be budgeted and the residents would never know.  In fact, bonus payments can still be made and we might not even know it! What we do know is that $30,000 in bonus payments were made last year, at the same time the presentation was being developed to ask for an assessment incre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 asked several questions regarding how salary levels are determined, who determines salary levels, what are the approval levels and who has final authority for salary increases and bonuses, etc.  Since the members pay all salaries, we should at least be able to know what the salary/benefit costs are by department but this information is held in confidence and not available.  There is a real “air of secrecy” regarding compensation information, even on a general level.  However, the richness of the employee benefit plans now begs questions about the appropriateness of salary/wage lev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is an unsettling lack of transparency in the entire Human Resource area.  It appears to be cloaked in what Michael Bartholomew terms as “confidential Board processes”.  The members are given only a modicum of information pertaining to how their money is being spent in this area.  In the past, there appears to me to have been a lot of “rubber stamping” of management recommend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 I know if ALL my details regarding PPOA Human Resources plans and their surrounding costs are absolutely correct or complete?  No, I can’t say without reservations they are because obtaining information about this area is like retrieving something from a “black hole”.  I have had to glean every tidbit of information by probing repeatedly.  Even then, I have been stonewalled in many areas and have received conflicting information in oth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at I do know is there is a lot of money being spent in this area...$30,000 for bonuses, $40,000 for the 401-K match, another $30,000 to add additional employees to the health care plan and over a quarter of a million dollars for the overall health care plan.  Members, this is a lot of money - OUR mone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uch is made of our “thorough and open communications” programs – 24-hour TV programming, the billboards at the entrances and the PAC, the Columns, the M2M group, etc.  We are informed what’s for dinner, when the dances are, what the Pinochle scores are, when all the clubs meet, when the golf and tennis tournaments are scheduled, PAC activities and so on.  These are all informative and appreciated.  However, we stop short of providing decipherable line-item financial information to the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opinions of many members with whom I have spoken, the tone of Lynda Tomlinson’s monthly comments is offensive and unprofessional.  If we are going to speak in “civil and courteous language”, to say that members’ comments are “ignorant and uninformed” is not in keeping with her own stated demands.  First, making comments about how OUR money is being spent is not “ignorant” – it is our right as members and stakeholders.  Secondly, perhaps if we didn’t have so many “confidential Board processes”, we would all be better “informed”.   We “need to take back our plantation” by insisting that our money be spent appropriately.  As for “burdening our employees with our problems”, because they didn’t get their raises after they worked hard and did a good job,  and now they are having to do extra duties....welcome to the real world!  Unlike many others, they are lucky to still have their jobs. Everyone needs to be mindful of the fact that the membership does not exist for the benefit of the employees.  Rather, the employees exist for the benefit of the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for comparing Pecan Plantation with other clubs, those of us who have lived in other country club villages, would be the first to say that financially, Pecan is a very attractive place to live.  However, if we really want to compare to a club most like Pecan, let’s use DCBE….their amenities are very similar, their proximity is the same, they recruit from the same labor pool and their dues are comparable to Pecan!  (While DCBE has fewer roads to maintain, they also have a much smaller membership base.) Using an exclusive club in Houston is absu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is mess is so ridiculously disappointing and such an unproductive use of time.  If we applied the same set of principles in operating PPOA as we use in managing our private lives when times are tough, we wouldn’t have to contend with many of our current problem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f you have any questions or comments, please feel free to contact me. My email address is </w:t>
      </w:r>
      <w:hyperlink r:id="rId2">
        <w:r>
          <w:rPr>
            <w:rStyle w:val="InternetLink"/>
            <w:rFonts w:cs="Bookman Old Style" w:ascii="Bookman Old Style" w:hAnsi="Bookman Old Style"/>
          </w:rPr>
          <w:t>TEXASHAYES@aol.com</w:t>
        </w:r>
      </w:hyperlink>
      <w:r>
        <w:rPr>
          <w:rFonts w:cs="Bookman Old Style" w:ascii="Bookman Old Style" w:hAnsi="Bookman Old Style"/>
        </w:rPr>
        <w:t>. Thanks for your inter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fessional Background of Bev Haye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Retired Corporate Officer (VP – Human Resources &amp; Organization)   (30+ years experie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Multi-national, multi-billion dollar Fortune 500 conglomerate (Corporation specialized in health care and pharmaceuticals; i.e., developed base product for Tylenol (exclusive with J&amp;J), OptiRay Heart X-ray, Methodone, etc.)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Reported to CEO/Board of Directors/Responsible for Compensation Committee of the Boar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Member of Corporate Strategy Team (5 officers) (IPO’s, Worldwide Acquisitions, Divestitures, including contract development &amp; finalization, Corporation Restructuring, new manufacturing &amp; R&amp;D faciliti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Overall departmental budget responsibilities:  $30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Departmental responsibility for 500 employees worldwide </w:t>
      </w:r>
    </w:p>
    <w:p>
      <w:pPr>
        <w:pStyle w:val="Normal"/>
        <w:ind w:firstLine="120"/>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orldwide responsibilities for Human Resource activities:   </w:t>
      </w:r>
    </w:p>
    <w:p>
      <w:pPr>
        <w:pStyle w:val="Normal"/>
        <w:jc w:val="both"/>
        <w:rPr/>
      </w:pPr>
      <w:r>
        <w:rPr>
          <w:rFonts w:cs="Bookman Old Style" w:ascii="Bookman Old Style" w:hAnsi="Bookman Old Style"/>
        </w:rPr>
        <w:tab/>
        <w:t>(36 countries)</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ll employment activities, including Executive recruiting &amp; terminations</w:t>
      </w:r>
    </w:p>
    <w:p>
      <w:pPr>
        <w:pStyle w:val="Normal"/>
        <w:numPr>
          <w:ilvl w:val="0"/>
          <w:numId w:val="2"/>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Development &amp; Administration of All Compensation Plans</w:t>
      </w:r>
    </w:p>
    <w:p>
      <w:pPr>
        <w:pStyle w:val="Normal"/>
        <w:numPr>
          <w:ilvl w:val="0"/>
          <w:numId w:val="2"/>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Development &amp; Administration of all Incentive Plans, including Executive Plans</w:t>
      </w:r>
    </w:p>
    <w:p>
      <w:pPr>
        <w:pStyle w:val="Normal"/>
        <w:numPr>
          <w:ilvl w:val="0"/>
          <w:numId w:val="2"/>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ll Stock option plans – Qualified, non-qualified, restricted</w:t>
      </w:r>
    </w:p>
    <w:p>
      <w:pPr>
        <w:pStyle w:val="Normal"/>
        <w:numPr>
          <w:ilvl w:val="0"/>
          <w:numId w:val="2"/>
        </w:numPr>
        <w:tabs>
          <w:tab w:val="clear" w:pos="720"/>
          <w:tab w:val="left" w:pos="1440" w:leader="none"/>
        </w:tabs>
        <w:ind w:left="1440" w:hanging="360"/>
        <w:jc w:val="both"/>
        <w:rPr/>
      </w:pPr>
      <w:r>
        <w:rPr>
          <w:rFonts w:cs="Bookman Old Style" w:ascii="Bookman Old Style" w:hAnsi="Bookman Old Style"/>
        </w:rPr>
        <w:t>Development &amp; administration of Executive Long-term Incentives/Retention Bonus plans/Rabbi Trusts</w:t>
      </w:r>
    </w:p>
    <w:p>
      <w:pPr>
        <w:pStyle w:val="Normal"/>
        <w:numPr>
          <w:ilvl w:val="0"/>
          <w:numId w:val="2"/>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Development &amp; administration of all employee benefit plans</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Health Care, Dental Plans</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Life Insurance</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Executive Life Insurance</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401-K, Investment Plans</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Development &amp; administration of all Pension Plans</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Management Training &amp; Development</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Managed $750M pension plan investments</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Managed $350M Investment/401-K plans</w:t>
      </w:r>
    </w:p>
    <w:p>
      <w:pPr>
        <w:pStyle w:val="Normal"/>
        <w:numPr>
          <w:ilvl w:val="1"/>
          <w:numId w:val="2"/>
        </w:numPr>
        <w:tabs>
          <w:tab w:val="clear" w:pos="720"/>
          <w:tab w:val="left" w:pos="2160" w:leader="none"/>
        </w:tabs>
        <w:ind w:left="2160" w:hanging="360"/>
        <w:jc w:val="both"/>
        <w:rPr>
          <w:rFonts w:ascii="Bookman Old Style" w:hAnsi="Bookman Old Style" w:cs="Bookman Old Style"/>
        </w:rPr>
      </w:pPr>
      <w:r>
        <w:rPr>
          <w:rFonts w:cs="Bookman Old Style" w:ascii="Bookman Old Style" w:hAnsi="Bookman Old Style"/>
        </w:rPr>
        <w:t xml:space="preserve">Developed worldwide (computer) Human Resource system           </w:t>
      </w:r>
    </w:p>
    <w:p>
      <w:pPr>
        <w:pStyle w:val="Normal"/>
        <w:ind w:firstLine="780"/>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Served on various Corporate Boards, University Boards, United Way Boards (Nashville, Tn. &amp; Chicago, Il.) and HOA bo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xecutive MBA, Lake Forest Graduate School of Management, Certified Compensation Professional and Certified Employee Benefits Profess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ASHAYES@aol.com"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24:00Z</dcterms:created>
  <dc:creator>Dan White</dc:creator>
  <dc:description/>
  <dc:language>en-US</dc:language>
  <cp:lastModifiedBy>Dan White</cp:lastModifiedBy>
  <cp:lastPrinted>2009-06-11T10:34:00Z</cp:lastPrinted>
  <dcterms:modified xsi:type="dcterms:W3CDTF">2009-06-14T18:24:00Z</dcterms:modified>
  <cp:revision>2</cp:revision>
  <dc:subject/>
  <dc:title>Dear PPCMA Members:</dc:title>
</cp:coreProperties>
</file>