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10-12-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Orchard 11 Covenants &amp; Restrictions have now been filed with Hood County by the Anthonys, and are available online for your viewing at the following web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bCs/>
          </w:rPr>
          <w:t>http://www.ppcma.org/PP_Info/PPOA_Covenants___Restrictions/Orchard_11.pdf</w:t>
        </w:r>
      </w:hyperlink>
      <w:r>
        <w:rPr/>
        <w:br/>
        <w:br/>
      </w:r>
      <w:r>
        <w:rPr>
          <w:rFonts w:cs="Bookman Old Style" w:ascii="Bookman Old Style" w:hAnsi="Bookman Old Style"/>
          <w:b/>
          <w:bCs/>
        </w:rPr>
        <w:t>By-laws Committee (10-09-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Committee continues its ongoing review of the Rules and Regulations.  This process has been an enormous undertaking and has involved many of the staff, management, and other committees in ensuring the completeness, accuracy and intent of the language of these Rules and Regu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nty Lewis, 2007 Election Chairman, presented the committee with the 2007-2008 Election Calendar and a list of recommendations from last year's Election Committee volunteers and involved members.  Some, all, or none of these recommendations may in fact be implemented for use in future elections.  The recommendations as presented may be viewed by clicking on the following web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3">
        <w:r>
          <w:rPr>
            <w:rStyle w:val="InternetLink"/>
            <w:rFonts w:cs="Bookman Old Style" w:ascii="Bookman Old Style" w:hAnsi="Bookman Old Style"/>
            <w:b/>
            <w:bCs/>
          </w:rPr>
          <w:t>http://www.ppcma.org/PP_Info/2007_Election_Committee_Recommendations.pdf</w:t>
        </w:r>
      </w:hyperlink>
      <w:r>
        <w:rPr/>
        <w:br/>
      </w:r>
      <w:r>
        <w:rPr>
          <w:rFonts w:cs="Century Schoolbook;Century" w:ascii="Century Schoolbook;Century" w:hAnsi="Century Schoolbook;Century"/>
        </w:rPr>
        <w:br/>
      </w:r>
      <w:r>
        <w:rPr>
          <w:rFonts w:cs="Bookman Old Style" w:ascii="Bookman Old Style" w:hAnsi="Bookman Old Style"/>
          <w:i/>
          <w:iCs/>
        </w:rPr>
        <w:t xml:space="preserve">PPCMA is in favor of many of these recommendations.  Three of these proposed recommendations are of noteworthy comment.  Firstly, the Ballot wording should always have included the instruction to “Vote </w:t>
      </w:r>
      <w:r>
        <w:rPr>
          <w:rFonts w:cs="Bookman Old Style" w:ascii="Bookman Old Style" w:hAnsi="Bookman Old Style"/>
          <w:i/>
          <w:iCs/>
          <w:u w:val="single"/>
        </w:rPr>
        <w:t>for up to three</w:t>
      </w:r>
      <w:r>
        <w:rPr>
          <w:rFonts w:cs="Bookman Old Style" w:ascii="Bookman Old Style" w:hAnsi="Bookman Old Style"/>
          <w:i/>
          <w:iCs/>
        </w:rPr>
        <w:t xml:space="preserve"> Board Candidates”. A member is allowed to vote for one, two or three candidates.  It has been somewhat misleading on previous ballots to imply that a member must "vote for three" candidates.  Secondly, PPCMA feels that the concept of an off site “lock box” or independent third party to receive and hold ballots prior to counting removes the paid staff from the ballot "chain of custody", the same way most public companies handle their voting procedures. Thirdly, the question regarding the Board “right” to recommend to members how to vote is a fair question. Alternative viewpoints have never been allowed to be aired or communicated to the membership through PPOA controlled venues. This simply comes down to a question of fairness and control of these venues which are paid for by all members. Alternative viewpoints should be encouraged and given equal access to all of these venue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The By-laws Committee will first review the recommendations for any potential conflicts with the By-Laws and the Rules and Regulations before making any suggestions or recommendation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2007-2008 Election Calendar as presented may be viewed by clicking on the following web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4">
        <w:r>
          <w:rPr>
            <w:rStyle w:val="InternetLink"/>
            <w:rFonts w:cs="Bookman Old Style" w:ascii="Bookman Old Style" w:hAnsi="Bookman Old Style"/>
            <w:b/>
            <w:bCs/>
          </w:rPr>
          <w:t>http://www.ppcma.org/PP_Info/Misc_Info/Election_Calendar_2007-8.pdf</w:t>
        </w:r>
      </w:hyperlink>
      <w:r>
        <w:rPr>
          <w:rFonts w:cs="Bookman Old Style" w:ascii="Bookman Old Style" w:hAnsi="Bookman Old Style"/>
        </w:rPr>
        <w:br/>
        <w:br/>
        <w:t>The committee again undertook the review of the ACC Policies and Procedures for incorporation into the Rules and Regulations as Chapter 17.  Bob Ziemski has done a tremendous amount of work on these changes along with Brent Hamilton, Code Enforcement Officer, and the entire ACC.  This portion of the By-Laws review with regard to the ACC is nearly complete.  Upon completion, Board approval will be necess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Safety &amp; Security Committee (10-10-07)</w:t>
      </w:r>
    </w:p>
    <w:p>
      <w:pPr>
        <w:pStyle w:val="Normal"/>
        <w:jc w:val="both"/>
        <w:rPr/>
      </w:pPr>
      <w:r>
        <w:rPr/>
      </w:r>
    </w:p>
    <w:p>
      <w:pPr>
        <w:pStyle w:val="Normal"/>
        <w:spacing w:before="0" w:after="240"/>
        <w:jc w:val="both"/>
        <w:rPr>
          <w:rFonts w:ascii="Bookman Old Style" w:hAnsi="Bookman Old Style" w:cs="Bookman Old Style"/>
        </w:rPr>
      </w:pPr>
      <w:r>
        <w:rPr>
          <w:rFonts w:cs="Bookman Old Style" w:ascii="Bookman Old Style" w:hAnsi="Bookman Old Style"/>
        </w:rPr>
        <w:t>Carl Chaney chaired the meeting. Minutes were approved for the previous meeting, and then the group went into "closed session" to discuss three disputes by letter of speeding tickets. All three tickets were upheld.</w:t>
      </w:r>
    </w:p>
    <w:p>
      <w:pPr>
        <w:pStyle w:val="Normal"/>
        <w:spacing w:before="0" w:after="240"/>
        <w:jc w:val="both"/>
        <w:rPr>
          <w:rFonts w:ascii="Bookman Old Style" w:hAnsi="Bookman Old Style" w:cs="Bookman Old Style"/>
        </w:rPr>
      </w:pPr>
      <w:r>
        <w:rPr>
          <w:rFonts w:cs="Bookman Old Style" w:ascii="Bookman Old Style" w:hAnsi="Bookman Old Style"/>
        </w:rPr>
        <w:t>The discussion then focused on the issue of whether or not the committee should recommend to Security that speed limits on Village, Woodlawn, Orchard and Plantation should be raised.</w:t>
      </w:r>
    </w:p>
    <w:p>
      <w:pPr>
        <w:pStyle w:val="Normal"/>
        <w:spacing w:before="0" w:after="240"/>
        <w:jc w:val="both"/>
        <w:rPr>
          <w:rFonts w:ascii="Bookman Old Style" w:hAnsi="Bookman Old Style" w:cs="Bookman Old Style"/>
        </w:rPr>
      </w:pPr>
      <w:r>
        <w:rPr>
          <w:rFonts w:cs="Bookman Old Style" w:ascii="Bookman Old Style" w:hAnsi="Bookman Old Style"/>
        </w:rPr>
        <w:t xml:space="preserve">First, a non committee PPOA member addressed the committee, saying that after receiving three warnings from Security for speeding on Village, he was finally ticketed. He expressed his view that Village is a commercial street, not a residential street, and as such should be increased above the current 25 MPH limit. </w:t>
      </w:r>
    </w:p>
    <w:p>
      <w:pPr>
        <w:pStyle w:val="Normal"/>
        <w:spacing w:before="0" w:after="240"/>
        <w:jc w:val="both"/>
        <w:rPr>
          <w:rFonts w:ascii="Bookman Old Style" w:hAnsi="Bookman Old Style" w:cs="Bookman Old Style"/>
        </w:rPr>
      </w:pPr>
      <w:r>
        <w:rPr>
          <w:rFonts w:cs="Bookman Old Style" w:ascii="Bookman Old Style" w:hAnsi="Bookman Old Style"/>
        </w:rPr>
        <w:t>Tom Roman then presented his study in which he personally radar clocked 338 vehicles on Village, finding that only 9% of those 338 cars were operating within the current 25 MPH speed limit. He felt no safety issues exist relative to increasing the speed limit to 35 MPH. One committee member voiced concern that he had previously asked Tom Roman to be included when the study was done, but never received a call. After hearing the study, the committee discussed Village at length, with a clear division of opinion among the members. In the end, the committee voted (including the Chairman) in a 4 to 4 split vote as to whether or not the committee should recommend increasing the Village speed limit. It is noteworthy that had the Chairman reserved his vote only to be used as a tie-breaker, the motion to recommend increasing the speed limit on Village would have failed by a 3 to 4 vote.</w:t>
      </w:r>
    </w:p>
    <w:p>
      <w:pPr>
        <w:pStyle w:val="Normal"/>
        <w:spacing w:before="0" w:after="240"/>
        <w:jc w:val="both"/>
        <w:rPr>
          <w:rFonts w:ascii="Bookman Old Style" w:hAnsi="Bookman Old Style" w:cs="Bookman Old Style"/>
        </w:rPr>
      </w:pPr>
      <w:r>
        <w:rPr>
          <w:rFonts w:cs="Bookman Old Style" w:ascii="Bookman Old Style" w:hAnsi="Bookman Old Style"/>
        </w:rPr>
        <w:t>Woodlawn was then discussed. One committee member had interviewed six Woodlawn residents and found them to be divided equally for and against a change to 35 MPH. It was suggested that a survey of all Woodlawn residents would be helpful. In the end, the committee voted overwhelmingly to NOT RECOMMEND CHANGING the speed limit on Woodlawn.</w:t>
      </w:r>
    </w:p>
    <w:p>
      <w:pPr>
        <w:pStyle w:val="Normal"/>
        <w:spacing w:before="0" w:after="240"/>
        <w:jc w:val="both"/>
        <w:rPr>
          <w:rFonts w:ascii="Bookman Old Style" w:hAnsi="Bookman Old Style" w:cs="Bookman Old Style"/>
        </w:rPr>
      </w:pPr>
      <w:r>
        <w:rPr>
          <w:rFonts w:cs="Bookman Old Style" w:ascii="Bookman Old Style" w:hAnsi="Bookman Old Style"/>
        </w:rPr>
        <w:t>Orchard was then discussed. Due to the traffic of golf carts and cars at the Nutcracker, the decision was unanimously made to recommend leaving the speed limit at 25 MPH.</w:t>
      </w:r>
    </w:p>
    <w:p>
      <w:pPr>
        <w:pStyle w:val="Normal"/>
        <w:spacing w:before="0" w:after="240"/>
        <w:jc w:val="both"/>
        <w:rPr>
          <w:rFonts w:ascii="Bookman Old Style" w:hAnsi="Bookman Old Style" w:cs="Bookman Old Style"/>
        </w:rPr>
      </w:pPr>
      <w:r>
        <w:rPr>
          <w:rFonts w:cs="Bookman Old Style" w:ascii="Bookman Old Style" w:hAnsi="Bookman Old Style"/>
        </w:rPr>
        <w:t>Plantation will be discussed at next month's meeting.</w:t>
      </w:r>
    </w:p>
    <w:p>
      <w:pPr>
        <w:pStyle w:val="Normal"/>
        <w:spacing w:before="0" w:after="240"/>
        <w:jc w:val="both"/>
        <w:rPr>
          <w:rFonts w:ascii="Bookman Old Style" w:hAnsi="Bookman Old Style" w:cs="Bookman Old Style"/>
        </w:rPr>
      </w:pPr>
      <w:r>
        <w:rPr>
          <w:rFonts w:cs="Bookman Old Style" w:ascii="Bookman Old Style" w:hAnsi="Bookman Old Style"/>
        </w:rPr>
        <w:t xml:space="preserve">Dick Carmichael, the Airport Committee Chairman, then provided input to the committee on issues relating to the potential placement of signage on Wedgefield at the airport to advise of low flying aircraft. He explained the airport design, glide slope and physics of flight involved. With the recently installed Precision Approach Path Indicator (PAPI), the center line of the glide slope is 40 feet over Wedgefield. Since the runway is actually much longer than necessary for Pecan's small airplanes, he explained that most pilots land well above the glide slope center line, and are typically over 40' above Wedgefield on landing. His feel is that the signage would actually create a potential distraction for drivers that might try to look for low flying aircraft, which at best would be difficult to see. The committee, based on this input, does not plan to pursue signage. </w:t>
      </w:r>
    </w:p>
    <w:p>
      <w:pPr>
        <w:pStyle w:val="Normal"/>
        <w:spacing w:before="0" w:after="240"/>
        <w:jc w:val="both"/>
        <w:rPr>
          <w:rFonts w:ascii="Bookman Old Style" w:hAnsi="Bookman Old Style" w:cs="Bookman Old Style"/>
        </w:rPr>
      </w:pPr>
      <w:r>
        <w:rPr>
          <w:rFonts w:cs="Bookman Old Style" w:ascii="Bookman Old Style" w:hAnsi="Bookman Old Style"/>
        </w:rPr>
        <w:t>It was mentioned that there have been photographs taken of the GISD school bus loading and unloading children along Wedgefield, directly under the path of landing aircraft. Dick suggested that he arrange a meeting with GISD Transportation officials to discuss the issue, and request that they make sure this does not occur. It was pointed out that GISD has already been contacted, with subsequent occurrences after the contact was made. Dick will organize a meeting with GISD to discuss this further. Click the web link below to see the photos taken of the GISD school bus situation.</w:t>
      </w:r>
    </w:p>
    <w:p>
      <w:pPr>
        <w:pStyle w:val="Normal"/>
        <w:spacing w:before="0" w:after="240"/>
        <w:jc w:val="both"/>
        <w:rPr>
          <w:rFonts w:ascii="Bookman Old Style" w:hAnsi="Bookman Old Style" w:cs="Bookman Old Style"/>
          <w:b/>
          <w:b/>
          <w:bCs/>
        </w:rPr>
      </w:pPr>
      <w:hyperlink r:id="rId5">
        <w:r>
          <w:rPr>
            <w:rStyle w:val="InternetLink"/>
            <w:rFonts w:cs="Bookman Old Style" w:ascii="Bookman Old Style" w:hAnsi="Bookman Old Style"/>
            <w:b/>
            <w:bCs/>
          </w:rPr>
          <w:t>http://www.ppcma.org/PP_Info/Misc_Info/GISD_Bus_Issue/gisd_bus_issue.html</w:t>
        </w:r>
      </w:hyperlink>
    </w:p>
    <w:p>
      <w:pPr>
        <w:pStyle w:val="Normal"/>
        <w:spacing w:before="0" w:after="240"/>
        <w:jc w:val="both"/>
        <w:rPr>
          <w:rFonts w:ascii="Bookman Old Style" w:hAnsi="Bookman Old Style" w:cs="Bookman Old Style"/>
        </w:rPr>
      </w:pPr>
      <w:r>
        <w:rPr>
          <w:rFonts w:cs="Bookman Old Style" w:ascii="Bookman Old Style" w:hAnsi="Bookman Old Style"/>
        </w:rPr>
        <w:t>September citations were then reviewed by Mitch Tyra. There were twenty citations issued, comprised of 15 speeding tickets, three warnings and two rules violations. Of these twenty, 11 involved members, six for guests and 3 were contractors. While not adding to twenty, it was reported that eight were on Plantation, four on Ravenswood, two on Wedgefield, two on Monticello and one at the Front Gate.</w:t>
      </w:r>
    </w:p>
    <w:p>
      <w:pPr>
        <w:pStyle w:val="Normal"/>
        <w:spacing w:before="0" w:after="240"/>
        <w:jc w:val="both"/>
        <w:rPr>
          <w:rFonts w:ascii="Bookman Old Style" w:hAnsi="Bookman Old Style" w:cs="Bookman Old Style"/>
        </w:rPr>
      </w:pPr>
      <w:r>
        <w:rPr>
          <w:rFonts w:cs="Bookman Old Style" w:ascii="Bookman Old Style" w:hAnsi="Bookman Old Style"/>
        </w:rPr>
        <w:t>Mitch noted the dramatic drop in speeding tickets issued on Plantation this past month, as compared to the previous month. He said this is probably due to the request that officers focus more on Ravenswood, Monticello, Bellechase and Wedgefield. He felt that the officers probably did not appreciate management telling them to stay off of Plantation after seeing all the tickets last month. He feels that even if the speed limit is increased on Plantation, speeding will continue. According to Mitch, lower speed limits are the reason a fatality has not occurred yet in Pecan. He assured the committee that they will see more tickets on Plantation, and that he wants to see balanced enforcement of speed limits.</w:t>
      </w:r>
    </w:p>
    <w:p>
      <w:pPr>
        <w:pStyle w:val="Normal"/>
        <w:spacing w:before="0" w:after="240"/>
        <w:jc w:val="both"/>
        <w:rPr>
          <w:rFonts w:ascii="Bookman Old Style" w:hAnsi="Bookman Old Style" w:cs="Bookman Old Style"/>
        </w:rPr>
      </w:pPr>
      <w:r>
        <w:rPr>
          <w:rFonts w:cs="Bookman Old Style" w:ascii="Bookman Old Style" w:hAnsi="Bookman Old Style"/>
        </w:rPr>
        <w:t>Mitch reported that due to last month's incident with the silver Cadillac driving around the Front Gate "yellow wires" to avoid being stopped, he has worked out a deal with Anthony whereby a cross fence and gate will be installed so this can't happen again. Notable incidents included one on September 20th where an unidentified white Lexus hit a yellow pole. The security camera failed to properly capture the woman's license number. On September 30th, 12 mailboxes were vandalized on Monticello. In total, Security incident reports (some multiple) were logged on 18 different days in September.</w:t>
      </w:r>
    </w:p>
    <w:p>
      <w:pPr>
        <w:pStyle w:val="Normal"/>
        <w:spacing w:before="0" w:after="240"/>
        <w:jc w:val="both"/>
        <w:rPr>
          <w:rFonts w:ascii="Bookman Old Style" w:hAnsi="Bookman Old Style" w:cs="Bookman Old Style"/>
        </w:rPr>
      </w:pPr>
      <w:r>
        <w:rPr>
          <w:rFonts w:cs="Bookman Old Style" w:ascii="Bookman Old Style" w:hAnsi="Bookman Old Style"/>
        </w:rPr>
        <w:t>The idea of hiring off duty Sheriff's Deputies was discussed. At a cost of $25 per hour, a Sheriff's Department vehicle is included. Tom Roman presented a case that 8 pm to 2 am coverage every night would cost $54,000 annually, but noted no funds were in the budget. Gary Guffey encouraged Mitch to not be so concerned about the budget, but focus on developing a detailed recommendation to the Board. Whether the off duty officers are hired directly or contracted through the county was discussed. Mitch prefers to hire directly and maintain some PPOA supervisory control. It was pointed out that this may in fact leave the association exposed to more liability than if a county contract was done whereby PPOA was not supervising the officers. George Coker will look into the liability issue with PPOA's insurance carrier. The committee agreed to form a "task force" to develop a recommendation, which may include use of off duty officers on a trial basis.</w:t>
      </w:r>
    </w:p>
    <w:p>
      <w:pPr>
        <w:pStyle w:val="Normal"/>
        <w:spacing w:before="0" w:after="240"/>
        <w:jc w:val="both"/>
        <w:rPr>
          <w:rFonts w:ascii="Bookman Old Style" w:hAnsi="Bookman Old Style" w:cs="Bookman Old Style"/>
        </w:rPr>
      </w:pPr>
      <w:r>
        <w:rPr>
          <w:rFonts w:cs="Bookman Old Style" w:ascii="Bookman Old Style" w:hAnsi="Bookman Old Style"/>
        </w:rPr>
        <w:t>Mitch reported that Safety &amp; Security minutes will be posted within 48 hours, and the minutes are now updated on the PPOA web site.</w:t>
      </w:r>
    </w:p>
    <w:p>
      <w:pPr>
        <w:pStyle w:val="Normal"/>
        <w:spacing w:before="0" w:after="240"/>
        <w:jc w:val="both"/>
        <w:rPr>
          <w:rFonts w:ascii="Bookman Old Style" w:hAnsi="Bookman Old Style" w:cs="Bookman Old Style"/>
        </w:rPr>
      </w:pPr>
      <w:r>
        <w:rPr>
          <w:rFonts w:cs="Bookman Old Style" w:ascii="Bookman Old Style" w:hAnsi="Bookman Old Style"/>
        </w:rPr>
        <w:t>Mitch brought up some recent negative comments toward Security that appeared in the Hood County News Sound Off, stating there is nothing that PPOA can really do about it. PPOA Board Member George Coker suggested Sound Off is no more than "fish wrap", where people don't sign their names, and should not be responded to by PPOA.</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Infrastructure Committee (10-12-07)</w:t>
      </w:r>
    </w:p>
    <w:p>
      <w:pPr>
        <w:pStyle w:val="Normal"/>
        <w:jc w:val="both"/>
        <w:rPr>
          <w:rFonts w:ascii="Bookman Old Style" w:hAnsi="Bookman Old Style" w:cs="Bookman Old Style"/>
        </w:rPr>
      </w:pPr>
      <w:r>
        <w:rPr>
          <w:rFonts w:cs="Bookman Old Style" w:ascii="Bookman Old Style" w:hAnsi="Bookman Old Style"/>
        </w:rPr>
        <w:t>The committee discussed the Programmed Road Maintenance Activities, which is intended to provide the management and Board with a long range analysis of the costs to keep our roads in good repair.  The overall goal of this road maintenance project is to provide a schedule and costs analysis of when certain types of maintenance (coating, overlays, etc.) are necessary and to budget the costs over the long term so that repairs or replacement funds are available as nee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a part of this project, the committee has been working on a measuring and documentation procedure which will track the performance and condition of these roads.  Several methods of accomplishing this were discussed.  The committee will proceed with this and refine the methodology, and then report back on the progress at the next meeting. Given the turnover of personnel and committee members over the long term, it was felt that establishing the procedures and records would help new folks down the line.  The consensus was that Infrastructure should adjust their charter to include these responsibilities for actual measurements and reporting on a regular basis.  The equipment costs to accomplish this measuring are minim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ard Representative Marv Jensen noted that it is important for the Board to know what amount of funds needs to be planned for on an annual basis in order to maintain these roads.  Some discussion of capitalization of the roads followed. Long term maintenance versus immediate repair needs is a part of this accounting procedure for tax purposes.  Several committee members will be involved in studying these requirements and working with Bob Osterling to assure that we are meeting the auditor's and IRS requir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olicy for the maintenance of the barr ditches was then discussed.  The Covenants and Restrictions state that owners are to maintain these areas for positive drainage, while the Rules and Regulations state that owners must obtain approval from the General Manager and the ACC for alterations within the easements.  Infrastructure will work with the ACC on some additional wording to add with regard to the barr ditches to their current ongoing project of adding their policies and procedures to the Rules and Regu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briefly looked at the Drainage Study done by Alan Plummer Associates, Inc. back in 2003.  Committee member Josh Rosenfeld will be reviewing this study in detail and reporting back to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arina paving, edge treatment status, road striping status, and shoulder treatment were all briefly commented on.  However, without Mitch Tyra being present, the committee delayed any detailed discu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tly, the committee divided up the totality of the Plantation into seven “districts” for each member of the committee to informally, but regularly, review for maintenance nee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your interest, and helping us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6">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7">
        <w:r>
          <w:rPr>
            <w:rStyle w:val="InternetLink"/>
            <w:rFonts w:cs="Bookman Old Style" w:ascii="Bookman Old Style" w:hAnsi="Bookman Old Style"/>
            <w:b/>
            <w:bCs/>
            <w:sz w:val="36"/>
            <w:szCs w:val="36"/>
          </w:rPr>
          <w:t>www.PPCMA.org</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PPOA_Covenants___Restrictions/Orchard_11.pdf" TargetMode="External"/><Relationship Id="rId3" Type="http://schemas.openxmlformats.org/officeDocument/2006/relationships/hyperlink" Target="http://www.ppcma.org/PP_Info/2007_Election_Committee_Recommendations.pdf" TargetMode="External"/><Relationship Id="rId4" Type="http://schemas.openxmlformats.org/officeDocument/2006/relationships/hyperlink" Target="http://www.ppcma.org/PP_Info/Misc_Info/Election_Calendar_2007-8.pdf" TargetMode="External"/><Relationship Id="rId5" Type="http://schemas.openxmlformats.org/officeDocument/2006/relationships/hyperlink" Target="http://www.ppcma.org/PP_Info/Misc_Info/GISD_Bus_Issue/gisd_bus_issue.html"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3:53:00Z</dcterms:created>
  <dc:creator>Dan White</dc:creator>
  <dc:description/>
  <dc:language>en-US</dc:language>
  <cp:lastModifiedBy>Dan White</cp:lastModifiedBy>
  <dcterms:modified xsi:type="dcterms:W3CDTF">2007-10-13T03:54:00Z</dcterms:modified>
  <cp:revision>1</cp:revision>
  <dc:subject/>
  <dc:title>PPCMA Update  10-12-07</dc:title>
</cp:coreProperties>
</file>