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10-18-07</w:t>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Invitation Only" PPOA Board Meeting (10-15-07)</w:t>
      </w:r>
    </w:p>
    <w:p>
      <w:pPr>
        <w:pStyle w:val="Normal"/>
        <w:spacing w:before="0" w:after="240"/>
        <w:jc w:val="both"/>
        <w:rPr/>
      </w:pPr>
      <w:r>
        <w:rPr>
          <w:rFonts w:cs="Bookman Old Style" w:ascii="Bookman Old Style" w:hAnsi="Bookman Old Style"/>
          <w:bCs/>
        </w:rPr>
        <w:t>A</w:t>
      </w:r>
      <w:r>
        <w:rPr>
          <w:rFonts w:cs="Bookman Old Style" w:ascii="Bookman Old Style" w:hAnsi="Bookman Old Style"/>
        </w:rPr>
        <w:t>n "invitation only" special informational meeting was held with the Board and Committee members regarding the “State of the Association”. This meeting was video taped by Carl Chaney, presumably for airing on Channel 28.  Approximately 60 Board and committee members were present at the meeting.</w:t>
      </w:r>
    </w:p>
    <w:p>
      <w:pPr>
        <w:pStyle w:val="Normal"/>
        <w:spacing w:before="0" w:after="240"/>
        <w:jc w:val="both"/>
        <w:rPr>
          <w:rFonts w:ascii="Bookman Old Style" w:hAnsi="Bookman Old Style" w:cs="Bookman Old Style"/>
        </w:rPr>
      </w:pPr>
      <w:r>
        <w:rPr>
          <w:rFonts w:cs="Bookman Old Style" w:ascii="Bookman Old Style" w:hAnsi="Bookman Old Style"/>
        </w:rPr>
        <w:t>President Gary Guffey updated those present on many of the issues and projects which PPCMA has been keeping you advised of.  Some notable updates include:  The recent Fire and EMS fund drive has increased contributors from 30 to nearly 50 percent of the members; A hearing in the RV Lawsuit has been scheduled for sometime in November (Gary was not positive of the exact date) in Hood County; With regard to incorporation, this Board still does not feel that the time is right for this step; Annexation by another municipality is not likely in the near future; Personnel turnover is a “never ending process” and one of concern for the board and management; The 2008 Nominating Committee is set to begin staffing and their process of nominating members for the Board in the 2008 elections; The Nutcracker purchase is being studied by a sub-committee for feasibility and possible acquisition options under the LENMO Agreement; and the 2008 Operating and Capital Budgets were discussed. Gary added that PPOA presently could not afford to either purchase or operate the Nutcracker.</w:t>
      </w:r>
    </w:p>
    <w:p>
      <w:pPr>
        <w:pStyle w:val="Normal"/>
        <w:spacing w:before="0" w:after="240"/>
        <w:jc w:val="both"/>
        <w:rPr>
          <w:rFonts w:ascii="Bookman Old Style" w:hAnsi="Bookman Old Style" w:cs="Bookman Old Style"/>
        </w:rPr>
      </w:pPr>
      <w:r>
        <w:rPr>
          <w:rFonts w:cs="Bookman Old Style" w:ascii="Bookman Old Style" w:hAnsi="Bookman Old Style"/>
        </w:rPr>
        <w:t>Gary pointed out that connecting the annual assessments to the CPI had both good and bad points.  He added that had automatic CPI increases been established when PPOA came into being, our monthly dues would now be in the $300 per month range!  Automatic increases would also eliminate the incentive to search for more cost effective alternatives.  However, Gary did say that such a tie between monthly dues and the CPI would allow for inflationary factors which every household budget similarly faces.</w:t>
      </w:r>
    </w:p>
    <w:p>
      <w:pPr>
        <w:pStyle w:val="Normal"/>
        <w:spacing w:before="0" w:after="240"/>
        <w:jc w:val="both"/>
        <w:rPr>
          <w:rFonts w:ascii="Bookman Old Style" w:hAnsi="Bookman Old Style" w:cs="Bookman Old Style"/>
        </w:rPr>
      </w:pPr>
      <w:r>
        <w:rPr>
          <w:rFonts w:cs="Bookman Old Style" w:ascii="Bookman Old Style" w:hAnsi="Bookman Old Style"/>
        </w:rPr>
        <w:t>According to Gary, the main reasons this increase will be necessary involve an average overall increase in costs of 21% between 2004 and 2008.  The largest areas of cost increase have been insurance, utilities and fuel. Costs to operate the PAC, which average about $150,000 annually, were not considered in the 2004 dues increase (although the PAC was approved by the membership in December 2000). Cost savings measures have been implemented over the last 3 years including dropping security dispatch ($117K), partial unmanning of the gates ($65K), eliminating leases of equipment ($84K), utility savings by installing zoned heat and A/C at the Clubhouse ($20K), and collecting Charter Cable fees ($42K).  These total $328K in revenue which would otherwise have put the budget into the red already.  The 2009 projections place the budget at $36K in the red.</w:t>
      </w:r>
    </w:p>
    <w:p>
      <w:pPr>
        <w:pStyle w:val="Normal"/>
        <w:spacing w:before="0" w:after="240"/>
        <w:jc w:val="both"/>
        <w:rPr>
          <w:rFonts w:ascii="Bookman Old Style" w:hAnsi="Bookman Old Style" w:cs="Bookman Old Style"/>
        </w:rPr>
      </w:pPr>
      <w:r>
        <w:rPr>
          <w:rFonts w:cs="Bookman Old Style" w:ascii="Bookman Old Style" w:hAnsi="Bookman Old Style"/>
        </w:rPr>
        <w:t>With regard to the assessments, Gary expressed his belief that this and recent boards have met their promises made when the 2004 dues increase of $25 was passed.  He feels that based on the projections PPOA will need another dues increase of $10 to $20 per month in 2008, and effective by November of 2008, to maintain the operations as they are.  He encouraged the committee members to be the "ambassadors" to the membership as a whole in promoting this dues increase need.</w:t>
      </w:r>
    </w:p>
    <w:p>
      <w:pPr>
        <w:pStyle w:val="Normal"/>
        <w:spacing w:before="0" w:after="240"/>
        <w:jc w:val="both"/>
        <w:rPr>
          <w:rFonts w:ascii="Bookman Old Style" w:hAnsi="Bookman Old Style" w:cs="Bookman Old Style"/>
          <w:b/>
          <w:b/>
          <w:bCs/>
          <w:i/>
          <w:i/>
          <w:iCs/>
          <w:u w:val="single"/>
        </w:rPr>
      </w:pPr>
      <w:r>
        <w:rPr>
          <w:rFonts w:cs="Bookman Old Style" w:ascii="Bookman Old Style" w:hAnsi="Bookman Old Style"/>
          <w:b/>
          <w:bCs/>
          <w:i/>
          <w:iCs/>
          <w:u w:val="single"/>
        </w:rPr>
        <w:t>A membership vote on a PPOA Operational Assessment Increase can be anticipated in March, April, or May of 2008!!</w:t>
      </w:r>
    </w:p>
    <w:p>
      <w:pPr>
        <w:pStyle w:val="Normal"/>
        <w:spacing w:before="0" w:after="240"/>
        <w:jc w:val="both"/>
        <w:rPr>
          <w:rFonts w:ascii="Bookman Old Style" w:hAnsi="Bookman Old Style" w:cs="Bookman Old Style"/>
          <w:b/>
          <w:b/>
          <w:bCs/>
        </w:rPr>
      </w:pPr>
      <w:r>
        <w:rPr>
          <w:rFonts w:cs="Bookman Old Style" w:ascii="Bookman Old Style" w:hAnsi="Bookman Old Style"/>
          <w:b/>
          <w:bCs/>
        </w:rPr>
        <w:t>PP Fire Chief Dave Raffa Petitions for $10 Assessment Increase Dedicated to PP VFD&amp;EMS  (10-17-07)</w:t>
      </w:r>
    </w:p>
    <w:p>
      <w:pPr>
        <w:pStyle w:val="Normal"/>
        <w:spacing w:before="0" w:after="240"/>
        <w:jc w:val="both"/>
        <w:rPr>
          <w:rFonts w:ascii="Bookman Old Style" w:hAnsi="Bookman Old Style" w:cs="Bookman Old Style"/>
        </w:rPr>
      </w:pPr>
      <w:r>
        <w:rPr>
          <w:rFonts w:cs="Bookman Old Style" w:ascii="Bookman Old Style" w:hAnsi="Bookman Old Style"/>
        </w:rPr>
        <w:t>PPCMA has learned that on the 17th, Pecan Plantation's Fire Chief Dave Raffa hand delivered a member driven petition to By-Laws Committee Chairman Joe Westover. The petition, complete with about 130 PPOA member signatures, is a formal request that an initiative be placed on the next PPOA ballot (March 1st, 2008) that both would amend the PPOA By-laws to enable use of assessment funds towards PP VFD&amp;EMS operational funding and would concurrently increase the monthly PPOA assessment by $10 to provide the necessary dedicated funding. According to Chief Raffa, if every PPOA member paid $10 per month, along with routine "insurance only" billings for ambulance runs, the VFD&amp;EMS would be fully funded. Under this new assessment, if passed, all members would pay the same $10 per month as part of their PPOA monthly assessment. Chief Raffa sees this as an equitable approach to the current funding shortfall. He cites PPOA's recent decision to eliminate the "dispatch function" as a major reason the VFD&amp;EMS now face a funding shortfall. Chief Raffa says that by PPOA having chosen to go to the "911" system and eliminating PPOA Dispatch, the PP EMS, as a licensed "911 Provider", is now required by the Texas Department of Health to guarantee 24/7 coverage with Paramedics on site.</w:t>
      </w:r>
    </w:p>
    <w:p>
      <w:pPr>
        <w:pStyle w:val="Normal"/>
        <w:spacing w:before="0" w:after="240"/>
        <w:jc w:val="both"/>
        <w:rPr>
          <w:rFonts w:ascii="Bookman Old Style" w:hAnsi="Bookman Old Style" w:cs="Bookman Old Style"/>
        </w:rPr>
      </w:pPr>
      <w:r>
        <w:rPr>
          <w:rFonts w:cs="Bookman Old Style" w:ascii="Bookman Old Style" w:hAnsi="Bookman Old Style"/>
        </w:rPr>
        <w:t>The submission of this petition now triggers a formal review process by the By-laws Committee, in which they will determine whether or not the committee will recommend to the PPOA Board that the initiative go forward. Regardless of their recommendation, the Board will be required to vote as to whether or not the initiative is actually placed on the ballot. Should the Board decide against inclusion of the initiative, the fact that over 50 members have already signed the petition should ensure the initiative actually reaches the voters, under Article 16 of the PPOA By-laws. Once the initiative is actually voted upon, it will require 2/3s approval of the members voting for passage.</w:t>
      </w:r>
    </w:p>
    <w:p>
      <w:pPr>
        <w:pStyle w:val="Normal"/>
        <w:spacing w:before="0" w:after="240"/>
        <w:jc w:val="both"/>
        <w:rPr>
          <w:rFonts w:ascii="Bookman Old Style" w:hAnsi="Bookman Old Style" w:cs="Bookman Old Style"/>
        </w:rPr>
      </w:pPr>
      <w:r>
        <w:rPr>
          <w:rFonts w:cs="Bookman Old Style" w:ascii="Bookman Old Style" w:hAnsi="Bookman Old Style"/>
        </w:rPr>
        <w:t>To read a complete copy of Chief Raffa's petition, please go to the link below:</w:t>
      </w:r>
    </w:p>
    <w:p>
      <w:pPr>
        <w:pStyle w:val="Normal"/>
        <w:spacing w:before="0" w:after="240"/>
        <w:jc w:val="both"/>
        <w:rPr/>
      </w:pPr>
      <w:hyperlink r:id="rId2">
        <w:r>
          <w:rPr>
            <w:rStyle w:val="InternetLink"/>
            <w:rFonts w:cs="Bookman Old Style" w:ascii="Bookman Old Style" w:hAnsi="Bookman Old Style"/>
            <w:b/>
            <w:bCs/>
          </w:rPr>
          <w:t>http://www.ppcma.org/PP_Info/Misc_Info/VFD_EMS_Petition.pdf</w:t>
        </w:r>
      </w:hyperlink>
      <w:r>
        <w:rPr>
          <w:rFonts w:cs="Bookman Old Style" w:ascii="Bookman Old Style" w:hAnsi="Bookman Old Style"/>
        </w:rPr>
        <w:br/>
        <w:br/>
        <w:t>As you may know, PPOA recently conducted a major telephone campaign to attempt to contact all PPOA members and encourage them to make monthly contributions to PP VFD&amp;EMS. Unfortunately the Board's campaign was not very successful, with less than 50% of the membership actually making contributions currently. Over the past year, meetings between the PPOA and PP VFD&amp;EMS Boards have been held to look for other funding avenues. According to Chief Raffa, PPOA, likely based on legal input received, has rejected all alternatives proposed by the PP VFD&amp;EMS so far, and hopefully this member driven initiative will finally solve the PP VFD&amp;EMS funding problem. It will be interesting to see how the By-Laws Committee and PPOA Board of Directors respond to the petition.</w:t>
      </w:r>
    </w:p>
    <w:p>
      <w:pPr>
        <w:pStyle w:val="Normal"/>
        <w:spacing w:before="0" w:after="240"/>
        <w:jc w:val="both"/>
        <w:rPr>
          <w:rFonts w:ascii="Bookman Old Style" w:hAnsi="Bookman Old Style" w:cs="Bookman Old Style"/>
        </w:rPr>
      </w:pPr>
      <w:r>
        <w:rPr>
          <w:rFonts w:cs="Bookman Old Style" w:ascii="Bookman Old Style" w:hAnsi="Bookman Old Style"/>
        </w:rPr>
        <w:t>As we now see, it is highly likely that members will be asked next March to approve a yet to be determined general operational increase for the PPOA, and also be asked to approve a dedicated $10 monthly increase to fund the Pecan Emergency Services. Obviously, emergency services are one of, if not the most, important aspects of our overall security program in Pecan Plantation. Unlike so many PPOA special interest amenities, PP VFD&amp;EMS benefits all members and stands ready to serve on a 24/7 manned basis.</w:t>
      </w:r>
    </w:p>
    <w:p>
      <w:pPr>
        <w:pStyle w:val="Normal"/>
        <w:rPr/>
      </w:pPr>
      <w:r>
        <w:rPr>
          <w:rFonts w:cs="Bookman Old Style" w:ascii="Bookman Old Style" w:hAnsi="Bookman Old Style"/>
        </w:rPr>
        <w:t>Thanks for your interest, and helping us to "spread the word!"</w:t>
        <w:br/>
      </w:r>
      <w:r>
        <w:rPr/>
        <w:br/>
      </w:r>
      <w:r>
        <w:rPr>
          <w:rFonts w:cs="Bookman Old Style" w:ascii="Bookman Old Style" w:hAnsi="Bookman Old Style"/>
        </w:rPr>
        <w:t>Thank you,</w:t>
      </w:r>
    </w:p>
    <w:p>
      <w:pPr>
        <w:pStyle w:val="Normal"/>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br/>
      </w:r>
    </w:p>
    <w:p>
      <w:pPr>
        <w:pStyle w:val="Normal"/>
        <w:jc w:val="center"/>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VFD_EMS_Petition.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2:00Z</dcterms:created>
  <dc:creator>Dan White</dc:creator>
  <dc:description/>
  <dc:language>en-US</dc:language>
  <cp:lastModifiedBy>Dan White</cp:lastModifiedBy>
  <dcterms:modified xsi:type="dcterms:W3CDTF">2007-10-18T15:13:00Z</dcterms:modified>
  <cp:revision>1</cp:revision>
  <dc:subject/>
  <dc:title>PPCMA Update  10-18-07</dc:title>
</cp:coreProperties>
</file>