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PPCMA Update 10-23-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nance (10-21-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Ron Cotton chaired the meeting. Ron began the meeting by cautioning the committee that there were some controversial issues on the agenda and that he wanted the committee to stick to Robert’s Rules of Order to try to get through them all. He also advised visitors that he may take part of the meeting into an “Executive Session”, </w:t>
      </w:r>
      <w:r>
        <w:rPr>
          <w:rFonts w:cs="Bookman Old Style" w:ascii="Bookman Old Style" w:hAnsi="Bookman Old Style"/>
          <w:i/>
        </w:rPr>
        <w:t>in other words a closed secret meeting, which in fact he did as you will see below</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ior minutes were approved, followed by a report on the September financials from Controller Osterling. With 11 months of the 2008 fiscal year now booked, PPOA net income is ($91,051) below budget, with an actual loss of ($24,856) versus a budgeted gain of $66,195. F&amp;B has lost over $134,000 during this period. To summarize, two major factors have unfavorably impacted 2008, those being the costly RV, Boat &amp; Trailer Parking Lawsuit which recently settled out of court and the fact that building related permit fees are below expect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view the September financials, along with YTD performance by Department,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hyperlink r:id="rId2">
        <w:r>
          <w:rPr>
            <w:rStyle w:val="InternetLink"/>
            <w:rFonts w:cs="Bookman Old Style" w:ascii="Bookman Old Style" w:hAnsi="Bookman Old Style"/>
            <w:b/>
          </w:rPr>
          <w:t>http://www.ppcma.org/PP_Info/Misc_Info/PPOA_Financial_Information/Sept_08_Financials.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rPr>
        <w:t xml:space="preserve">Next Ron Cotton explained that the Board had “new information” when it decided, through a Marv Jensen Board motion, to override the previous Finance recommendation and approve the $2,800 Front Entrance flowerbed stone edging as Replacement instead of New Capital, as Finance had recommended. Apparently the Board found $110,000 on the asset books for an item called Front Entrance, although edging was not shown separately. Controller Osterling mentioned this asset has a date of 1992. </w:t>
      </w:r>
      <w:r>
        <w:rPr>
          <w:rFonts w:cs="Bookman Old Style" w:ascii="Bookman Old Style" w:hAnsi="Bookman Old Style"/>
          <w:i/>
        </w:rPr>
        <w:t>(The existing Front Entrance was built circa 2002, when the guard gate was relocated to allow for the Developer’s sales office to be built outside of the gate. Also, no mention was made of the fact that at last month’s Finance meeting it was decided that since the stonework was a different type of edging, and an upgrade from existing materials, it had been  considered New Capital in Finance’s previous recommendati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The concept of a $2,500 limit, previously recommended by Finance and subsequently sent back by the Board, on items that may be retained after being replaced, but categorized as “non-replaceable” so as not to trigger New Capital was then discussed. Ron Cotton reported that the By-laws subcommittee felt this was not a By-laws issue and could offer no help in the matter. Lynda Tomlinson referenced a letter she had received from the new Auditor, indicating there were no “accounting issues” with calling an asset non-replaceable. Others on the committee were quick to point out that was not at issue; rather the real issue was the $50,000 Annual Limit on New Capital contained in the By-laws. Some added that the $2,500 was simply a way to show good faith and give the Board some leeway. Lynda Tomlinson objected strongly that all the $2,500 limit does is place restrictions on the Bo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After very lengthy discussion, a motion was made and approved by a 3 to 2 vote. The motion stated that Finance had already made its recommendation, which included a $2,500 limit on assets that may be classified as “non-replaceable”, and that recommendation stands. It will now go back to the Board for a second time and their final decision. An example prepared by a committee member was distributed, that shows in tabular form the effect of such transfers on the books. The $2,500 limit is also the corresponding amount where items become capital as opposed to expense, so the limit was set low enough to both prevent undue asset growth, not approved by the membership per the By-laws, and also allow the retained asset to simply be expensed by the receiving department. </w:t>
      </w:r>
      <w:r>
        <w:rPr>
          <w:rFonts w:cs="Bookman Old Style" w:ascii="Bookman Old Style" w:hAnsi="Bookman Old Style"/>
          <w:i/>
        </w:rPr>
        <w:t>To view the example worksheet,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hyperlink r:id="rId3">
        <w:r>
          <w:rPr>
            <w:rStyle w:val="InternetLink"/>
            <w:rFonts w:cs="Bookman Old Style" w:ascii="Bookman Old Style" w:hAnsi="Bookman Old Style"/>
            <w:b/>
          </w:rPr>
          <w:t>http://www.ppcma.org/PP_Info/Misc_Info/PPOA_Financial_Information/Asset_Transfer_Worksheet.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 previously discussed AFE for $70,300 was presented to provide additions to the new PAC Lap &amp; Kiddy Pool, </w:t>
      </w:r>
      <w:r>
        <w:rPr>
          <w:rFonts w:cs="Bookman Old Style" w:ascii="Bookman Old Style" w:hAnsi="Bookman Old Style"/>
          <w:i/>
        </w:rPr>
        <w:t>(in addition to the $60,000 of pool additions already approved unilaterally by the Board)</w:t>
      </w:r>
      <w:r>
        <w:rPr>
          <w:rFonts w:cs="Bookman Old Style" w:ascii="Bookman Old Style" w:hAnsi="Bookman Old Style"/>
        </w:rPr>
        <w:t>. This AFE now includes $20,000 for new “Victorian style” lighting at the Pool area, $5,200 for Video Security, $1,600 for Public Address, Sound &amp; Phone, $20,000 for pool maintenance and cleaning equipment, $12,000 for Pool Deck Furniture, $7,400 for Pool Safety Equipment and $4,100 for Fitness &amp; Recreation equipment consisting primarily of floating lane dividers. Last month this AFE was shown as $60,000. Much of the increase was in the area of pool maintenance and cleaning equipment. It was noted that the Kiddy Pool now is to have its own separate $3,200 chlorinator, rather than simply drain it should an accidental diaper spill occur. The AFE was stated to be New Capital, with a footnote that it is allowed under the Board’s interpretation of LENMO II having provided authorization for the addi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s the Pool AFE was discussed, one member asked when we are going to start considering the economic outlook in our country right now, and not do all the “niceties?” Michael responded that PPOA is already cutting back, such as was the case with their initial pass at the budget for next y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Finance had met privately last Friday at the PAC to review the need for this AFE. Based on that walkthrough, the committee generally felt most of the money needed to be spent. Immediately following the walkthrough, it was mentioned that a closed door “Executive Session” was held with Finance and several PPOA Board members. While specific details of that secret meeting are not known, it was openly communicated in the Finance committee meeting that PPOA President Bob Lowrey had read a prepared statement to the Finance Committee members explaining why the Board felt it had the authority under LENMO II to have made the initial $60,000 pool additions without a membership vote. </w:t>
      </w:r>
      <w:r>
        <w:rPr>
          <w:rFonts w:cs="Bookman Old Style" w:ascii="Bookman Old Style" w:hAnsi="Bookman Old Style"/>
          <w:i/>
        </w:rPr>
        <w:t>(While Mr. Lowrey had previously committed to Finance to obtain a “written legal opinion” as to whether or not there was any language in LENMO II that allows the Board to circumvent the $50,000 Annual New Capital limit in the By-laws, Mr. Lowrey has recently stated at a public Board meeting that the legal opinion is being considered privileged under the Attorney – Client relationship and will not be made availabl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A Finance member asked if anyone had checked with any of the folks involved on the Board back when LENMO II was negotiated as to what their intent was at the time. Hearing no response from anyone on the committee, PPCMA Advisory Council Member Dan White spoke up and said that he had personally contacted former PPOA Board President Bob Cote on the matter, and that Mr. Cote confirmed that there was never any intent whatsoever for LENMO II to have overridden the capital approval and authority sections of the PPOA By-laws, such as the New Capital Limit. Dan went on to say that in his recollection of all the Town Hall meetings he had attended back in 2000 where the LENMO II deal was pitched to the membership, it was always stated that the membership would approve subsequent capital as required through normal By-laws mandated process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Finance member then stated that after hearing Mr. Lowrey’s comments on Friday, they felt even more firm in their believe that this Pool AFE should in fact be treated as New Capit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lengthy discussion then resulted, in which most of the committee felt the LENMO II agreement does not override the By-laws and that the AFE should be treated as New Capital under Article 7 Section 10 of the By-laws, meaning it would either have to count against the $50,000 Annual Limit, possibly broken down between 2008 and 2009 due to the excess required. Otherwise either the membership would have to vote on it per the By-laws or the Board will have to formally use their interpretation of LENMO I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on Cotton then shut the public meeting down and went into a 25 minute closed secret “Executive Session” to continue the discussion. </w:t>
      </w:r>
      <w:r>
        <w:rPr>
          <w:rFonts w:cs="Bookman Old Style" w:ascii="Bookman Old Style" w:hAnsi="Bookman Old Style"/>
          <w:i/>
        </w:rPr>
        <w:t>(Isn’t it a shame that committee meetings within our supposedly open HOA are not open to all dues paying members? One can only wonder why the need for secrec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Upon conclusion of the secret meeting, guests were allowed back in. A motion was then made and approved by a 4 to 1 vote to recommend Board approval of the $70,300 (possibly $74,500 with sales tax) AFE, with the assumption that the sentence on the AFE stating that the authority and justification was based on LENMO II language be removed from the AFE. Per Finance’s recommendation, the AFE would go forward under the terms of PPOA By-laws Article 7 Section 10. As a result of this motion, it will now be up to the PPOA Board to decide whether or not they want to use LENMO II as their authorization, based on their privileged legal opinion, </w:t>
      </w:r>
      <w:r>
        <w:rPr>
          <w:rFonts w:cs="Bookman Old Style" w:ascii="Bookman Old Style" w:hAnsi="Bookman Old Style"/>
          <w:i/>
        </w:rPr>
        <w:t>(which Finance has now failed to endorse).</w:t>
      </w:r>
      <w:r>
        <w:rPr>
          <w:rFonts w:cs="Bookman Old Style" w:ascii="Bookman Old Style" w:hAnsi="Bookman Old Style"/>
        </w:rPr>
        <w:t xml:space="preserve"> If they do not fall back on LENMO II, either a membership vote will be required or the expenditure will have to be spread between 2008 and 2009 New Capital as available, as per Article 7 Section 10 of the By-la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ext, Mr. Lowrey’s previous request for the committee to look at the issue of the $50,000 New Capital Limit being a “static” number in the By-laws, and look for creative approaches to change it, was discussed. Ron Cotton explained that a By-laws sub-committee had been formed and both he and Dick Brozek had participated from Finance. Several approaches had been considered, including CPI adjustment, growth in new members, cost of living adjustments, amenities desired, budget levels, etc. In the end, the subcommittee had decided on a By-laws amendment that would set the Annual New Capital Limit at 1% of the Consolidated Annual PPOA Budget (Expense &amp; Capital), averaged over the preceding five years. This would mean, based on about $6 million of annual expense and $700,000 of capital, the New Capital Limit would become about $67,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gain, much discussion occurred over this. It was felt the language was vague and needed to, at a minimum, be clarified as to what the Consolidated Budget was. Comments ranged from questions like why the budget correlated to new capital needs, why capital contributions such as the PAC/Lap &amp; Kiddy Pool can’t be included in capital, etc. to simply why a process of finding out what the membership wants and annual membership voting couldn’t be instituted as contemplated in the By-laws. In general, Finance felt this proposal does not solve the problem. It really does not significantly increase the $50,000, which was increased from $25,000 less than three years ago. At several points, members asked Lynda Tomlinson why such a By-laws amendment was necessary and specifically when this had ever been an issue. Lynda responded repeatedly that a change was needed because “Bob Lowrey doesn’t like static numbers in the By-laws.” No specific instances of where the $50,000 limit had ever been a real issue were cited. It was pointed out that this will be a hard sell to the membership since it has not been a documented issue in the past. Some members asked why the Board doesn’t just communicate what answer they want. After lengthy discussion, the issue was deferred pending more inform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ly, Mr. Lowrey’s request to the committee to look for creative approaches to future dues increases was brought up by Ron Cotton. Again, more lengthy discussion ensued. In general, the committee felt that the better way to approach this was to go after very specific items for funding, such as a dedicated dues increase to cover non profitable departments such as the new PAC/Lap &amp; Kiddy Pool complex or F&amp;B annual operating expenses. A request was brought up that the Board provide more specifics as to what the problem areas are believed to be. Michael Bartholomew mentioned the forecast of current operations only, which shows a shortfall. The committee agreed to call a special meeting to discuss this issue furth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uests were then allowed to make comments. PPCMA Advisory Council Member Dan White then outlined to the committee what he deemed to be the single biggest issue facing Pecan Plantation. He stated the need to shift the Board’s focus from “looking for creative fixes which simply change the rules to one of building credibility with the membership”. “Conduct a valid and unbiased Membership Survey and find out what the general membership really wants from PPOA. Then present the results back to them, including a real long range plan complete with cost implications. Through credible communications, sell the plan to the membership and hold an annual vote on New Capital, thus mitigating all the wasted committee time trying to figure out creative approaches to issues like the $50,000 limit and future dues increases. Establish credibility, communicate with the membership and follow procedures already in place in our By-laws. Finally, execute the plan as promised. Don’t re-interpret it down the road. Trust that the PPOA membership, when provided the appropriate information, will collectively make the best decisions. Give them a voice in how their money is being spent!” Dan went on to state that he has attended almost all Finance Committee meetings for the last eight years, and the discussion often revolves around issues created by the rules rather than better ways to work within them. “PPOA no longer has a Long Range Planning Committee. Instead of looking at how to creatively change the $50,000 Annual Capital Limit or coming up with creative approaches to future assessment increases, the Board and committees in my opinion should be working on a real financial Long Range Plan, based soundly on membership desires, that can be credibly communicated and sold to the general membership. PPOA members are pretty smart folks, they are not dummies. Let the By-laws process work.” PPOA Board Member and Treasurer Lynda Tomlinson made a point to get up and walk out half way through Dan’s commen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Board Workshop (10-22-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Bob Lowrey opened the meeting with all Directors pres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CC</w:t>
      </w:r>
      <w:r>
        <w:rPr>
          <w:rFonts w:cs="Bookman Old Style" w:ascii="Bookman Old Style" w:hAnsi="Bookman Old Style"/>
        </w:rPr>
        <w:t xml:space="preserve"> – Monty Lewis filled in for the Chair and Vice Chair, both absent. He reported that ACC did not have a quorum at the last ACC meeting, and they were unable to vote on a variance” for a workshop being buil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y-laws</w:t>
      </w:r>
      <w:r>
        <w:rPr>
          <w:rFonts w:cs="Bookman Old Style" w:ascii="Bookman Old Style" w:hAnsi="Bookman Old Style"/>
        </w:rPr>
        <w:t xml:space="preserve"> – George Coker reported that they are working on all of their various assignments from the Board, including both “technical revisions” to the By-laws and more major “By-laws Amendments” that will require a membership vote next spring. Archery Range rules are now comple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 (</w:t>
      </w:r>
      <w:r>
        <w:rPr>
          <w:rFonts w:cs="Bookman Old Style" w:ascii="Bookman Old Style" w:hAnsi="Bookman Old Style"/>
          <w:i/>
        </w:rPr>
        <w:t>See above for more complete details for Finance)</w:t>
      </w:r>
      <w:r>
        <w:rPr>
          <w:rFonts w:cs="Bookman Old Style" w:ascii="Bookman Old Style" w:hAnsi="Bookman Old Style"/>
        </w:rPr>
        <w:t xml:space="preserve"> Ron Cotton reviewed the September YTD financial performance, with PPOA net income ($91,051) below budget. He cited cost of sales and legal expense as the main detriments to perform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n the $2,500 “Non-replaceable capital” cap recommended by Finance, he informed the Board that Finance is sticking with their original recommendation to the Board. Bob Lowrey responded that he intended to table the issue pending discussing it with By-laws, with the intent of folding it into the overall By-laws changes concerning capital now under consider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on informed the Board that Finance had reviewed a $70,300 (+/-10% range) for the new PAC Lap &amp; Kiddy Pool items </w:t>
      </w:r>
      <w:r>
        <w:rPr>
          <w:rFonts w:cs="Bookman Old Style" w:ascii="Bookman Old Style" w:hAnsi="Bookman Old Style"/>
          <w:i/>
        </w:rPr>
        <w:t>(beyond the original $60,000 the Board has already spent on the facility expansion)</w:t>
      </w:r>
      <w:r>
        <w:rPr>
          <w:rFonts w:cs="Bookman Old Style" w:ascii="Bookman Old Style" w:hAnsi="Bookman Old Style"/>
        </w:rPr>
        <w:t xml:space="preserve">. This AFE went from $60,000 last month to $70,300 plus tax and contingency due to the addition of a separate chlorinator for the Kiddy Pool, increasing the fence height from 4’ to 6’ and the addition of a debris screen on the fence. It was noted that about $7,000 of this requested money has already been sp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inance now feels the expenditures are necessary, but recommends removing the “per LENMO II” justification. Instead, Finance recommends the project follow Article 7 Section 10 of the By-laws, which deals with capital additions. Bob Lowrey stated that the Board believes it has the authority to expand the facility under the language contained in LENMO II, and as such will move forward with that interpre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or the Board’s assignment to look at the $50,000 New Capital “static limit” in the By-laws, Ron stated that Finance feels more work is nee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a higher level, Finance is looking for more direction from the Board on several issues, according to Ron Cott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Lowrey said he wants to have a separate meeting with the Board and Finance committees to go over these items and have an “interactive discus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 the Board assignment of looking at a future Assessment Increase Plan, Finance will meet with the staff to get more data such as the current forecast, financial impacts of the new Lap &amp; Kiddy Pool, etc. Mr. Lowrey encouraged Ron to not hesitate to ask the Board for inpu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ENMO</w:t>
      </w:r>
      <w:r>
        <w:rPr>
          <w:rFonts w:cs="Bookman Old Style" w:ascii="Bookman Old Style" w:hAnsi="Bookman Old Style"/>
        </w:rPr>
        <w:t xml:space="preserve"> – Ron Keeney informed the group that </w:t>
      </w:r>
      <w:r>
        <w:rPr>
          <w:rFonts w:cs="Bookman Old Style" w:ascii="Bookman Old Style" w:hAnsi="Bookman Old Style"/>
          <w:b/>
          <w:u w:val="single"/>
        </w:rPr>
        <w:t>PECAN HAS NOW RECEIVED ANOTHER LAWSUIT.</w:t>
      </w:r>
      <w:r>
        <w:rPr>
          <w:rFonts w:cs="Bookman Old Style" w:ascii="Bookman Old Style" w:hAnsi="Bookman Old Style"/>
          <w:b/>
        </w:rPr>
        <w:t xml:space="preserve"> </w:t>
      </w:r>
      <w:r>
        <w:rPr>
          <w:rFonts w:cs="Bookman Old Style" w:ascii="Bookman Old Style" w:hAnsi="Bookman Old Style"/>
        </w:rPr>
        <w:t>This one comes from the Developer, the Anthonys. The lawsuit alleges that PPOA does not have the right to charge the $1,500 Road Impact Fee, primarily for heavy concrete trucks, to anyone. While the Anthonys are exempt from the fee, the lawsuit alleges the fee cannot be charged to other builders. This will go to mediation before it goes to trial, and Ron said efforts will be made to keep legal costs dow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Infrastructure</w:t>
      </w:r>
      <w:r>
        <w:rPr>
          <w:rFonts w:cs="Bookman Old Style" w:ascii="Bookman Old Style" w:hAnsi="Bookman Old Style"/>
        </w:rPr>
        <w:t xml:space="preserve"> – Dick Drake said the committee is working with Mitch on repair options for a PPOA drainage easement on Ravenswood. Also, they are looking into Road Sealant product options based on today’s economic climate. Striping is now finished on the entry ro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embership</w:t>
      </w:r>
      <w:r>
        <w:rPr>
          <w:rFonts w:cs="Bookman Old Style" w:ascii="Bookman Old Style" w:hAnsi="Bookman Old Style"/>
        </w:rPr>
        <w:t xml:space="preserve"> – Mary Morgan reported 2860 members as of the end of September, or 56 new members for the year against a budget of 45 for the year. Next year’s budget assumes 45 al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mp; Security</w:t>
      </w:r>
      <w:r>
        <w:rPr>
          <w:rFonts w:cs="Bookman Old Style" w:ascii="Bookman Old Style" w:hAnsi="Bookman Old Style"/>
        </w:rPr>
        <w:t xml:space="preserve"> – Carl Chaney reported 26 citations in September, half to members. Three disputes resulted, two of which were Flagrant Violations involving children building road blocks with limbs and ringing doorbells. In these cases, fines were dropped to $100 plus 20 hours of “community servi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curity is also working on a Security Plan and also looking at prohibiting Level 2 &amp; 3 Sex Offenders from living in Pecan Plan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security camera will be added for about $500 to the back of the PAC to help minimize damage done by kids to the A/C units. This camera will require the installation of the PAC Lap &amp; Kiddy Pool Security Cameras to allow the system capacity for the camera. Also, a motion activated light with a red alarm light will be added to the PAC Lap &amp; Kiddy Pool to alert Security when kids get in the pools after-hou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Lowrey notified Carl that an issue involving an easement between Westover and Prospect Hill will be coming to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itch informed folks that one of the suspects in the burglaries within Pecan that happened several months back has now been sent to the penitentiary for eight years. He had been on probation at the time the crimes were committed. The other individual is in the Hood County Jail awaiting disposition. When asked, Mitch said the individuals were 21 to 22 year olds. One Board member responded “ki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rocker apologized to Carl for breaking into his last committee meeting unannounced, although he said Mitch knew he was coming and must not have informed Car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also said work is underway with the vendor to develop a new “destructible vehicle tag” that will self destruct when removed. These will hopefully be available when PPOA places its next order. Mitch cautioned that PPOA has the ability to fine members that do not follow the rules on vehicle ta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ports &amp; Recreation</w:t>
      </w:r>
      <w:r>
        <w:rPr>
          <w:rFonts w:cs="Bookman Old Style" w:ascii="Bookman Old Style" w:hAnsi="Bookman Old Style"/>
        </w:rPr>
        <w:t xml:space="preserve"> – Keith Casterlin reported on recent work with Safety &amp; Security on new PAC Lap &amp; Kiddy Pool rules, Archery Range rules, etc. He mentioned the upcoming youth Halloween party. Monty Lewis recognized Keith for his contributions to the success of a recent charity golf ev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use</w:t>
      </w:r>
      <w:r>
        <w:rPr>
          <w:rFonts w:cs="Bookman Old Style" w:ascii="Bookman Old Style" w:hAnsi="Bookman Old Style"/>
        </w:rPr>
        <w:t xml:space="preserve"> – Sharon Boone reported that the ladies are working in sub committees now that they have an approved budget for next year’s work on the Clubhou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irport</w:t>
      </w:r>
      <w:r>
        <w:rPr>
          <w:rFonts w:cs="Bookman Old Style" w:ascii="Bookman Old Style" w:hAnsi="Bookman Old Style"/>
        </w:rPr>
        <w:t xml:space="preserve"> – Dana Segler had no significant items for the airport. Mitch mentioned that erosion control work on one of the three taxiway bridges was now done and dirt would soon be going in on the remaining two bridges in question. Also, in answer to a question from Jon McComas, recent taxiway damage near the fuel depot has now been repair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 The Personal Watercraft Dock is now install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rounds</w:t>
      </w:r>
      <w:r>
        <w:rPr>
          <w:rFonts w:cs="Bookman Old Style" w:ascii="Bookman Old Style" w:hAnsi="Bookman Old Style"/>
        </w:rPr>
        <w:t xml:space="preserve"> – Larry Wilkins said the $2,800 stone edging is now installed at the Front Entrance. Curbing will also be installed at the Veteran’s Memorial. The committee had successful hot dog sales on Garage Sale 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rse Owners &amp; Tennis</w:t>
      </w:r>
      <w:r>
        <w:rPr>
          <w:rFonts w:cs="Bookman Old Style" w:ascii="Bookman Old Style" w:hAnsi="Bookman Old Style"/>
        </w:rPr>
        <w:t xml:space="preserve"> – No one was present to provide repor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nagement</w:t>
      </w:r>
      <w:r>
        <w:rPr>
          <w:rFonts w:cs="Bookman Old Style" w:ascii="Bookman Old Style" w:hAnsi="Bookman Old Style"/>
        </w:rPr>
        <w:t xml:space="preserve"> – Michael Bartholomew invited everyone to come to the Annual Veteran’s Day celebration on November 5</w:t>
      </w:r>
      <w:r>
        <w:rPr>
          <w:rFonts w:cs="Bookman Old Style" w:ascii="Bookman Old Style" w:hAnsi="Bookman Old Style"/>
          <w:vertAlign w:val="superscript"/>
        </w:rPr>
        <w:t>t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ommunications</w:t>
      </w:r>
      <w:r>
        <w:rPr>
          <w:rFonts w:cs="Bookman Old Style" w:ascii="Bookman Old Style" w:hAnsi="Bookman Old Style"/>
        </w:rPr>
        <w:t xml:space="preserve"> – Bob Lowrey said changes involving David Sandeford and Carol Cotton’s M2M role, along with some changes to PPOA Policy regarding photos and videos will be coming to the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Style w:val="Body"/>
          <w:rFonts w:ascii="Bookman Old Style" w:hAnsi="Bookman Old Style" w:cs="Bookman Old Style"/>
        </w:rPr>
      </w:pPr>
      <w:r>
        <w:rPr>
          <w:rFonts w:cs="Bookman Old Style" w:ascii="Bookman Old Style" w:hAnsi="Bookman Old Style"/>
        </w:rPr>
        <w:t xml:space="preserve">In closing, Mr. Lowrey reminded everyone in the importance of the upcoming election, and encouraged folks to </w:t>
      </w:r>
      <w:r>
        <w:rPr>
          <w:rFonts w:cs="Bookman Old Style" w:ascii="Bookman Old Style" w:hAnsi="Bookman Old Style"/>
          <w:b/>
          <w:u w:val="single"/>
        </w:rPr>
        <w:t>GET OUT AND VOTE!</w:t>
      </w:r>
      <w:r>
        <w:rPr>
          <w:rFonts w:cs="Bookman Old Style" w:ascii="Bookman Old Style" w:hAnsi="Bookman Old Style"/>
        </w:rPr>
        <w:t xml:space="preserve"> </w:t>
      </w:r>
      <w:r>
        <w:rPr>
          <w:rStyle w:val="Body"/>
          <w:rFonts w:cs="Bookman Old Style" w:ascii="Bookman Old Style" w:hAnsi="Bookman Old Style"/>
        </w:rPr>
        <w:t>Early voting takes place in County Annex I, 1410 W. Pearl St., from 8am -5pm weekdays through Oct. 31st.</w:t>
      </w:r>
    </w:p>
    <w:p>
      <w:pPr>
        <w:pStyle w:val="Normal"/>
        <w:jc w:val="both"/>
        <w:rPr>
          <w:rStyle w:val="Body"/>
          <w:rFonts w:ascii="Bookman Old Style" w:hAnsi="Bookman Old Style" w:cs="Bookman Old Style"/>
        </w:rPr>
      </w:pPr>
      <w:r>
        <w:rPr/>
      </w:r>
    </w:p>
    <w:p>
      <w:pPr>
        <w:pStyle w:val="Normal"/>
        <w:jc w:val="both"/>
        <w:rPr/>
      </w:pPr>
      <w:r>
        <w:rPr>
          <w:rStyle w:val="Body"/>
          <w:rFonts w:cs="Bookman Old Style" w:ascii="Bookman Old Style" w:hAnsi="Bookman Old Style"/>
          <w:b/>
        </w:rPr>
        <w:t>Open Session</w:t>
      </w:r>
    </w:p>
    <w:p>
      <w:pPr>
        <w:pStyle w:val="Normal"/>
        <w:jc w:val="both"/>
        <w:rPr>
          <w:rStyle w:val="Body"/>
          <w:rFonts w:ascii="Bookman Old Style" w:hAnsi="Bookman Old Style" w:cs="Bookman Old Style"/>
          <w:b/>
          <w:b/>
        </w:rPr>
      </w:pPr>
      <w:r>
        <w:rPr/>
      </w:r>
    </w:p>
    <w:p>
      <w:pPr>
        <w:pStyle w:val="Normal"/>
        <w:jc w:val="both"/>
        <w:rPr/>
      </w:pPr>
      <w:r>
        <w:rPr>
          <w:rStyle w:val="Body"/>
          <w:rFonts w:cs="Bookman Old Style" w:ascii="Bookman Old Style" w:hAnsi="Bookman Old Style"/>
        </w:rPr>
        <w:t xml:space="preserve">Former PPOA President Gary Guffey commented on the Anthony Road Impact Fee Lawsuit. He advised the Board to not spend a lot of money but go to mediation. He emphasized that PPOA has the right to limit trucks to 58,420 lbs. An 8 yard concrete truck exceeds this limit. Trucks would have to be 6 yards maximum to be under the limit. He encouraged the Board to inform the Hood County Builders Association that this lawsuit could mean PPOA would no longer be able to sell them the right to bring heavy trucks in, thus raising overall construction costs. Mr. Lowrey said he was having lunch today with that group’s leadership. </w:t>
      </w:r>
    </w:p>
    <w:p>
      <w:pPr>
        <w:pStyle w:val="Normal"/>
        <w:jc w:val="both"/>
        <w:rPr>
          <w:rStyle w:val="Body"/>
          <w:rFonts w:ascii="Bookman Old Style" w:hAnsi="Bookman Old Style" w:cs="Bookman Old Style"/>
        </w:rPr>
      </w:pPr>
      <w:r>
        <w:rPr/>
      </w:r>
    </w:p>
    <w:p>
      <w:pPr>
        <w:pStyle w:val="Normal"/>
        <w:jc w:val="both"/>
        <w:rPr/>
      </w:pPr>
      <w:r>
        <w:rPr>
          <w:rStyle w:val="Body"/>
          <w:rFonts w:cs="Bookman Old Style" w:ascii="Bookman Old Style" w:hAnsi="Bookman Old Style"/>
        </w:rPr>
        <w:t>Gary Chestnut advised the Board that when he was doing construction, he had been offered a falsified weight ticket for use by a contractor. Mitch responded that such a practice would constitute fraud.</w:t>
      </w:r>
    </w:p>
    <w:p>
      <w:pPr>
        <w:pStyle w:val="Normal"/>
        <w:jc w:val="both"/>
        <w:rPr>
          <w:rStyle w:val="Body"/>
          <w:rFonts w:ascii="Bookman Old Style" w:hAnsi="Bookman Old Style" w:cs="Bookman Old Style"/>
        </w:rPr>
      </w:pPr>
      <w:r>
        <w:rPr/>
      </w:r>
    </w:p>
    <w:p>
      <w:pPr>
        <w:pStyle w:val="Normal"/>
        <w:jc w:val="both"/>
        <w:rPr/>
      </w:pPr>
      <w:r>
        <w:rPr>
          <w:rStyle w:val="Body"/>
          <w:rFonts w:cs="Bookman Old Style" w:ascii="Bookman Old Style" w:hAnsi="Bookman Old Style"/>
        </w:rPr>
        <w:t>Dan White asked if the Developer is currently bringing in 6 or 8 yard trucks, even though he does not pay the permit for 8 yards. Mitch said he currently brings in the heavier 8 yard trucks. Bob Lowrey said this issue will be resolved in mediation.</w:t>
      </w:r>
    </w:p>
    <w:p>
      <w:pPr>
        <w:pStyle w:val="Normal"/>
        <w:jc w:val="both"/>
        <w:rPr>
          <w:rStyle w:val="Body"/>
          <w:rFonts w:ascii="Bookman Old Style" w:hAnsi="Bookman Old Style" w:cs="Bookman Old Style"/>
        </w:rPr>
      </w:pPr>
      <w:r>
        <w:rPr/>
      </w:r>
    </w:p>
    <w:p>
      <w:pPr>
        <w:pStyle w:val="Normal"/>
        <w:jc w:val="both"/>
        <w:rPr/>
      </w:pPr>
      <w:r>
        <w:rPr>
          <w:rStyle w:val="Body"/>
          <w:rFonts w:cs="Bookman Old Style" w:ascii="Bookman Old Style" w:hAnsi="Bookman Old Style"/>
        </w:rPr>
        <w:t>Jim Gourley asked if we are in a position to weigh trucks. While a few citations based on tickets have been issued in the last couple of years, according to Mitch, PPOA staff is not trained in how to operate the scales now owned by PPOA.</w:t>
      </w:r>
    </w:p>
    <w:p>
      <w:pPr>
        <w:pStyle w:val="Normal"/>
        <w:jc w:val="both"/>
        <w:rPr>
          <w:rStyle w:val="Body"/>
          <w:rFonts w:ascii="Bookman Old Style" w:hAnsi="Bookman Old Style" w:cs="Bookman Old Style"/>
        </w:rPr>
      </w:pPr>
      <w:r>
        <w:rPr/>
      </w:r>
    </w:p>
    <w:p>
      <w:pPr>
        <w:pStyle w:val="Normal"/>
        <w:jc w:val="both"/>
        <w:rPr/>
      </w:pPr>
      <w:r>
        <w:rPr>
          <w:rStyle w:val="Body"/>
          <w:rFonts w:cs="Bookman Old Style" w:ascii="Bookman Old Style" w:hAnsi="Bookman Old Style"/>
        </w:rPr>
        <w:t>Dan White asked, after the outcome of the recent RV, Boat &amp; Trailer Parking Lawsuit and now the new lawsuit from the Anthonys, if PPOA was still using the same attorney. Bob Lowrey said yes, and that is reviewed annually.</w:t>
      </w:r>
    </w:p>
    <w:p>
      <w:pPr>
        <w:pStyle w:val="Normal"/>
        <w:jc w:val="both"/>
        <w:rPr>
          <w:rStyle w:val="Body"/>
          <w:rFonts w:ascii="Bookman Old Style" w:hAnsi="Bookman Old Style" w:cs="Bookman Old Style"/>
        </w:rPr>
      </w:pPr>
      <w:r>
        <w:rPr/>
      </w:r>
    </w:p>
    <w:p>
      <w:pPr>
        <w:pStyle w:val="Normal"/>
        <w:jc w:val="both"/>
        <w:rPr/>
      </w:pPr>
      <w:r>
        <w:rPr>
          <w:rStyle w:val="Body"/>
          <w:rFonts w:cs="Bookman Old Style" w:ascii="Bookman Old Style" w:hAnsi="Bookman Old Style"/>
        </w:rPr>
        <w:t>The meeting adjourned.</w:t>
      </w:r>
    </w:p>
    <w:p>
      <w:pPr>
        <w:pStyle w:val="Normal"/>
        <w:jc w:val="both"/>
        <w:rPr>
          <w:rStyle w:val="Body"/>
          <w:rFonts w:ascii="Bookman Old Style" w:hAnsi="Bookman Old Style" w:cs="Bookman Old Style"/>
        </w:rPr>
      </w:pPr>
      <w:r>
        <w:rPr/>
      </w:r>
    </w:p>
    <w:p>
      <w:pPr>
        <w:pStyle w:val="Normal"/>
        <w:jc w:val="both"/>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is past month, there was a 700 acre fire that all 9 Hood County Volunteer Fire Departments were called to off Hwy. 377. We sent two Brush Trucks, a Pumper Tanker, Rehab Unit with me and my command vehicle. The winds were gusting to 40 MPH. The Cresson Asst. Chief was in Command and I was in charge of Operations. I had a fleet of a dozen brush trucks and tankers on the north side near two large fire heads. The intent is to go to the head of the fire and stop it from spreading. There were houses, barns, gas wells and storage tanks to protect. The smoke was very intense and it was difficult to determine the outer perimeter of the fire. We had brush trucks working in teams of four. The flames were 10-15 feet high. We staged engines at the residences to protect them from burning. I contacted my Asst. Chief Bill Mitchell at the Pecan fire station who was standing by with a crew just in case we had a call at Pecan. I asked Bill to see if we could get Sandra or Jerry Winfield to get an aircraft up to assist us for surveillance in determining the fire perimeter and hot spots we needed to address. Jerry Winfield responded with his Cessna T-210 single engine aircraft along with my Asst. Chief Bill Mitchell.  Over the course of the next hour we were able to put the fire under control and contain it as a result of the aircraft support, dedication and courage of our HCVFD volunteers. I would like to Thank Jerry Winfield for his quick response and all the PPVFD officers, firefighters and fire police for doing an outstanding job working with the other HCVFD’s in stopping this very large and dangerous wild fire. Kevin Weinrick, a former PPOA marina employee and now Transport Supervisor with Barnett Well Services, was in charge of supplying our tankers with clean water to fight the fire. We had six 6,000 gallon well water tankers shuttling water to our tankers. I was very happy to see Kevin once again. We did not lose one house, barn or have any gas well incidents. Two firefighters were injured but no one from Pecan. This is a perfect example of the cooperation and support we have between the 9 HCVFD’s,  residents and local companies who are called on to provide us support in our time of ne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 PPVFD provided fire prevention training and equipment demonstrations to the students of Mambrino School, Rainbow Promise, Acton Elementary and Acton Baptist Schools in conjunction with the Indian Harbor and DCBE/Acton VFD’s. Thank you to all the volunteers who took the time from their schedules to make these programs a success with the school children of our area. </w:t>
      </w:r>
      <w:r>
        <w:rPr>
          <w:sz w:val="28"/>
          <w:szCs w:val="28"/>
        </w:rPr>
        <w:t xml:space="preserve">   </w:t>
      </w:r>
    </w:p>
    <w:p>
      <w:pPr>
        <w:pStyle w:val="Normal"/>
        <w:jc w:val="both"/>
        <w:rPr>
          <w:rStyle w:val="Body"/>
          <w:rFonts w:ascii="Bookman Old Style" w:hAnsi="Bookman Old Style" w:cs="Bookman Old Style"/>
        </w:rPr>
      </w:pPr>
      <w:r>
        <w:rPr>
          <w:sz w:val="28"/>
          <w:szCs w:val="28"/>
        </w:rPr>
      </w:r>
    </w:p>
    <w:p>
      <w:pPr>
        <w:pStyle w:val="Normal"/>
        <w:jc w:val="both"/>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pP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Sept_08_Financials.pdf" TargetMode="External"/><Relationship Id="rId3" Type="http://schemas.openxmlformats.org/officeDocument/2006/relationships/hyperlink" Target="http://www.ppcma.org/PP_Info/Misc_Info/PPOA_Financial_Information/Asset_Transfer_Worksheet.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05:00Z</dcterms:created>
  <dc:creator>Dan White</dc:creator>
  <dc:description/>
  <dc:language>en-US</dc:language>
  <cp:lastModifiedBy>Dan White</cp:lastModifiedBy>
  <cp:lastPrinted>2008-10-08T16:31:00Z</cp:lastPrinted>
  <dcterms:modified xsi:type="dcterms:W3CDTF">2008-10-23T01:05:00Z</dcterms:modified>
  <cp:revision>2</cp:revision>
  <dc:subject/>
  <dc:title>Dear PPCMA Members:</dc:title>
</cp:coreProperties>
</file>