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12-01-12</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ecan Plantation VFD &amp; EMS, Our Greatest Amenit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s many of you by now probably know, the PPOA is asking the membership for more money for their “operations” and plans a dues increase for the March ballot. PPCMA plans to take a very definite, detailed and well timed public position AGAINST this specific PPOA proposal in coming weeks, but that is not the purpose of this updat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s an unfortunate casualty of PPOA’s clamoring for more money, a group of members have called into question our wonderful Volunteer Fire Department &amp; Emergency Medical Services (PPVFD&amp;EMS), which is totally separate from and not in any way to be confused with the PPOA. This same group is now circulating via email a petition to stop the $10 monthly PPVFD&amp;EMS charge that 78% of the voting membership approved back in 2008.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PCMA would like to take a moment to clarify our position regarding this petition. First of all, PPCMA was never consulted in this whatsoever. We have seen, as have many others, several emails floating around over the last several weeks from this group. Please understand this group of individuals is totally separate from PPCMA. The PPCMA Advisory Council is unanimously and strongly opposed to this petition, or anything else for that matter, that would take any funds away from PPVFD&amp;EMS. Also, rest assured, PPCMA has never allowed its email database to be used by any group, much less the one attempting to circulate this petiti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PPVFD&amp;EMS is without a doubt the most valuable amenity we all have in this community. Many of us can remember the early days when adequate funds were not available, and emergency services operated from month to month, counting on individual contributions. Several years back, PPOA quit answering the phone after hours for emergency dispatch, and severed ties with PPVFD&amp;EMS due to liability concerns and probably reallocation of available operating funds for “other things” at the Clubhouse. As the 911 system developed, licensed paramedics were also required. These two major items, coupled with equipment costs, led to a situation were individual donations were simply not adequate to ensure a proper level of emergency services. This ultimately led to the $10 monthly dedicated assessment, overwhelmingly passed in 2008. For the record, PPCMA played much more than a passing role in the strategy, development and passage of that increase. You may look back at the updates on our web site from late 2007 to mid 2008 to better understand some of the effort that took place. PPCMA views the success of this increase as the pivotal point in guaranteeing the ongoing outstanding emergency services available 24/7 to all at Pecan Plantation, and is very proud to have played a major role in that success, much of which was behind the scen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t Pecan Plantation, we enjoy Fire and EMS response times that are some of the shortest anywhere, PERIOD! Our crews, most of whom volunteer thousands of hours a year, have top notch skills and well maintained equipment, second to none. Just wait until you need a “mobile ICU unit” or thermal imaging to look for a smoldering fire behind a wall. Furthermore, the level of service we enjoy results in better fire insurance ratings, which translate to lower premiums. Quite clearly, this all plays a very major role in our property valu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ithout the PPVFD&amp;EMS, premiums would more than offset the $10 we currently pay. You would see response times literally soar. Should funds dry up, as this petition would cause, we foresee a literal implosion of emergency services in our community. That would certainly be a huge negative for property values at Pecan Plantat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members pushing this petition seem up in arms that PPVFD&amp;EMS has reserve funds in the bank. What is missing is the fact that such an “essential services” organization must have funds on hand when the need arises; that objective was an essential driver in the 2008 assessment! Next year’s budget will use about two thirds of funds currently on hand, for equipment maintenance and replacement. PPCMA is very happy to know such funds are available, and strongly opposes any effort that would reduce ongoing dedicated funding or in any way allow PPOA to get their hands on monies dedicated to emergency services. Furthermore, we do not want any “oversight” of emergency services from PPOA. We already know how any PPOA involvement would end u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Folks, the PPVFD&amp;EMS is simply the wrong place to look to solve endemic PPOA management and overspending problems. We need to focus on the problem, not the one independent and highly successful organization that differentiates Pecan Plantation from all other communities. We hope this update clarifies where PPCMA stands, and that you will join us in standing behind our wonderful PPVFD&amp;EM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43:00Z</dcterms:created>
  <dc:creator>Dan White</dc:creator>
  <dc:description/>
  <dc:language>en-US</dc:language>
  <cp:lastModifiedBy>HCARC</cp:lastModifiedBy>
  <cp:lastPrinted>2012-12-02T12:41:00Z</cp:lastPrinted>
  <dcterms:modified xsi:type="dcterms:W3CDTF">2012-12-02T18:43:00Z</dcterms:modified>
  <cp:revision>2</cp:revision>
  <dc:subject/>
  <dc:title>Dear PPCMA Members:</dc:title>
</cp:coreProperties>
</file>