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LETTER OF UNDERSTANDING</w:t>
      </w:r>
    </w:p>
    <w:p>
      <w:pPr>
        <w:pStyle w:val="Normal"/>
        <w:jc w:val="both"/>
        <w:rPr>
          <w:rFonts w:ascii="Bookman Old Style" w:hAnsi="Bookman Old Style" w:cs="Bookman Old Style"/>
          <w:b/>
          <w:b/>
          <w:bCs/>
        </w:rPr>
      </w:pPr>
      <w:r>
        <w:rPr>
          <w:rFonts w:cs="Bookman Old Style" w:ascii="Bookman Old Style" w:hAnsi="Bookman Old Style"/>
          <w:b/>
          <w:bCs/>
        </w:rPr>
        <w:t>Regarding Pecan Plantation Security Gate Access</w:t>
      </w:r>
    </w:p>
    <w:p>
      <w:pPr>
        <w:pStyle w:val="Normal"/>
        <w:jc w:val="both"/>
        <w:rPr/>
      </w:pPr>
      <w:r>
        <w:rPr/>
        <w:br/>
      </w:r>
      <w:r>
        <w:rPr>
          <w:rFonts w:cs="Bookman Old Style" w:ascii="Bookman Old Style" w:hAnsi="Bookman Old Style"/>
        </w:rPr>
        <w:t>The parties to this Letter of Understanding are Pecan Plantation Owners Association, Inc. (PPOA) and Lenmo, Inc. and its successors and assigns (Lenmo). The purpose of this document is to record the understanding of PPOA and Lenmo as to the intent and meaning of the language in paragraph 2 and paragraph 3(a) of that certain "1992 Lenmo Agreement" dated November 2, 1992 but effective January 1, 1992, as it relates to access to commercial businesses within Pecan Plantation. This agreement will hereafter serve as the policy by which both PPOA and Lenmo will determine the right of ac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arties hereto acknowledge that "business invitees" and "the public" as defined in paragraph 2 "Access Rights and Easement" of the 1992 Lenmo Agreement, are applicable to the Leonard Bend Farm Operations and the Nutcracker Golf Course and are adequately addressed in the existing agreement. Furthermore, the provisions of Section 14 "Sales office and Access and Use by Prospective Purchasers" of the 1992 Lenmo Agreement adequately address the ability for Lenmo to conduct its sales activities as spelled out in subsections (a) through (e) of Section 14. The following enumerated provisions do not apply to these three aforementioned busine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parties hereto acknowledge and accept the following criteria for access rights to commercial businesses within the confines of Pecan Plantation:</w:t>
      </w:r>
      <w:r>
        <w:rPr/>
        <w:br/>
        <w:br/>
      </w:r>
      <w:r>
        <w:rPr>
          <w:rFonts w:cs="Bookman Old Style" w:ascii="Bookman Old Style" w:hAnsi="Bookman Old Style"/>
        </w:rPr>
        <w:t>1. Lenmo has the unilateral right to develop commercial property within the confines of Pecan Plantation, and to lease the property to any individual or business without the consent of PP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ny commercial business operating within the security gates of PPOA shall be prohibited from authorizing admittance through Pecan Plantation's security gates for their clients or customers unless authorized by PP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Commercial businesses operating within Pecan Plantation shall have the right to authorize access through security for those individuals essential to advising, consulting, supplying, or maintaining the business operation and in medical emergenc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Owners and employees of the commercial businesses have right of free access in accordance with PPOA Rules and Regulations and the Entry Tag Policies and Procedu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PPOA may provide automated access to owners of businesses and their employees for a reasonable fee as stated in the Entry Tag Policies and Procedu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6. Any business authorizing access through security shall assume full responsibility for the actions and breaches of PPOA rules and policies by their invitees as set forth in the Lenmo agreement.</w:t>
      </w:r>
      <w:r>
        <w:rPr/>
        <w:br/>
        <w:br/>
      </w:r>
      <w:r>
        <w:rPr>
          <w:rFonts w:cs="Bookman Old Style" w:ascii="Bookman Old Style" w:hAnsi="Bookman Old Style"/>
        </w:rPr>
        <w:t>7. If future changes occur in Pecan Plantation's security policy, business tenants and their employees will continue to have the right of free ac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execution of this Letter of Understanding clarifies the intent of the provisions of the January 1, 1992 Lenmo Agreement related to commercial development.namely that commercial establishments and businesses within Pecan Plantation are generally for the use, benefit and enjoyment of members of Pecan Plantation and are not open to the general public.</w:t>
      </w:r>
      <w:r>
        <w:rPr/>
        <w:br/>
        <w:br/>
      </w:r>
      <w:r>
        <w:rPr>
          <w:rFonts w:cs="Bookman Old Style" w:ascii="Bookman Old Style" w:hAnsi="Bookman Old Style"/>
        </w:rPr>
        <w:t>Pecan Plantation Owners Association</w:t>
      </w:r>
    </w:p>
    <w:p>
      <w:pPr>
        <w:pStyle w:val="Normal"/>
        <w:jc w:val="both"/>
        <w:rPr>
          <w:rFonts w:ascii="Bookman Old Style" w:hAnsi="Bookman Old Style" w:cs="Bookman Old Style"/>
        </w:rPr>
      </w:pPr>
      <w:r>
        <w:rPr>
          <w:rFonts w:cs="Bookman Old Style" w:ascii="Bookman Old Style" w:hAnsi="Bookman Old Style"/>
        </w:rPr>
        <w:t xml:space="preserve">Lenmo, Inc.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30:00Z</dcterms:created>
  <dc:creator>Dan White</dc:creator>
  <dc:description/>
  <dc:language>en-US</dc:language>
  <cp:lastModifiedBy>Dan White</cp:lastModifiedBy>
  <dcterms:modified xsi:type="dcterms:W3CDTF">2007-03-09T19:30:00Z</dcterms:modified>
  <cp:revision>1</cp:revision>
  <dc:subject/>
  <dc:title>LETTER OF UNDERSTANDING</dc:title>
</cp:coreProperties>
</file>