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Century" w:ascii="Century Schoolbook;Century" w:hAnsi="Century Schoolbook;Century"/>
          <w:b/>
          <w:sz w:val="22"/>
          <w:szCs w:val="22"/>
        </w:rPr>
        <w:t>Road Displacement Measurements:</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Purpose and Applicable Standards:</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he intent of this road displacement survey is to provide the Board and management with the information necessary to make appropriate decisions for maintenance needs.  This survey is to be conducted by the Infrastructure Committee, with notes accompanying the survey readings to be included as a part of the survey documentation.</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Initially, existing road base readings should be taken as soon as possible to ensure that the differentials are properly captured.  Likewise, all new roads should be added to the survey as soon as possible after turnover for the same reason.  Once roads are resurfaced, new base readings will be necessary.  This measuring procedure should be conducted on at least an annual basis, with more frequent readings in those areas showing higher displacements.  It is imperative that corrective action be taken in those areas of higher displacement in order to protect the road base.</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he Texas Department of Transportation “Pavement Design Guide”, Chapter Four, Section 2 states the following regarding “Rutting”:</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t>Rutting (Shallow, Deep, and Severe)</w:t>
      </w:r>
    </w:p>
    <w:p>
      <w:pPr>
        <w:pStyle w:val="Normal"/>
        <w:rPr>
          <w:rFonts w:ascii="Century Schoolbook;Century" w:hAnsi="Century Schoolbook;Century" w:cs="Century Schoolbook;Century"/>
          <w:b/>
          <w:b/>
          <w:i/>
          <w:i/>
          <w:sz w:val="22"/>
          <w:szCs w:val="22"/>
        </w:rPr>
      </w:pPr>
      <w:r>
        <w:rPr>
          <w:rFonts w:cs="Century Schoolbook;Century" w:ascii="Century Schoolbook;Century" w:hAnsi="Century Schoolbook;Century"/>
          <w:b/>
          <w:i/>
          <w:sz w:val="22"/>
          <w:szCs w:val="22"/>
        </w:rPr>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Rutting is a surface depression in the wheel path and is a load-associated distress. Contributing factors to the rutting can range from:</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numPr>
          <w:ilvl w:val="0"/>
          <w:numId w:val="2"/>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 xml:space="preserve">Insufficient structure for the traffic loading (compressive sheer failure in the subgrade or unbound base) </w:t>
      </w:r>
    </w:p>
    <w:p>
      <w:pPr>
        <w:pStyle w:val="Normal"/>
        <w:numPr>
          <w:ilvl w:val="0"/>
          <w:numId w:val="2"/>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Unstable mixes due to uncontrolled asphalt cement content that may cause shoving and displacement of hot mix asphaltic concrete (HMAC)</w:t>
      </w:r>
    </w:p>
    <w:p>
      <w:pPr>
        <w:pStyle w:val="Normal"/>
        <w:numPr>
          <w:ilvl w:val="0"/>
          <w:numId w:val="2"/>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moisture sensitive materials (including stripped HMAC in non-surface mixes)</w:t>
      </w:r>
    </w:p>
    <w:p>
      <w:pPr>
        <w:pStyle w:val="Normal"/>
        <w:numPr>
          <w:ilvl w:val="0"/>
          <w:numId w:val="2"/>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post-construction consolidation of HMAC under traffic loads (air void content too high) or</w:t>
      </w:r>
    </w:p>
    <w:p>
      <w:pPr>
        <w:pStyle w:val="Normal"/>
        <w:numPr>
          <w:ilvl w:val="0"/>
          <w:numId w:val="2"/>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temperature-sensitive HMAC mixtures and inappropriate HMAC mix selections for the nature of the traffic loading.</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Rutting is rated by the area and severity, with the area measures as a percent of the section’s total wheel path area.  The severity categories are:</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numPr>
          <w:ilvl w:val="0"/>
          <w:numId w:val="1"/>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Shallow, 0.25 – 0.49 in.</w:t>
      </w:r>
    </w:p>
    <w:p>
      <w:pPr>
        <w:pStyle w:val="Normal"/>
        <w:numPr>
          <w:ilvl w:val="0"/>
          <w:numId w:val="1"/>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Deep, 0.50 -0.99 in.</w:t>
      </w:r>
    </w:p>
    <w:p>
      <w:pPr>
        <w:pStyle w:val="Normal"/>
        <w:numPr>
          <w:ilvl w:val="0"/>
          <w:numId w:val="1"/>
        </w:numPr>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Severe, 1.00 – 1.99 in.</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t>Rutting 2.0 in or greater is counted as a failure. At the network or project level, rutting is generally measured using an automated rut bar. It can also be measured manually using a 6.0-ft straight edge and a steel ruler.  If the length of the straight edge is such that the entire width of the rut is not spanned, the resulting depth measurement will not represent the maximum rut depth.</w:t>
      </w:r>
    </w:p>
    <w:p>
      <w:pPr>
        <w:pStyle w:val="Normal"/>
        <w:rPr>
          <w:rFonts w:ascii="Century Schoolbook;Century" w:hAnsi="Century Schoolbook;Century" w:cs="Century Schoolbook;Century"/>
          <w:i/>
          <w:i/>
          <w:sz w:val="22"/>
          <w:szCs w:val="22"/>
        </w:rPr>
      </w:pPr>
      <w:r>
        <w:rPr>
          <w:rFonts w:cs="Century Schoolbook;Century" w:ascii="Century Schoolbook;Century" w:hAnsi="Century Schoolbook;Century"/>
          <w:i/>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To obtain the most accurate measurements of the overall road surface width, it is our recommendation that a self leveling laser level be used.  The procedure should be as follows:</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jc w:val="center"/>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Road Displacement Measuring Procedure:</w:t>
      </w:r>
    </w:p>
    <w:p>
      <w:pPr>
        <w:pStyle w:val="Normal"/>
        <w:ind w:left="1080"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pPr>
      <w:r>
        <w:rPr>
          <w:rFonts w:cs="Century Schoolbook;Century" w:ascii="Century Schoolbook;Century" w:hAnsi="Century Schoolbook;Century"/>
          <w:sz w:val="22"/>
          <w:szCs w:val="22"/>
        </w:rPr>
        <w:t>This is a two person operation:  One person for traffic control while the other person sets up and does the readings.  The traffic control person could be doing the logging of the data while the other person takes (calls out) the reading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Safety considerations should include taking these measurements at a low traffic time of day.  Orange traffic cones should be placed (three in each direction of travel) at approximately 50, 100, and 150 feet from the measurement location.  Traffic cones may not be necessary on less traveled street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pPr>
      <w:r>
        <w:rPr>
          <w:rFonts w:cs="Century Schoolbook;Century" w:ascii="Century Schoolbook;Century" w:hAnsi="Century Schoolbook;Century"/>
          <w:sz w:val="22"/>
          <w:szCs w:val="22"/>
        </w:rPr>
        <w:t xml:space="preserve">Locations for each measurement are to be determined and marked on the surface of the streets, and also defined by the nearest street address.  The survey is to be conducted by use of a self-leveling Laser Level.  Laser locations will be marked with a box within which the laser should always be placed.  The opposite side of the street is to be marked with a line (roughly 6 inches in length) as the target location for the laser beam.  </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Place the laser level within the marked box, aiming it toward the opposing edge at the prescribed marks and locations.  Turn the level on and allow it to stabilize before taking readings. Lay out a tape measure over that spanned length. Use a second tape measure or ruler to measure from the beam to the pavement surface.  This measuring device should be graded in 1/16” increments.  Measurements should be taken from the beam of the laser to the pavement at every one foot increment starting at the laser level and working toward the opposite road edge.  Consistently measuring to the center of the laser dot is important.  It is important to subtract the starting laser level height from each reading and record only the differential distance from the beam to the pavement.</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t>Record all readings and calculate the difference from the base reading.  It is possible that measurements will be plus or minus of those base readings depending on temperature, moisture conditions, and location within the road surface.  Date all readings taken on the charts/forms provided.</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CAUTIONS:  Do NOT allow the laser level to aim in any direction that could point directly into a motorist’s eyes.   Turn the level off after each use.  Do not store batteries in the laser level when not in use.</w:t>
      </w:r>
    </w:p>
    <w:p>
      <w:pPr>
        <w:pStyle w:val="Normal"/>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r>
    </w:p>
    <w:p>
      <w:pPr>
        <w:pStyle w:val="Normal"/>
        <w:rPr/>
      </w:pPr>
      <w:r>
        <w:rPr>
          <w:rFonts w:cs="Century Schoolbook;Century" w:ascii="Century Schoolbook;Century" w:hAnsi="Century Schoolbook;Century"/>
          <w:sz w:val="22"/>
          <w:szCs w:val="22"/>
        </w:rPr>
        <w:t>Notations should include items such as temperature and recent rain conditions, road edge conditions, drainage ditch conditions, any significant surface cracking, damaged road surface conditions, road undermining locations, and any unusual wearing of the striping.</w:t>
      </w:r>
    </w:p>
    <w:sectPr>
      <w:type w:val="nextPage"/>
      <w:pgSz w:w="12240" w:h="15840"/>
      <w:pgMar w:left="720" w:right="720" w:gutter="0" w:header="0" w:top="720"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32:00Z</dcterms:created>
  <dc:creator>John Gehring</dc:creator>
  <dc:description/>
  <dc:language>en-US</dc:language>
  <cp:lastModifiedBy>Dan White</cp:lastModifiedBy>
  <cp:lastPrinted>2007-10-11T23:06:00Z</cp:lastPrinted>
  <dcterms:modified xsi:type="dcterms:W3CDTF">2007-12-18T21:32:00Z</dcterms:modified>
  <cp:revision>2</cp:revision>
  <dc:subject/>
  <dc:title>Road Displacement Measur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