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ASSOCIATION MEMBERSHIP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erty Transfer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600.00 + tax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hly Assessmen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8.00 + tax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ial Road Fund Assessmen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9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ial Bridge Fund Assessmen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.75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itiation Fee *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,400.00</w:t>
            </w:r>
          </w:p>
        </w:tc>
      </w:tr>
    </w:tbl>
    <w:p>
      <w:pPr>
        <w:pStyle w:val="NormalWeb"/>
        <w:rPr/>
      </w:pPr>
      <w:r>
        <w:rPr/>
        <w:t>* Effective November 1, 200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TENANT FEES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n-refundable Administration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00.00 + tax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fundable Renter’s Deposi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00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hly Assessment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8.00 + tax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ial Road Fund Assessmen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9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ial Bridge Fund Assessmen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CAMPGROUND FEE *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ull Service Pads (1-7)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ber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.00 per night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uest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5.00 per night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Electric and Water Only Pads (8-26)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ber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.00 per night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uest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.00 per night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ent Sites with Electric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ber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.00 per night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uest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5.00 per night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ent Sites with no Electric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ber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.00 per night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uest Rat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5.00 per night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y Deposi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35.00</w:t>
            </w:r>
          </w:p>
        </w:tc>
      </w:tr>
    </w:tbl>
    <w:p>
      <w:pPr>
        <w:pStyle w:val="NormalWeb"/>
        <w:rPr/>
      </w:pPr>
      <w:r>
        <w:rPr/>
        <w:t>* All Fees Taxable</w:t>
        <w:br/>
        <w:t>Maximum stay is two (2) weeks without prior approval from General Manager or Association Manager.</w:t>
        <w:br/>
        <w:t>New Rates Effective Immediately – 3/23/01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EQUESTRIAN CENTER *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rses – Full Car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70.00 per month</w:t>
            </w:r>
          </w:p>
        </w:tc>
      </w:tr>
    </w:tbl>
    <w:p>
      <w:pPr>
        <w:pStyle w:val="NormalWeb"/>
        <w:rPr/>
      </w:pPr>
      <w:r>
        <w:rPr/>
        <w:t>* Note: A negative Coggins Test certification is required for all horses entering the property. Additionally, evidence of a current annual Negative Coggins Test is required to be on file with the PPOA Administrative Offices. Horses to be boarded in the PPOA stables area also require a health certificate for initial entry into the stables.</w:t>
        <w:br/>
        <w:t>Guests bringing in horses temporarily must show proof of Negative Coggins testing.</w:t>
        <w:br/>
        <w:t>All fees are taxabl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GOLF *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reen Fees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ekday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35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ekend &amp; Holidays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45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ediate Family Weekday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0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ediate Family Weekend &amp; Holidays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5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Day Green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25.00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Junior Guest Fee (Under 18 Years of Age)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ekday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0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ekend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5.00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Rent Cart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-Hol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5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-Hol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4.5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-Hole, Singl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2.5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-Hole, Singl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7.25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il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0.00 per month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ders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.00 per round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ndicap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4.00 per year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A Dues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0.00 per year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GA Dues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30.00 per year</w:t>
            </w:r>
          </w:p>
        </w:tc>
      </w:tr>
    </w:tbl>
    <w:p>
      <w:pPr>
        <w:pStyle w:val="NormalWeb"/>
        <w:rPr/>
      </w:pPr>
      <w:r>
        <w:rPr/>
        <w:t>* All Fees Taxable</w:t>
        <w:br/>
        <w:t>Approved December 200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03"/>
        <w:gridCol w:w="1691"/>
        <w:gridCol w:w="1691"/>
        <w:gridCol w:w="1692"/>
      </w:tblGrid>
      <w:tr>
        <w:trPr/>
        <w:tc>
          <w:tcPr>
            <w:tcW w:w="8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INN ROOM RATES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es are per Nigh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ber/Relativ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P Suite (Room 304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n-Member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P Suite (Room 304)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day Night thru Thursday Nigh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7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6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7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iday Night and Saturday Nigh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6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7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iday Room Rates December 23rd thru January 2nd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6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9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f Pkg for Non-Resident Members (Includes 1 Guaranteed Tee time Per Day Per Room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7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/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porate Rate</w:t>
            </w:r>
          </w:p>
        </w:tc>
        <w:tc>
          <w:tcPr>
            <w:tcW w:w="6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ease Check With Management</w:t>
            </w:r>
          </w:p>
        </w:tc>
      </w:tr>
    </w:tbl>
    <w:p>
      <w:pPr>
        <w:pStyle w:val="NormalWeb"/>
        <w:rPr/>
      </w:pPr>
      <w:r>
        <w:rPr/>
        <w:t xml:space="preserve">Member or immediate family, e.g., children, parents, grandparents, grandchildren. </w:t>
      </w:r>
    </w:p>
    <w:p>
      <w:pPr>
        <w:pStyle w:val="NormalWeb"/>
        <w:rPr/>
      </w:pPr>
      <w:r>
        <w:rPr/>
        <w:t xml:space="preserve">Each additional person (over 2 people) -- $5.00 (plus tax) per day. </w:t>
      </w:r>
    </w:p>
    <w:p>
      <w:pPr>
        <w:pStyle w:val="NormalWeb"/>
        <w:rPr/>
      </w:pPr>
      <w:r>
        <w:rPr/>
        <w:t xml:space="preserve">Cribs – no charge depending on availability. </w:t>
      </w:r>
    </w:p>
    <w:p>
      <w:pPr>
        <w:pStyle w:val="NormalWeb"/>
        <w:rPr/>
      </w:pPr>
      <w:r>
        <w:rPr/>
        <w:t xml:space="preserve">Children under 12 – no extra charge when using same room. </w:t>
      </w:r>
    </w:p>
    <w:p>
      <w:pPr>
        <w:pStyle w:val="NormalWeb"/>
        <w:rPr/>
      </w:pPr>
      <w:r>
        <w:rPr/>
        <w:t xml:space="preserve">Rollaway - $8.00 (plus tax) per day. </w:t>
      </w:r>
    </w:p>
    <w:p>
      <w:pPr>
        <w:pStyle w:val="NormalWeb"/>
        <w:rPr/>
      </w:pPr>
      <w:r>
        <w:rPr/>
        <w:t xml:space="preserve">Occupancy Tax will be added to the above rates. </w:t>
      </w:r>
    </w:p>
    <w:p>
      <w:pPr>
        <w:pStyle w:val="NormalWeb"/>
        <w:rPr/>
      </w:pPr>
      <w:r>
        <w:rPr/>
        <w:t xml:space="preserve">A deposit (credit card, cash, check, or member account) is required to guarantee reservations. </w:t>
      </w:r>
    </w:p>
    <w:p>
      <w:pPr>
        <w:pStyle w:val="NormalWeb"/>
        <w:rPr/>
      </w:pPr>
      <w:r>
        <w:rPr/>
        <w:t xml:space="preserve">Check out time is 1:00 P.M. unless prior arrangements have been made. Occupancy after 1:00 P.M. may result in a charge for an additional day. </w:t>
      </w:r>
    </w:p>
    <w:p>
      <w:pPr>
        <w:pStyle w:val="NormalWeb"/>
        <w:rPr/>
      </w:pPr>
      <w:r>
        <w:rPr/>
        <w:t xml:space="preserve">No more than four people are permitted in one room unless approved in advance by Management. </w:t>
      </w:r>
    </w:p>
    <w:p>
      <w:pPr>
        <w:pStyle w:val="NormalWeb"/>
        <w:rPr/>
      </w:pPr>
      <w:r>
        <w:rPr/>
        <w:t xml:space="preserve">Members, adult dependents, Inn guests, and those who are visiting guests are permitted on the Clubhouse second floor and stairways. </w:t>
      </w:r>
    </w:p>
    <w:p>
      <w:pPr>
        <w:pStyle w:val="NormalWeb"/>
        <w:rPr/>
      </w:pPr>
      <w:r>
        <w:rPr/>
        <w:t xml:space="preserve">Advance reservations are recommended. The number of rooms a member may reserve at one time, during weekends and holidays, may be limited to four. </w:t>
      </w:r>
    </w:p>
    <w:p>
      <w:pPr>
        <w:pStyle w:val="NormalWeb"/>
        <w:rPr/>
      </w:pPr>
      <w:r>
        <w:rPr/>
        <w:t xml:space="preserve">CANCELLATIONS: Holiday and weekend reservations must be cancelled 7 days prior to check-in date. Other reservations must be cancelled 48 hours prior to check-in da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NCELLATION FEES: Failure to cancel a reservation as prescribed above will result in the following fees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One night – Full room charge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More than one night – Full charge for the first night and 50% of the remaining reservation. </w:t>
      </w:r>
    </w:p>
    <w:p>
      <w:pPr>
        <w:pStyle w:val="NormalWeb"/>
        <w:rPr/>
      </w:pPr>
      <w:r>
        <w:rPr/>
        <w:t>It is the policy of Pecan Plantation to extend every courtesy to our members who experience the loss of a loved one. In keeping with this policy our inn has established a bereavement hotel rate. The bereavement rate will apply to members and member’s immediate family as defined in the Rules &amp; Regulations. The bereavement rate will be $40 per night for a maximum of four (4) nights and is contingent upon room availability. Any period of time over 4 nights will be charged at the regular room rate. Management reserves the right to verify a request for the bereavement rate.</w:t>
        <w:br/>
        <w:t>Effective: November 1, 200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MARINA *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oat Storage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ast Wet Slip (up to 19’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0.00 per slip, per month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st Wet Slip (20’ or larger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25.00 per slip, per month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ilding #1 (Inside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60.00 per month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ilding #2 (Inside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70.00 per month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l Outsid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0.00 per month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oat, RV’s and Travel Trailers (Outside Storage)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vered Storag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5.00 per month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f Cart Storag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30.00 per month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oat Launching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 to 20’ – In &amp; Ou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 or Ou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ver 21’ – In &amp; Ou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5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 or Ou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.00</w:t>
            </w:r>
          </w:p>
        </w:tc>
      </w:tr>
    </w:tbl>
    <w:p>
      <w:pPr>
        <w:pStyle w:val="NormalWeb"/>
        <w:rPr/>
      </w:pPr>
      <w:r>
        <w:rPr/>
        <w:t>* All Fees Taxable</w:t>
        <w:br/>
        <w:t>Approved November 2002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SWIMMING POOL *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uest Fees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ekdays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2.00 per guest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ekends &amp; Holidays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3.50 per guest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pecial Weekly Guest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es – 7 Consecutive Days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id for Member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0.00 per guest</w:t>
            </w:r>
          </w:p>
        </w:tc>
      </w:tr>
    </w:tbl>
    <w:p>
      <w:pPr>
        <w:pStyle w:val="NormalWeb"/>
        <w:rPr/>
      </w:pPr>
      <w:r>
        <w:rPr/>
        <w:t>* No Guest Fee Charges For Guest Staying at Inn</w:t>
        <w:br/>
        <w:t>All Fees Taxabl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B7741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TENNIS *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uest Fees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ult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5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nior (18 years &amp; under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3.5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ght Fee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4.00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all Machine Fee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e-half Hour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8.0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e Hour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$12.00</w:t>
            </w:r>
          </w:p>
        </w:tc>
      </w:tr>
    </w:tbl>
    <w:p>
      <w:pPr>
        <w:pStyle w:val="NormalWeb"/>
        <w:rPr/>
      </w:pPr>
      <w:r>
        <w:rPr/>
        <w:t>* All Fees Tax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56:00Z</dcterms:created>
  <dc:creator>Dan White</dc:creator>
  <dc:description/>
  <dc:language>en-US</dc:language>
  <cp:lastModifiedBy>Dan White</cp:lastModifiedBy>
  <dcterms:modified xsi:type="dcterms:W3CDTF">2007-03-10T13:57:00Z</dcterms:modified>
  <cp:revision>1</cp:revision>
  <dc:subject/>
  <dc:title>ASSOCIATION MEMBERSHIP</dc:title>
</cp:coreProperties>
</file>