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Subject: </w:t>
            </w:r>
          </w:p>
          <w:p>
            <w:pPr>
              <w:pStyle w:val="Normal"/>
              <w:rPr>
                <w:b/>
                <w:b/>
              </w:rPr>
            </w:pPr>
            <w:r>
              <w:rPr>
                <w:b/>
              </w:rPr>
              <w:t>PPCMA 2007 Member Questionnaire Transmittal to PPOA Board of Directors &amp; Committee Chairmen</w:t>
            </w:r>
          </w:p>
        </w:tc>
      </w:tr>
      <w:tr>
        <w:trPr/>
        <w:tc>
          <w:tcPr>
            <w:tcW w:w="8640" w:type="dxa"/>
            <w:tcBorders/>
            <w:vAlign w:val="center"/>
          </w:tcPr>
          <w:p>
            <w:pPr>
              <w:pStyle w:val="Normal"/>
              <w:snapToGrid w:val="false"/>
              <w:rPr>
                <w:b/>
                <w:b/>
                <w:sz w:val="20"/>
                <w:szCs w:val="20"/>
              </w:rPr>
            </w:pPr>
            <w:r>
              <w:rPr>
                <w:b/>
                <w:sz w:val="20"/>
                <w:szCs w:val="20"/>
              </w:rPr>
            </w:r>
          </w:p>
          <w:p>
            <w:pPr>
              <w:pStyle w:val="Normal"/>
              <w:rPr/>
            </w:pPr>
            <w:r>
              <w:rPr/>
              <w:t xml:space="preserve">From: </w:t>
            </w:r>
          </w:p>
          <w:p>
            <w:pPr>
              <w:pStyle w:val="Normal"/>
              <w:rPr/>
            </w:pPr>
            <w:r>
              <w:rPr/>
              <w:t>Pecan Plantation Concerned Members Association &lt;PPCMA@charter.net&gt;</w:t>
            </w:r>
          </w:p>
        </w:tc>
      </w:tr>
      <w:tr>
        <w:trPr/>
        <w:tc>
          <w:tcPr>
            <w:tcW w:w="8640" w:type="dxa"/>
            <w:tcBorders/>
            <w:vAlign w:val="center"/>
          </w:tcPr>
          <w:p>
            <w:pPr>
              <w:pStyle w:val="Normal"/>
              <w:snapToGrid w:val="false"/>
              <w:rPr>
                <w:sz w:val="20"/>
                <w:szCs w:val="20"/>
              </w:rPr>
            </w:pPr>
            <w:r>
              <w:rPr>
                <w:sz w:val="20"/>
                <w:szCs w:val="20"/>
              </w:rPr>
            </w:r>
          </w:p>
          <w:p>
            <w:pPr>
              <w:pStyle w:val="Normal"/>
              <w:rPr/>
            </w:pPr>
            <w:r>
              <w:rPr/>
              <w:t>Wed, 18 Jul 2007 16:07:07 -05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p>
            <w:pPr>
              <w:pStyle w:val="Normal"/>
              <w:rPr/>
            </w:pPr>
            <w:r>
              <w:rPr/>
              <w:t>To: Frank Andrews &lt;fpandrews@hotmail.com&gt;, Gary Guffey &lt;jogar67@charter.net&gt;, George Coker &lt;gvcoker@charter.net&gt;, Marv Jensen &lt;kmlancair4@aol.com&gt;, Lynda Tomlinson &lt;lyndat123@charter.net&gt;, Bob Lowrey &lt;bobl@ppoaweb.com&gt;, Ron Keeney &lt;keeney.1@charter.net&gt;, Monty Lewis &lt;mglewis195@msn.com&gt;, Billie Henderson &lt;bhenderson@hoodcounty.com&gt;, rcarmichael@charter.net, jwest0334@charter.net, dcrocker05@charter.net, dfairweather@charter.net, pecanbarb@aol.com, sjbaker54@aol.com, richard-marcia@charter.net, fds56@itexas.net, marilynajones@aol.com, cuz1@charter.net, hometowngirls@brooks-realty.com</w:t>
            </w:r>
          </w:p>
        </w:tc>
      </w:tr>
      <w:tr>
        <w:trPr/>
        <w:tc>
          <w:tcPr>
            <w:tcW w:w="8640" w:type="dxa"/>
            <w:tcBorders/>
            <w:vAlign w:val="center"/>
          </w:tcPr>
          <w:p>
            <w:pPr>
              <w:pStyle w:val="Normal"/>
              <w:snapToGrid w:val="false"/>
              <w:rPr>
                <w:sz w:val="20"/>
                <w:szCs w:val="20"/>
              </w:rPr>
            </w:pPr>
            <w:r>
              <w:rPr>
                <w:sz w:val="20"/>
                <w:szCs w:val="20"/>
              </w:rPr>
            </w:r>
          </w:p>
          <w:p>
            <w:pPr>
              <w:pStyle w:val="Normal"/>
              <w:rPr/>
            </w:pPr>
            <w:r>
              <w:rPr/>
              <w:t>CC: michaelb@ppoaweb.com, mitch@ppoaweb.com</w:t>
            </w:r>
          </w:p>
        </w:tc>
      </w:tr>
    </w:tbl>
    <w:p>
      <w:pPr>
        <w:pStyle w:val="Normal"/>
        <w:rPr/>
      </w:pPr>
      <w:r>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OA Board of Directors and Committee Chairmen,</w:t>
      </w:r>
    </w:p>
    <w:p>
      <w:pPr>
        <w:pStyle w:val="Normal"/>
        <w:jc w:val="both"/>
        <w:rPr>
          <w:rFonts w:ascii="Bookman Old Style" w:hAnsi="Bookman Old Style" w:cs="Bookman Old Style"/>
        </w:rPr>
      </w:pPr>
      <w:r>
        <w:rPr>
          <w:rFonts w:cs="Bookman Old Style" w:ascii="Bookman Old Style" w:hAnsi="Bookman Old Style"/>
        </w:rPr>
        <w:t>Most of you have probably already received the attached results from our 2007 Member Questionnaire. However, we would like to take the opportunity to officially send all of you, the Directors and Committee Chairmen of PPOA, a copy. We sincerely hope this information will be taken to heart, and serve a useful purpose as you represent all PPOA members in the governance and decision making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ery significant effort on PPCMA's part was undertaken, from design through implementation. We feel the questionnaire was done in such a way as to not bias the outcome. The questions chosen were reflective of the hundreds of letters we have received over the past few months from our membership. While you may not agree with or even like some of the questions, we assure you they are out there in the community, and need to be addressed. PPCMA's intent is to provide relevant, accurate and timely feedback through this Questionnaire, that can be used in a constructive fashion for the overall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of the 2750+ PPOA members don't go to all the meetings and are not widely known in the social circles, but they are none the less still dues paying members.  While they do have opinions, many are reluctant for various reasons to voice concerns directly to the Board. PPCMA would like to assure you these results are representative of the larger Pecan Plantation community. However, no specific numbers, other than the percentages shown, will be provided. As you know, PPCMA provides no details as to the specific number of members we have.  We can further assure you PPCMA reaches a very large percentage of the membership. Suffice is to say the numbers are statistically significant, and they came from all sides of the iss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leave it up to each individual to draw their own conclusions.  The Board will simply have to decide as to whether or not it wants to acknowledge the issues pointed out by the Questionnaire. One thing is for sure, a lot of members will be watch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Mike "Robo" Robiniu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19:00Z</dcterms:created>
  <dc:creator>Dan White</dc:creator>
  <dc:description/>
  <dc:language>en-US</dc:language>
  <cp:lastModifiedBy>Dan White</cp:lastModifiedBy>
  <cp:lastPrinted>2007-07-18T16:21:00Z</cp:lastPrinted>
  <dcterms:modified xsi:type="dcterms:W3CDTF">2007-07-18T21:22:00Z</dcterms:modified>
  <cp:revision>1</cp:revision>
  <dc:subject/>
  <dc:title>Subject: </dc:title>
</cp:coreProperties>
</file>