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mment box report</w:t>
      </w:r>
    </w:p>
    <w:p>
      <w:pPr>
        <w:pStyle w:val="Normal"/>
        <w:rPr>
          <w:rFonts w:ascii="Arial" w:hAnsi="Arial" w:cs="Arial"/>
          <w:color w:val="574F45"/>
          <w:sz w:val="18"/>
          <w:szCs w:val="18"/>
        </w:rPr>
      </w:pPr>
      <w:r>
        <w:rPr>
          <w:rFonts w:cs="Arial" w:ascii="Arial" w:hAnsi="Arial"/>
          <w:b/>
          <w:bCs/>
          <w:color w:val="574F45"/>
          <w:sz w:val="18"/>
          <w:szCs w:val="18"/>
        </w:rPr>
        <w:t>Poll Group:</w:t>
      </w:r>
      <w:r>
        <w:rPr>
          <w:rFonts w:cs="Arial" w:ascii="Arial" w:hAnsi="Arial"/>
          <w:color w:val="574F45"/>
          <w:sz w:val="18"/>
          <w:szCs w:val="18"/>
        </w:rPr>
        <w:t xml:space="preserve"> Demographics Survey</w:t>
        <w:br/>
        <w:t xml:space="preserve"> </w:t>
        <w:br/>
      </w:r>
      <w:r>
        <w:rPr>
          <w:rFonts w:cs="Arial" w:ascii="Arial" w:hAnsi="Arial"/>
          <w:b/>
          <w:bCs/>
          <w:color w:val="574F45"/>
          <w:sz w:val="18"/>
          <w:szCs w:val="18"/>
        </w:rPr>
        <w:t>Poll 10. How often do your family members use the Clubhouse amenities</w:t>
      </w:r>
    </w:p>
    <w:tbl>
      <w:tblPr>
        <w:tblW w:w="8640" w:type="dxa"/>
        <w:jc w:val="left"/>
        <w:tblInd w:w="0" w:type="dxa"/>
        <w:tblLayout w:type="fixed"/>
        <w:tblCellMar>
          <w:top w:w="0" w:type="dxa"/>
          <w:left w:w="0" w:type="dxa"/>
          <w:bottom w:w="0" w:type="dxa"/>
          <w:right w:w="0" w:type="dxa"/>
        </w:tblCellMar>
      </w:tblPr>
      <w:tblGrid>
        <w:gridCol w:w="301"/>
        <w:gridCol w:w="952"/>
        <w:gridCol w:w="7387"/>
      </w:tblGrid>
      <w:tr>
        <w:trPr/>
        <w:tc>
          <w:tcPr>
            <w:tcW w:w="3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95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38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ried the club house food one time on seafood night and it was horrible! Have not tried it sinc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MARIN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renovation of the Boardroom/Card Room looks really nice. However, both rooms are small and when you get 5 or more game tables in one room you are virtually sitting on one another not to mention the noise factor. Therefore, at some point we should consider, if possible, knocking out the wall between and installing accordion doors so this space could be used as one larger space when needed.</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Meeting room is used weekly,2xyr, for Bible study; Inn rooms used once last yr for family celebrating our 50th anniv.; pool used for water aerobics. </w:t>
              <w:br/>
              <w:t>We need a yr-round covered poo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Would love to use either pool more often if the hours open were more member friendly. Most pool hrs during the summer especially are more like 8am-10pm. Any chance of getting them changed? </w:t>
              <w:br/>
              <w:t>Would use the dining room more often if open more. Glad to see service has improved.</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ake - Out is used frequentl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PAC pool </w:t>
              <w:br/>
              <w:t>walking trail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DO A FINANCIAL FORECAST OF EXPENSE TO BE INCURRED! SHOW THE DETAIL TO THE MEMBERSHIP! </w:t>
              <w:br/>
              <w:t xml:space="preserve">NOT A WISH LIST OF HOW TO SPEND MONEY THAT THE PEOPLE MAKING THE LIST NEVER EARNED IN THERE LIFETIME. </w:t>
              <w:br/>
              <w:br/>
              <w:t>SHE SAID SHE WAS GOING TO BUT KNEW SHE NEVER WAS GOING TO DO ONE BECAUSE SHE DOES NOT KNOW HOW!</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don't like the Nineteenth Hole "dungeon". It would be better if it were out where the windows are so you could see outside. We really would like there to be a full service restaurant open upstairs in the club all the time rather than the Nineteenth Hol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Campground</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ake advantage of classes at PAC</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Clubhouse pool is used during the summer months for water aerobics otherwise never used.</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enni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rk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Gofl cours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alking trai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usually attend the street dances &amp; other events several times a year.</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olf</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great free coffee at meeting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poo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ennis courts 3-5 times a week</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een room is used only for Weight Watchers meeting once a week.</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 category "Never" does not always fit. Some amenities (the Inn and Teen Room, for example) are used "occasionally" but not annually and not "nev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Holiday street dances with music and bounce and water houses for kid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cheduled event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PWC Womens Club</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ennis court</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Stairwell going to Teen room, Carpet really needs to be repaired. </w:t>
              <w:br/>
              <w:t>Bunko is played all over Pecan in homes because of policy no food in card room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 Riverside Picnic grounds, Nutcracker exercise facilit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River Area and Camp Ground are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ecan Plantation Singers, Dances, Classe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Softball field, River park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PAC walking trail </w:t>
              <w:br/>
              <w:t>Parks on river</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Lap Pool at the PAC</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3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2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rk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Marin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are relatively new and have not made use of all facilities yet, but plan on doing so.</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only own a lot at pecan. Before the hours became so restricted, we ate in the dining room for lunch several times a month. The food in the 19th hole is good, the service is excellent, but sitting in a dark room eating lunch isn't quite the same, so we don't eat there quite as often as we did. The volunteer fix-up really improved the plac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rk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pac pool </w:t>
              <w:br/>
              <w:t>walking trai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don't eat at the club house because the food is to expensive and the quality is terribl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golf cours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 and pool area</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street party event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Use ballroom for monthly PPWC meetings &amp; Granbury Newcomers meetings </w:t>
              <w:br/>
              <w:br/>
              <w:t>Use the Teen Room for Weight Watcher meetings weekl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Marina, parks, river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marina -- weekl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Marina is a wonderful asset.</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 Cent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Marina for boating, fishing and lunche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olf Cours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een Room and Pool used by grandchildren almost daily during summer month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ctually, we use the clubhouse pool about three times a week.</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we love the tennis courts and Gonzo and look forward to playing as much tennis as possible and eventually getting into golf lessons. </w:t>
              <w:br/>
              <w:t>We also enjoy the special food nights at the club.</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 meeting room for art clas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ennis center</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Lap Poo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RKS ALONG THE BRAZOS and once in awhile someone comes to visit and uses the campground.</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rchery Range - Often but not weekl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dump and recycle are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ennis Court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ho wants to be around snobs who think they are better than everyone else that is not in their circle of "friend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PWC Board and Committee Meeting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alking path to walk the pup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olf Cours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For golf functions and events onl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use the take out food service pretty often.</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ENNI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Marina</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have utilized the take out service in the past. We stopped doing that when the orders kept getting messed up.</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re should be a choice for occassionall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Marina, Collection Station, Security Offic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imes are normal right now, but normally we play golf, enjoy the karoke, special meals, entertainment at the club......library ...and attent several ofthe clubs that meet ther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Golf on Tuesda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On Mondays for Bible Study - fall and spring sessions....appreciate allowing this very much! </w:t>
              <w:br/>
              <w:t xml:space="preserve">Hope you appreciate the TV! </w:t>
              <w:br/>
              <w:br/>
              <w:t>The Club house pool should be open to adults only! The children should use the PAC poo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Golf cours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marina</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most answers sometime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use the dining room 5 or 6 times per yea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service at the clubhouse is so bad, I am embarrassed to even consider inviting guests or family members ...</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Dining Room use several times per year, but not necessarily monthl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Dining room used less often than monthly, but more often than once a year.</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ecan Foods, Pecan Drug Store, Bank, Pecan Doctor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golf cours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 walking trai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alking Path-Weekl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should have included "Quarterly" as frequency selection</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r'er on the Tennis Courts several times each week!</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Have used curbside-to-go service a few times. Have been to a couple of happy hours at Brazos Room. Have ordered happy hour food &amp; beverage &amp; taken it to the clubhouse pool. Not a fan of the dining room, buffets, or 19th hol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ro Shop</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PAC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ro Shop</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Golf Club</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his facility like so many others here IS NOT ADA compliant.</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fishing at the pond on #10 </w:t>
              <w:br/>
              <w:t>Sandy Beach, Falls Beach riv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ennis courts, basketball courts, chipping green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on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2</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conference room</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3</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4</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omens Club, family reunion yearl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5</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but even if I don't use the amenities regularly I am glad they are there and I might need to use them occassionall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6</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ool use seasonally. Ballroom dances as offered. Brazos room happy hour and karaoke monthl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7</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AC and new swimming poo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8</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Our son and his family live in pecan. When we visit them, we use the facilitie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9</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Use the PAC for swimming and classe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0</w:t>
            </w:r>
          </w:p>
        </w:tc>
        <w:tc>
          <w:tcPr>
            <w:tcW w:w="9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C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21</w:t>
            </w:r>
          </w:p>
        </w:tc>
        <w:tc>
          <w:tcPr>
            <w:tcW w:w="9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Brazos room</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11. How often do your family members use the PAC amenities?</w:t>
      </w:r>
    </w:p>
    <w:tbl>
      <w:tblPr>
        <w:tblW w:w="8640" w:type="dxa"/>
        <w:jc w:val="left"/>
        <w:tblInd w:w="0" w:type="dxa"/>
        <w:tblLayout w:type="fixed"/>
        <w:tblCellMar>
          <w:top w:w="0" w:type="dxa"/>
          <w:left w:w="0" w:type="dxa"/>
          <w:bottom w:w="0" w:type="dxa"/>
          <w:right w:w="0" w:type="dxa"/>
        </w:tblCellMar>
      </w:tblPr>
      <w:tblGrid>
        <w:gridCol w:w="201"/>
        <w:gridCol w:w="1052"/>
        <w:gridCol w:w="7387"/>
      </w:tblGrid>
      <w:tr>
        <w:trPr/>
        <w:tc>
          <w:tcPr>
            <w:tcW w:w="2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105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38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ool tabl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aerobic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s to the card or activity room, we would find much more usable if available up to 10:00 pm. Also thought might be given in the future to establishing a croquet court/s either in PAC or Park area/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Have used the walking trail in the past; used the pool once. We need a yr-round covered pool.</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Ball field used only during Senior Softball League season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I live on the river and use it weekl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rarely use the facilities since out grandchildren moved away from Pecan Plantatio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Aerobic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Exercise class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line dancing and Sweet Strings Dulcimer group</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kitche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Archery/airgun rang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olf</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o attend ppoa meeting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acility is used when the Grandchildren are visiting</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its very convenient at voting time, or when there is a memorial(funeral)</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Exercise Room Needed with equipmen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Use the basketball area for aerobic exercise several times a week. Also, use the lap pool for "lap" swimmin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Boy Scout us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Golf Cours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Voting</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I would use the lap pool if the pool was adult onl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2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parks-monthly </w:t>
              <w:br/>
              <w:t>golf-1-3 times per week</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are still in the process of relocating from the coast and have not had a chance to make use of all facilites, but we do plan on doing so.</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EROBICS in Basketball Area</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attend the craft shows and sale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Yoga-weeke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ark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olf cours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Use basketball area weekly for line dancin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LINE DANCING CLAS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lap pool or club house pool would be used more by adults if there were children's hours. I don't like the noise and caos that goes with children at the pool so make one or the other for children would be nic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olf</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aerobics, line danc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re should be a choice for occasional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own Hall Meetings, Arts &amp; Crafts Show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inking about joining health club.</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meeting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ometim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Exercise class (aerobic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Every time I have taken my grandson to utilize the PAC I found the place locked up, which is somewhat embarrassing, so I quit trying. </w:t>
              <w:br/>
              <w:t>My previous visits were all made during during normal advertised business hours on weekdays as stenciled on the front doo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Dance classes for my grand daughte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ports and Rec meeting</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yoga</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Driving Range week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Poor questions. Some activities are used less often than monthly, but are used several times during the yea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 use of these will change with grandchildren on the wa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Brazos River 99s (women pilots) hold their meetings in the Arts &amp; Crafts room approximately every other month.</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hould have included "Quarterly" as frequency selectio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5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Art is a member of the Senior Softball leagu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 addition of the PAC is a major improvement to Pecan Plantatio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5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Archery Rang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Volleyball cour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5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are waiting for our house in San Antonio to sell, then we will move to pecan and build a house. Then we will use facilitie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eighborhood activities attended at PAC</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12. How often do your family members use the Park...</w:t>
      </w:r>
    </w:p>
    <w:tbl>
      <w:tblPr>
        <w:tblW w:w="8640" w:type="dxa"/>
        <w:jc w:val="left"/>
        <w:tblInd w:w="0" w:type="dxa"/>
        <w:tblLayout w:type="fixed"/>
        <w:tblCellMar>
          <w:top w:w="0" w:type="dxa"/>
          <w:left w:w="0" w:type="dxa"/>
          <w:bottom w:w="0" w:type="dxa"/>
          <w:right w:w="0" w:type="dxa"/>
        </w:tblCellMar>
      </w:tblPr>
      <w:tblGrid>
        <w:gridCol w:w="201"/>
        <w:gridCol w:w="1052"/>
        <w:gridCol w:w="7387"/>
      </w:tblGrid>
      <w:tr>
        <w:trPr/>
        <w:tc>
          <w:tcPr>
            <w:tcW w:w="2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105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38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Only when grandkids come to visit--we like Sandy Beach; convenien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Canoe launch---which is a joke- unlock the gates!!! Also water the parks and kill the grass burr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ishing the rive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I would like to use the parks and beaches, but if you are disabled and need to ride a golf cart in the parks you are locked OU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camping area by stabl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ables and Grills used often in spring and fall.</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rchery/airgun rang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alkin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Brazos River - paddling</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Just the parks for quiet walk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Definitely plan to use these facilities when we have grandchildre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River Area</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campground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walk by the assoc. cente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2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ccess to rive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Our grandchildren have been to the pool several times so far, as well as the playground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alk almost daily to one of the parks, also use it for photo opportuniti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alk the do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alking, enjoying scener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re should be a choice for occasionall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t one time we used them often (when our grandchildren were smalle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I walk the dog 2 or 3 times a yea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More often than yearly, but less often than monthly. Used several times during periods grandchildren visi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Marina-fishing off dock</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estrooms on the way to the golf cours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should have included "Quarterly" as frequency selectio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V Park</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camp ground for walkin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have lived here 18 years when the water in the Brazos was running and recreation at the beach was wonderful. Now it is too far to reach water and stagnant, slow pools of water might contain bacteria. We used to have tubing and cano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See item 11</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iver fishing</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13. How often do your family members use these Golf amenities.</w:t>
      </w:r>
    </w:p>
    <w:tbl>
      <w:tblPr>
        <w:tblW w:w="8640" w:type="dxa"/>
        <w:jc w:val="left"/>
        <w:tblInd w:w="0" w:type="dxa"/>
        <w:tblLayout w:type="fixed"/>
        <w:tblCellMar>
          <w:top w:w="0" w:type="dxa"/>
          <w:left w:w="0" w:type="dxa"/>
          <w:bottom w:w="0" w:type="dxa"/>
          <w:right w:w="0" w:type="dxa"/>
        </w:tblCellMar>
      </w:tblPr>
      <w:tblGrid>
        <w:gridCol w:w="201"/>
        <w:gridCol w:w="1052"/>
        <w:gridCol w:w="7387"/>
      </w:tblGrid>
      <w:tr>
        <w:trPr/>
        <w:tc>
          <w:tcPr>
            <w:tcW w:w="2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105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38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Exercise facility twice week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Both of us use the Nutcracker Fitness ctr and like it..I like to ride my bike on the golf carts when the courses are closed; Grandkids like to ride the golf cart on them.</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Health Club is used by my family constant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If we can not build and maintain an additional golf course with dues at there current level, </w:t>
              <w:br/>
              <w:t xml:space="preserve">WE CAN NOT AFFORD AN ADDITIONAL GOLF COURSE! </w:t>
              <w:br/>
              <w:t xml:space="preserve">DO A BOND ISSUE SOLD TO THE PLAYERS THAT WISH TO HAVE A TEE TIME RESERVED. </w:t>
              <w:br/>
              <w:t>OF COURSE IT WOULD NOT SELL - - THATS THE POI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don't want PPOA to own ANY MORE golf courses. If more golf courses are in demand, then those need to be private clubs maintained by those members only just like the new air strip ammenity (the Landings) wil be handled by private membership only and not burdening the PPOA members general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Al travels with his work but uses all of the golf amenities daily when he is at hom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use 2-3 times week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Nutcracker Health Club</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olf course should be supported only by golfer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nutcracker driving rang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ot now because of injuries but three children all want to learn to play golf</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Nutcracker Driving Range &amp; Fitness Cente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fitness center regular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Too much money is spent on this area. Not all people who bought in this community did so for the golf. More needs to be done to improve the park area for all members to us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gym</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It is too hard to get a tee time at the PPOA Golf cours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plan on taking up golf, but have not got the chance to star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Husband unable to golf last 2 yrs. back problems. At one time used weekly. Hope to do so again very soo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ould use golf course daily except for difficulty in getting desired tee tim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until the shoulder injury we played weekl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Driving Rang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have one family member who uses the golf course and driving range one week out of the yea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 above answers are that we have not pursued our golf lessons and when we do, we will use all of the golf faciliti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e're not members at Nutcracker or we would use it. We golf offsite at least twice a month.</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also use the food service at Nutcracker, the driving range at Nutcracker and the fitness club at Nutcracke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Nutcracker Health Club</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FITNESS CENTE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alking early mornings or late evening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itness Center---2 -3 times/week</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why is the nutcracker question important to you.</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use the Pro Shop &amp; Putting Green occasional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I have no desire to take up the gam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use to use nutcracker golf course and pecan driving range, but not any mor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I don't play golf but interested in maybe having PP have some type of group lessons for new player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Husband cannot play golf everyday anymore (injuries). When he was able to play golf was the biggest asset we used and the pool</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Right now working full time it's very difficult to use these, but upon retirement we will be using them at least weekl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Don't use Nutcracker because of cos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8</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should have included "Quarterly" as frequency selectio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9</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have not played the PPOA golf course in three years. I became a member at Nutcracker because of the tee time problems. It is clear to me that the PPOA should build a second golf course. The purchase of Nutcracker will not add a single golf hole to Pecan Plantatio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0</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fish in a few of the pond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1</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fitness center - three times perr week</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2</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Golf Lessons, Jr Golf for Grandchildre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3</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are not golfers but we might want to learn one da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4</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Did use the golf course all the time until it became over crowded and unfriendly to those who golf is just a sometimes pleasure activit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5</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e item 10.</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6</w:t>
            </w:r>
          </w:p>
        </w:tc>
        <w:tc>
          <w:tcPr>
            <w:tcW w:w="105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tcPr>
          <w:p>
            <w:pPr>
              <w:pStyle w:val="Normal"/>
              <w:rPr>
                <w:rFonts w:ascii="Arial" w:hAnsi="Arial" w:eastAsia="Arial Unicode MS" w:cs="Arial"/>
                <w:color w:val="574F45"/>
                <w:sz w:val="18"/>
                <w:szCs w:val="18"/>
              </w:rPr>
            </w:pPr>
            <w:r>
              <w:rPr>
                <w:rFonts w:cs="Arial" w:ascii="Arial" w:hAnsi="Arial"/>
                <w:color w:val="574F45"/>
                <w:sz w:val="18"/>
                <w:szCs w:val="18"/>
              </w:rPr>
              <w:t>nutcracker fitnes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7</w:t>
            </w:r>
          </w:p>
        </w:tc>
        <w:tc>
          <w:tcPr>
            <w:tcW w:w="105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38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Driving Range</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14. How often do your family members use the Tennis facilities?</w:t>
      </w:r>
    </w:p>
    <w:tbl>
      <w:tblPr>
        <w:tblW w:w="8640" w:type="dxa"/>
        <w:jc w:val="left"/>
        <w:tblInd w:w="0" w:type="dxa"/>
        <w:tblLayout w:type="fixed"/>
        <w:tblCellMar>
          <w:top w:w="0" w:type="dxa"/>
          <w:left w:w="0" w:type="dxa"/>
          <w:bottom w:w="0" w:type="dxa"/>
          <w:right w:w="0" w:type="dxa"/>
        </w:tblCellMar>
      </w:tblPr>
      <w:tblGrid>
        <w:gridCol w:w="201"/>
        <w:gridCol w:w="872"/>
        <w:gridCol w:w="7567"/>
      </w:tblGrid>
      <w:tr>
        <w:trPr/>
        <w:tc>
          <w:tcPr>
            <w:tcW w:w="2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87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56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ball machin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For tennis celebrations, special event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2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are members of the tennis group and play occasional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ball machin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ocial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2 or 3 times per week.</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Our grandchildren took tennis lessons for several years when they were younge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have no desire to take up the gam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ame as with the golf amenities. We don't have time to use them now.</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his facility is very much in need updating. The Tennis Pro Shop is FULL of MOLD ... the smell is unbelievable! The grounds around the tennis facility are largely NOT maintained by PPOA. As a member of a tennis team who travels to clubs all over the metroplex, it is downright embarrassing to bring guests to PP Tennis Facility. The only mainteneance which is done, is done by members. Shame on PPOA for neglecting this club asse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esident grandchildren enjoy Tennis facilities and tennis camp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Use the recycle bin for can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e item 11.</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15. How often do your family members use the Archery Range?</w:t>
      </w:r>
    </w:p>
    <w:tbl>
      <w:tblPr>
        <w:tblW w:w="8640" w:type="dxa"/>
        <w:jc w:val="left"/>
        <w:tblInd w:w="0" w:type="dxa"/>
        <w:tblLayout w:type="fixed"/>
        <w:tblCellMar>
          <w:top w:w="0" w:type="dxa"/>
          <w:left w:w="0" w:type="dxa"/>
          <w:bottom w:w="0" w:type="dxa"/>
          <w:right w:w="0" w:type="dxa"/>
        </w:tblCellMar>
      </w:tblPr>
      <w:tblGrid>
        <w:gridCol w:w="201"/>
        <w:gridCol w:w="872"/>
        <w:gridCol w:w="7567"/>
      </w:tblGrid>
      <w:tr>
        <w:trPr/>
        <w:tc>
          <w:tcPr>
            <w:tcW w:w="2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87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56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would like to. The hours are never possible to get my son involved in this. I wish Members could just go down and shoot without a scheduled even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Not now but daughter in law moving here is active arche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ill after i joi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ntered in joining archery club</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3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amily member would use the range but not clear on how to gain acces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My husband plans on making use of the range late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wish that we had trap shooting again this is one of the reasons that we moved here. I wish we would quit golf and bring it back.</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have no desire to take up archer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How about some group lesson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Perhaps Boy Scouts enjoy rang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e item 11.</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16. How often do your family members use the Marina...</w:t>
      </w:r>
    </w:p>
    <w:tbl>
      <w:tblPr>
        <w:tblW w:w="8640" w:type="dxa"/>
        <w:jc w:val="left"/>
        <w:tblInd w:w="0" w:type="dxa"/>
        <w:tblLayout w:type="fixed"/>
        <w:tblCellMar>
          <w:top w:w="0" w:type="dxa"/>
          <w:left w:w="0" w:type="dxa"/>
          <w:bottom w:w="0" w:type="dxa"/>
          <w:right w:w="0" w:type="dxa"/>
        </w:tblCellMar>
      </w:tblPr>
      <w:tblGrid>
        <w:gridCol w:w="201"/>
        <w:gridCol w:w="872"/>
        <w:gridCol w:w="7567"/>
      </w:tblGrid>
      <w:tr>
        <w:trPr/>
        <w:tc>
          <w:tcPr>
            <w:tcW w:w="2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87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56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eat there once when the grandkids are here; they like i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Fishing Pie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plan to, in the near future, store a boat at the Marina.</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Been waiting 4 years for a boat slip - something needs to be done to provide more covered slips here at peca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would like for the Marina eating hours to be extended through the evening meal. Actually we would prefer to have a full service restaurant at the Marina.</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Due to recent improvements, I can no longer use the marina with my type of watercraft due to dock height and obstruction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ishing from dock</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rv dump facility </w:t>
              <w:br/>
              <w:br/>
              <w:t>PS I would use the wet storage if it was availabl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railer storag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provide RV storage area for members free of charg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ould have a wet slip if there was on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eat at the marina</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ot now but son moving here wants to purchase a boat and dock it at marina</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eat at the marina</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Would be nice in Summer months if grill was open say until 6 p.m. </w:t>
              <w:br/>
              <w:t>Maybe add snow cone stand in Summe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t storage unavailable since we arrived</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ould like to use RV Storage, however, space is not available, and the costs are 38% more than other provider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have our RV in the storage facility now.</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sold travel trailer--- </w:t>
              <w:br/>
              <w:t>used storage for several years until june 2009</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ould use a wet slip if there were any availabl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ishing off pie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ft and vandalism appear to be on the rise @ the Marina!!!!!</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ource fishing bait there, but rarely. The Shell station on FM167 has a better selection and is closer to my hom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get a hamburger every once in a whil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OLF CART STORAG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nack bar infrequentl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Canoe rental would be nic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use the snack bar occasionall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occasionally use the snack bar for lunch; I find their service is superior to the clubhous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Dock for fishin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hould have included "Quarterly" as frequency selectio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his facility like so many others here IS NOT ADA complia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ish off the pier, just go down to the dock and hang out and feed the fish or duck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ake grandchildren and guests for lunch</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V storage not currently available. Waiting list. Tell visitors that "I live on a lake" and show them our Marina.</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old the boat, but did use the storage and probably will agai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e item 11.</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17. How often do your family members use the Campground for</w:t>
      </w:r>
    </w:p>
    <w:tbl>
      <w:tblPr>
        <w:tblW w:w="8640" w:type="dxa"/>
        <w:jc w:val="left"/>
        <w:tblInd w:w="0" w:type="dxa"/>
        <w:tblLayout w:type="fixed"/>
        <w:tblCellMar>
          <w:top w:w="0" w:type="dxa"/>
          <w:left w:w="0" w:type="dxa"/>
          <w:bottom w:w="0" w:type="dxa"/>
          <w:right w:w="0" w:type="dxa"/>
        </w:tblCellMar>
      </w:tblPr>
      <w:tblGrid>
        <w:gridCol w:w="201"/>
        <w:gridCol w:w="872"/>
        <w:gridCol w:w="7567"/>
      </w:tblGrid>
      <w:tr>
        <w:trPr/>
        <w:tc>
          <w:tcPr>
            <w:tcW w:w="2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87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56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will use this eventually also.</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ometimes I take a walk in the area with my do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lthough we haven't used the campground we still want it available for future us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Once in 3 years and it was very rundown and had not enough of the right kind of electric outlets. All set up for large camper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exercise dog</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campground maintance is a discras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ues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alkin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t is very convenient to have friends stay there when visiting.</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have used the RV campgrounds in the past before we moved here, but now only use it when a relative needs our RV, or they bring one of their ow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ould use RV camping more often, but due to teenage problems...loud music etc., do not. Also, Security has no control over adults being drunk and disorderly. My son and family had problems on two different occasions. Followed rules to call Security and 911 to no avail. Problem was not resolved and appears the disorderly have more rights than persons following the camp site rules. On one occassion told Mitch we had teen problem and his statement was, "We do not have a teen problem in Pecan". I give up..I just live here and pay du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alkin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have no desire to utilize the camp ground</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occasional guest RV us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like this option. I plan to have my parents come for a stay here in the Campgrounds this fall.</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alkin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alking</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use the shower facilites when ther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Used before we closed on our home. Not sinc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Our visitors might use RV campground</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e item 11.</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18. How often do your family members use the Equestrian facilities for...</w:t>
      </w:r>
    </w:p>
    <w:tbl>
      <w:tblPr>
        <w:tblW w:w="8640" w:type="dxa"/>
        <w:jc w:val="left"/>
        <w:tblInd w:w="0" w:type="dxa"/>
        <w:tblLayout w:type="fixed"/>
        <w:tblCellMar>
          <w:top w:w="0" w:type="dxa"/>
          <w:left w:w="0" w:type="dxa"/>
          <w:bottom w:w="0" w:type="dxa"/>
          <w:right w:w="0" w:type="dxa"/>
        </w:tblCellMar>
      </w:tblPr>
      <w:tblGrid>
        <w:gridCol w:w="201"/>
        <w:gridCol w:w="872"/>
        <w:gridCol w:w="7567"/>
      </w:tblGrid>
      <w:tr>
        <w:trPr/>
        <w:tc>
          <w:tcPr>
            <w:tcW w:w="2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87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56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go look when the granddaughter who LOVES horses comes to visit.</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grazing pasture pens, round pen, walke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just bought horses, will use the faciliti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Visiting other people's horse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hen they had the Horsin' Around Day. A lot of fun, would like to see another event at the stabl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iding lessons for our granddaughte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Enjoy seeing the horses in their paddocks, good for photo op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loved the "Horsin around event" June of 2008.</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iding lesson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have no desire to take up horse riding</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ide w/friends who board their hors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used it daily in the 80's for five years. Stopped using it when we purchased our own farm. It is a wonderful facility for those who own horse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Enjoy very much when the have the equestrian day for the kid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ee item 11.</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19. How often do your family members use the Airpark facilities</w:t>
      </w:r>
    </w:p>
    <w:tbl>
      <w:tblPr>
        <w:tblW w:w="8640" w:type="dxa"/>
        <w:jc w:val="left"/>
        <w:tblInd w:w="0" w:type="dxa"/>
        <w:tblLayout w:type="fixed"/>
        <w:tblCellMar>
          <w:top w:w="0" w:type="dxa"/>
          <w:left w:w="0" w:type="dxa"/>
          <w:bottom w:w="0" w:type="dxa"/>
          <w:right w:w="0" w:type="dxa"/>
        </w:tblCellMar>
      </w:tblPr>
      <w:tblGrid>
        <w:gridCol w:w="201"/>
        <w:gridCol w:w="872"/>
        <w:gridCol w:w="7567"/>
      </w:tblGrid>
      <w:tr>
        <w:trPr/>
        <w:tc>
          <w:tcPr>
            <w:tcW w:w="2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87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56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go to the air show every year.</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My husband loves to fly but not always daily, but more than weekly. It is the reason we live here. And I love the view!</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Live in airpark but currently do not own a plane.</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Air strip lighting is very importan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axiways are used in some manner daily.</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Fuel System</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eaa fly-ins twice a year&amp; eaa monthly meeting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Before Sharon died we used Care Flight 2 times to transport her to Baylor All-Saints Hospital in Ft. Worth.</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live in the airpark and the runway is required for business travel sometimes on a daily basi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Go flying with parents from their residence in Pecan yearl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ly-I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2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live in the Airpark with a hangar at our house, we fly our airplane frequently. That is why we chose to live in Peca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2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ly I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have friends with planes and hope to be using the airstrip when they come to visit.</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always go to the Fly-in's. Most fun events hosted at Peca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Have used airpark facilities one time for medical purpose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ir show and eaterie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1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Usually attend fly in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enjoy going to the fly i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Fly as guest of friends. Always attend simi-annual air shows.</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ormally attend all fly-in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Fly-in activities 2 times a year</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ttend the bi-annual fly in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have no desire to utilize the airpark</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ly in</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love to watch the planes take off &amp; land.</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both air show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2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m a licensed pilot but don't live in the airpark area. I would keep an aircraft at the Airpark if there were tie-down facilities available on a long-term basis. Because there are not, I feel like this 'amenity' is something that simply costs me money and is unusable to me. Why should part of my dues pay for the thousands and thousands of dollars of maintenance and upkeep for the runway areas, when I have absolutely NO chance of using them. These costs should be paid for solely by those that have any chance to use the airpark, and not the thousands of other homeowners that are, effectively, unable to participate in this amenity.</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use it all because we live there, including the gasoline pump.</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0</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hould have included "Quarterly" as frequency selectio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1</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love watching the airplanes take off and land ... we frequently stop at the View Park to enjoy the sight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2</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fly in is the only time we use it unless we're with a resident that has a plane.</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3</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attend fly in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4</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wice a year for the EAA Fly in</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5</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eed clean unlocked bathroom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6</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Fuel Pump</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7</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Our grandchildren love the fly-ins and love to watch the planes on a weekly basis.</w:t>
            </w:r>
          </w:p>
        </w:tc>
      </w:tr>
      <w:tr>
        <w:trPr/>
        <w:tc>
          <w:tcPr>
            <w:tcW w:w="201" w:type="dxa"/>
            <w:tcBorders/>
          </w:tcPr>
          <w:p>
            <w:pPr>
              <w:pStyle w:val="Normal"/>
              <w:rPr>
                <w:rFonts w:ascii="Arial" w:hAnsi="Arial" w:eastAsia="Arial Unicode MS" w:cs="Arial"/>
                <w:color w:val="574F45"/>
                <w:sz w:val="18"/>
                <w:szCs w:val="18"/>
              </w:rPr>
            </w:pPr>
            <w:r>
              <w:rPr>
                <w:rFonts w:cs="Arial" w:ascii="Arial" w:hAnsi="Arial"/>
                <w:color w:val="574F45"/>
                <w:sz w:val="18"/>
                <w:szCs w:val="18"/>
              </w:rPr>
              <w:t>38</w:t>
            </w:r>
          </w:p>
        </w:tc>
        <w:tc>
          <w:tcPr>
            <w:tcW w:w="8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ee item 11.</w:t>
            </w:r>
          </w:p>
        </w:tc>
      </w:tr>
      <w:tr>
        <w:trPr/>
        <w:tc>
          <w:tcPr>
            <w:tcW w:w="2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9</w:t>
            </w:r>
          </w:p>
        </w:tc>
        <w:tc>
          <w:tcPr>
            <w:tcW w:w="8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ocket launches</w:t>
            </w:r>
          </w:p>
        </w:tc>
      </w:tr>
    </w:tbl>
    <w:p>
      <w:pPr>
        <w:pStyle w:val="Normal"/>
        <w:rPr>
          <w:rFonts w:ascii="Arial" w:hAnsi="Arial" w:cs="Arial"/>
          <w:color w:val="574F45"/>
          <w:sz w:val="18"/>
          <w:szCs w:val="18"/>
        </w:rPr>
      </w:pPr>
      <w:r>
        <w:rPr>
          <w:rFonts w:cs="Arial" w:ascii="Arial" w:hAnsi="Arial"/>
          <w:color w:val="574F45"/>
          <w:sz w:val="18"/>
          <w:szCs w:val="18"/>
        </w:rPr>
        <w:br/>
      </w:r>
      <w:r>
        <w:rPr>
          <w:rFonts w:cs="Arial" w:ascii="Arial" w:hAnsi="Arial"/>
          <w:b/>
          <w:bCs/>
          <w:color w:val="574F45"/>
          <w:sz w:val="18"/>
          <w:szCs w:val="18"/>
        </w:rPr>
        <w:t>Poll 20. Enter any other amenity that you use, which is not included above.</w:t>
      </w:r>
    </w:p>
    <w:tbl>
      <w:tblPr>
        <w:tblW w:w="8640" w:type="dxa"/>
        <w:jc w:val="left"/>
        <w:tblInd w:w="0" w:type="dxa"/>
        <w:tblLayout w:type="fixed"/>
        <w:tblCellMar>
          <w:top w:w="0" w:type="dxa"/>
          <w:left w:w="0" w:type="dxa"/>
          <w:bottom w:w="0" w:type="dxa"/>
          <w:right w:w="0" w:type="dxa"/>
        </w:tblCellMar>
      </w:tblPr>
      <w:tblGrid>
        <w:gridCol w:w="301"/>
        <w:gridCol w:w="772"/>
        <w:gridCol w:w="7567"/>
      </w:tblGrid>
      <w:tr>
        <w:trPr/>
        <w:tc>
          <w:tcPr>
            <w:tcW w:w="301" w:type="dxa"/>
            <w:tcBorders/>
            <w:vAlign w:val="center"/>
          </w:tcPr>
          <w:p>
            <w:pPr>
              <w:pStyle w:val="Normal"/>
              <w:snapToGrid w:val="false"/>
              <w:rPr>
                <w:rFonts w:ascii="Arial" w:hAnsi="Arial" w:eastAsia="Arial Unicode MS" w:cs="Arial"/>
                <w:color w:val="574F45"/>
                <w:sz w:val="18"/>
                <w:szCs w:val="18"/>
              </w:rPr>
            </w:pPr>
            <w:r>
              <w:rPr>
                <w:rFonts w:eastAsia="Arial Unicode MS" w:cs="Arial" w:ascii="Arial" w:hAnsi="Arial"/>
                <w:color w:val="574F45"/>
                <w:sz w:val="18"/>
                <w:szCs w:val="18"/>
              </w:rPr>
            </w:r>
          </w:p>
        </w:tc>
        <w:tc>
          <w:tcPr>
            <w:tcW w:w="772"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Date</w:t>
            </w:r>
          </w:p>
        </w:tc>
        <w:tc>
          <w:tcPr>
            <w:tcW w:w="7567" w:type="dxa"/>
            <w:tcBorders/>
            <w:vAlign w:val="center"/>
          </w:tcPr>
          <w:p>
            <w:pPr>
              <w:pStyle w:val="Normal"/>
              <w:rPr>
                <w:rFonts w:ascii="Arial" w:hAnsi="Arial" w:eastAsia="Arial Unicode MS" w:cs="Arial"/>
                <w:color w:val="574F45"/>
                <w:sz w:val="18"/>
                <w:szCs w:val="18"/>
              </w:rPr>
            </w:pPr>
            <w:r>
              <w:rPr>
                <w:rFonts w:cs="Arial" w:ascii="Arial" w:hAnsi="Arial"/>
                <w:b/>
                <w:bCs/>
                <w:color w:val="574F45"/>
                <w:sz w:val="18"/>
                <w:szCs w:val="18"/>
              </w:rPr>
              <w:t>Comment</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utcracker fitness cent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FRIENDS REUNIONS &amp; RELATIVE REUNION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YMCA</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bank here, use the dry cleaners, love the pizza at the Bistro, get the golf cart worked on, use the pharmacy off and on, and get tests done at the medical facility--all very convenient! Shop at the grocery store often--a life-saver! We don't watch channel 28 because we do not get it on the DISH. You need to make some way for ALL of us to receive it. We need a yr-round covered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both use the Nutcracker Health Club several times a week.</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know this does not answer the question, but I would really like to see a gun range eventually. Even skeet shooting would be fine. I would also like to see a Pecan Health club similar to Nutcracker, with a small raise in premiums to pay for it. It would be well used and less expensive than Nutcracker.</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ecan Villag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rash and limb disposa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ecan Foods, Bank, Drug Stor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Village, Pecan Food,First National Bank, Glen Rose Medical, Peg's Pampered Pet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curity daily. Paper recycling bins weekly. Burn area for tree branches disposal weekl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Our 5th wheel is stored in the storage area other than the marin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are at the Village at least once a day every da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ecycle area until it was discontinued</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s mentioned before ....the river in the back yard.</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Recycling </w:t>
              <w:br/>
              <w:t>Trash Dump Are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ot an amenity, but the stores and office I use daily and couldn't do without them.</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ecurit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need a bicycle/golf cart trail running the length of Plantation Blvd.</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oads &amp; Securit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need an exercise facility like the Nutcracker---with exercise equipment---</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Just because we currently don't use a particular amenity often, doesn't mean we don't want to or will never use it. We would love to use the golf course, restaurant, etc., more often, but we work full time and have school aged children so naturally our time is limited.</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hy is security not listed as an amenity? This is one of the reasons that many people have moved into this community but it seems to be the target of cut backs by the management/board. I am still irritated that it was decided by management/board to stop manning the front gate 24 hrs without approval from member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Brazos River acces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ince we are new to PPOA we have not had time to really enjoy the amenities but we are looking forward to becoming active in a number of activities and when our grandchildren are down we will make use of many of them.</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David.s, bank, liquor store snack shopp</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Village shopping</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2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Golf park path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USE GROCERY STORE, BANK, DOCTORS, PHARMACY, YARD WASTE &amp; POO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ould use canoe / johnboat launch at bridg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curit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oads and Securit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oads - we are cyclists and love our roads and consider them a priceless amenit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Use the burn/mulch station every month. Wish it was open more often on Saturdays. Wednesday's time period needs to be changed to 5 to 7 pm instead of 4 to 6. The 4 to 6 does not give the people who work enough time to get but one load taken to the center. I think every other Saturday (8 to 12) would really be appreciated by the member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alking on golf course trails. On Monday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ould love to see more walking and biking trails. also, we need more off road trails for golf carts. we love pecan and appreciate all your hard work!</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oads - Brierfield Rd was not sealed in the recent road repaving. It has many cracks and will only get wors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3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Adult Movie Room (Plano Area had room sat up once a month for new movie rentals to be show in afternoon. They always had about 50 people attending. Cost was only room setup and price of movie rental. People brought popcorn which was popped in office by volunteers and provided their own water/soft drink. No liquor. </w:t>
              <w:br/>
              <w:br/>
              <w:t xml:space="preserve">Organized trips like Senior Circle of Granbury. Many Pecan Members attend their functions. They send 2 full buses each month to Winstar Casino. They go on cruises, and sightseeing adventures. They go to Granbury Opera House/Granbury Live/Bass Hall at reduced rates. </w:t>
              <w:br/>
              <w:br/>
              <w:t xml:space="preserve">Book Club at the PAC monthly. </w:t>
              <w:br/>
              <w:br/>
              <w:t>Bingo at PAC or Clubhous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3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oads and Bridg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ixth tennis court</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5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treets - bicycling</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Comment: Many items above are deceiving in that neither weekly nor monthly really describes usage. My golfing is sporadic and varies - it is neither weekly nor monthly nor yearly, as is my use of the park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shop the food store, use cleaners, bank, barber shop, and prescription pharmac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have a storage unit the Leonard Farm</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rcery store, Drug store, Bank, and Village Pizza (I consider these amenitie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New pool and old poo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alk/exercise street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4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iver Are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4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Villag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Fishing in the river</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n the bylaws, there is a provision for a skeet range. Since it has not been maintained, it is not available, although it is offered. Should this amenity be reinstated, we would use it, along with our family members. We would also use on a weekly basis, year-around swimming facilities, as it is part of our exercise regimen.</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Village shop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Commercial Center business's....and medical cent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Gym at Nutcracker</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4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health club Nutcrack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2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WALKING ON SAFE AREA STREETS; OCCASIONALLY BICYCLING AROUND THE COMMUNITY. </w:t>
              <w:br/>
              <w:t>AS NEEDED, SHOPPING, BANKING, FILLING RX AND MEDICAL CLINIC SERVICES IN THE VILLAG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2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on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5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1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use the gas station, beauty/barber shops, doctor's office, dentist, bistro, pharmacy, bank, dry cleaners and car wash. We are very pleased with all the amenities Pecan Plantation has to offer. We are very pleased to be living here now.</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5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fell very strongly about our security force here. Do not decrease it in anyway. Also, the EMS/VFD is a great ammenit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River: tubing, fishing, swimming, canoe </w:t>
              <w:br/>
              <w:t>Trash/Burn Are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Village stores, pharmacy &amp; clinic</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elections would be more relevant if other terminology used for choices such as: regularly, occasionaly, seldom, never.</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 River for fishing, kayaking, canoeing</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iver fishing</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nother Golf coarse because the ppoa coarse is over run with golfer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The following were not listed but we are glad they're here: </w:t>
              <w:br/>
              <w:t>Shopping Villag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20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 Village Shopping Center is wonderful!</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6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amenities in the Village area are very convenient and a big part of why I live in the Pecan. I use the dry cleaners, market, golf car/lawn mower repair shop, gas station, bank, car wash and pharmac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6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ecan grocery, gas pumps, Bistro, Glenn Rose Medical facility &amp; cart repair shop.</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enjoying the birds and wildlife in Pecan </w:t>
              <w:br/>
              <w:t xml:space="preserve">enjoying the peace and quiet of Pecan </w:t>
              <w:br/>
              <w:t xml:space="preserve">enjoying womans club membership </w:t>
              <w:br/>
              <w:t>enjoying the friendliness of Pecan.</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9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ot sure if this counts but we are thankful for the Pecan Store and Village Bistro and the other facilities that are in the "Village" for being here since it saves you from having to go into town if you need something.</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Pecan Foods, Granbury Golf Carts, Granbury Dentist, gas station</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ecan Villag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read in the columns that all streets have been sealed. Brierfield Road has not been sealed. All streets leading to Brierfields Rd were seal;ed, but Brierfield was ommitted. It needs sealing badly. I live on Brierfield and walk it frenquently. It has sever cracking in place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Make the LAP pool primarily for adult excercise. </w:t>
              <w:br/>
              <w:t>Perhaps designated times could be extablished for adult excercise, family swim and "open" swim.</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love the EMS/Fire and Security - the best options that we have within Pecan.</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have been in Pecan Plantation since the early 1980’s. We did not move here for the amenities and we don’t believe there are any additional amenities required. We moved here for the low density in the population. The biggest negative has been too fast a population growth. Now that the growth has slowed down we need to do all we can to keep the growth pace slow.</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7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Pecan Foods, Village Bistro, car wash,</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7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ake out for Pizza....but needs to improve after last one or will stop!</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ecurit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8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would like to have an exercise facility open in the evenings--I am not able to work out between the hours of 7 am to 6 pm since I work from 8-5.</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ecurit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torage, dispoal area</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e have only been here 9 months and have not used many of the amenities yet. We do ride our cart thru Pecan on weekends just to enjoy the sights and sounds of Pecan.</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ecan Market; Pecan Family Medical; gas station;</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Pecan Storage Are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not really an amenity, but we utilize the pharmacy, barbershop and the dry cleaners-ocassionally the grocery store. However it isn't as clean as it once was, and the expiration dates are not monitored as diligently as they should be. In other words, it is just like every other David'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8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Pecan Foods &amp; Pecan Medical &amp; Drug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8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However we're considering joining the gym at Nutcrack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I am a member of the Brazos River Sportsmans Club and the Wednesday morning breakfast group.</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 Village bank, gas pumps, grocery store, medical clinic, bistro, cleaners, pharmacy, golf cart shop, liquor stor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boating, fishing on the river....would use professional exercise facility (tread mills, etc) if avail.</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exercise facility at Nutcrack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All of the services available at Pecan--such as grocery, bank, drug, etc.</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ecycle cent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Pecan Village - grocery, medical, and other businesse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Use roads to walk and bike for exercis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9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ome of your questions require a sometimes answer. Also some of the questions are none of your business Appears this is our dictator president and her friends questionair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9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 Villag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ecycling bins at the driving rang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I would like to see a shooting sports - skeet range established </w:t>
              <w:br/>
              <w:br/>
              <w:t xml:space="preserve">Establish an Outdoor amphitheater </w:t>
              <w:br/>
              <w:br/>
              <w:t>Establish shuttle bus servic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ecycle Center--Frequentl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TREET DANCE, CLUBHOUSE PARTIES, SPECIAL EVENT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hopping center (grocery store/pharmacy/doctors/etc)</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I like to ride my scooter around PP .</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Nutcracker Game Room and deli</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All of the businesses at The Village; Security and the PPVFD/EMS services are areas that we deem very valuable as amenities at PP; and we use some of the PPOA Summer Activities each summ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0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wimming pool is used several days during the week in summer for aerobics. Parks used several times during year. Many of the amenities are used several times during the year, but this poorly worded questionnaire doesn't give the opportunity to say how much any amenity is used. Hope the board does not take any action to remove amenities based upon this surve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0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atching Deer and their babies, turkey and all the wild lif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Having a grocery, bank and Rx available right here are extremely valuable assets for the communit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curit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ecurity - especially manned gate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dump sit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hen the river is up, we enjoy kayaking</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1) Fishing in river </w:t>
              <w:br/>
              <w:t>2) should have included "Quarterly" as frequency selection</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 xml:space="preserve">Things that are not in PPOA control which make the experience of living on the Pecan most enjoyable: </w:t>
              <w:br/>
              <w:t xml:space="preserve">+ FNB </w:t>
              <w:br/>
              <w:t xml:space="preserve">+ Pecan Drug </w:t>
              <w:br/>
              <w:t xml:space="preserve">+ Dry Cleaners </w:t>
              <w:br/>
              <w:t xml:space="preserve">+ Liquor Store </w:t>
              <w:br/>
              <w:t xml:space="preserve">+ Pecan Foods </w:t>
              <w:br/>
              <w:t xml:space="preserve">+ Pecan Gas Station </w:t>
              <w:br/>
              <w:t>+ Granbury Golf Cars II</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We have a family membership at the Nutcracker Fitness Center &amp; exercise often.</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1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oad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1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FNB Pecan, Pecan Foods</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ecurity gate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2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he volleyball court and basketball court. We would use more but there are stickers growing all over the volleyball court grass now and the basketball goals we use at times since they are lower.</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7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Pecan Foods, Liqour Store, The Bistro,</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2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eace, quiet and safe feeling - daily. Pecan Drug - often. Pecan Food - often</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hopping center, doctor's office, pharmacy, hair cutting facilite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2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curit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automated security gates and road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2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oads for bicycling</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2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Pecn Foods, Bistro, service station, medical clinic, drug store, bank and cleaner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2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 xml:space="preserve">I tend to my garden on a daily basis. This provides the exercise needed to maintain good health. My age (over 80) limits the amenities </w:t>
              <w:br/>
              <w:t>that I use.</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3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Our Dump area!!!!</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my road was never sealed when most others were a year or two ago</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3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Recycling center, car wash</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curity, Bank, Doctors, car wash, roads, cleaners, pharmac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34</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Securit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5</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To us, the Village Center--grocery store, bank, barber shop,drug store, etc, constitute a huge amenity! I deon't know how we got along without them in the past!</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36</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Would love to see more biking and walking trails. An exercise room at the PAC would also be wonderful! Golf that is friendly to all would be a real asset. Would like to be able to play a two some, instead of playing with strangers!!</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7</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Grocery store, pharmacy, barber shop, medical center and bank</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38</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Bank, barber shop, Pecan foods, pharmacy.</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39</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SECURITY</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0</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Villag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41</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river tubing/kayaking</w:t>
            </w:r>
          </w:p>
        </w:tc>
      </w:tr>
      <w:tr>
        <w:trPr/>
        <w:tc>
          <w:tcPr>
            <w:tcW w:w="301" w:type="dxa"/>
            <w:tcBorders/>
          </w:tcPr>
          <w:p>
            <w:pPr>
              <w:pStyle w:val="Normal"/>
              <w:rPr>
                <w:rFonts w:ascii="Arial" w:hAnsi="Arial" w:eastAsia="Arial Unicode MS" w:cs="Arial"/>
                <w:color w:val="574F45"/>
                <w:sz w:val="18"/>
                <w:szCs w:val="18"/>
              </w:rPr>
            </w:pPr>
            <w:r>
              <w:rPr>
                <w:rFonts w:cs="Arial" w:ascii="Arial" w:hAnsi="Arial"/>
                <w:color w:val="574F45"/>
                <w:sz w:val="18"/>
                <w:szCs w:val="18"/>
              </w:rPr>
              <w:t>142</w:t>
            </w:r>
          </w:p>
        </w:tc>
        <w:tc>
          <w:tcPr>
            <w:tcW w:w="772" w:type="dxa"/>
            <w:tcBorders/>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tcPr>
          <w:p>
            <w:pPr>
              <w:pStyle w:val="Normal"/>
              <w:rPr>
                <w:rFonts w:ascii="Arial" w:hAnsi="Arial" w:eastAsia="Arial Unicode MS" w:cs="Arial"/>
                <w:color w:val="574F45"/>
                <w:sz w:val="18"/>
                <w:szCs w:val="18"/>
              </w:rPr>
            </w:pPr>
            <w:r>
              <w:rPr>
                <w:rFonts w:cs="Arial" w:ascii="Arial" w:hAnsi="Arial"/>
                <w:color w:val="574F45"/>
                <w:sz w:val="18"/>
                <w:szCs w:val="18"/>
              </w:rPr>
              <w:t>The Village Shopping Area including the bank, dry cleaners. Pecan Food, pharmacy, filling station, carwash, golf cart repair and the booze store, is the most important addition to Pecan in the ten years that we have lived here.</w:t>
            </w:r>
          </w:p>
        </w:tc>
      </w:tr>
      <w:tr>
        <w:trPr/>
        <w:tc>
          <w:tcPr>
            <w:tcW w:w="301"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43</w:t>
            </w:r>
          </w:p>
        </w:tc>
        <w:tc>
          <w:tcPr>
            <w:tcW w:w="772"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16 Jul 09</w:t>
            </w:r>
          </w:p>
        </w:tc>
        <w:tc>
          <w:tcPr>
            <w:tcW w:w="7567" w:type="dxa"/>
            <w:tcBorders/>
            <w:shd w:fill="EEEEEE" w:val="clear"/>
          </w:tcPr>
          <w:p>
            <w:pPr>
              <w:pStyle w:val="Normal"/>
              <w:rPr>
                <w:rFonts w:ascii="Arial" w:hAnsi="Arial" w:eastAsia="Arial Unicode MS" w:cs="Arial"/>
                <w:color w:val="574F45"/>
                <w:sz w:val="18"/>
                <w:szCs w:val="18"/>
              </w:rPr>
            </w:pPr>
            <w:r>
              <w:rPr>
                <w:rFonts w:cs="Arial" w:ascii="Arial" w:hAnsi="Arial"/>
                <w:color w:val="574F45"/>
                <w:sz w:val="18"/>
                <w:szCs w:val="18"/>
              </w:rPr>
              <w:t>Pecan Foods, Bank, Cleaners etc.</w:t>
            </w:r>
          </w:p>
        </w:tc>
      </w:tr>
    </w:tbl>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eastAsia="Arial Unicode MS" w:cs="Arial"/>
      <w:b/>
      <w:bCs/>
      <w:color w:val="000060"/>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9:00Z</dcterms:created>
  <dc:creator>Dan White</dc:creator>
  <dc:description/>
  <dc:language>en-US</dc:language>
  <cp:lastModifiedBy>Dan White</cp:lastModifiedBy>
  <dcterms:modified xsi:type="dcterms:W3CDTF">2009-08-06T14:20:00Z</dcterms:modified>
  <cp:revision>2</cp:revision>
  <dc:subject/>
  <dc:title>Comment box report</dc:title>
</cp:coreProperties>
</file>