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News Flash!!!  (02-04-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onight’s PPOA Board meeting, some events took place that need to be communicated without delay. More details will be coming in a full update, but for now here are some keys news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OA President John McComas publicly announced that results from the current audit will likely not be available in time for the Annual Meeting. </w:t>
      </w:r>
      <w:r>
        <w:rPr>
          <w:rFonts w:cs="Bookman Old Style" w:ascii="Bookman Old Style" w:hAnsi="Bookman Old Style"/>
          <w:b/>
          <w:u w:val="single"/>
        </w:rPr>
        <w:t>He said there are a number of past years tax liabilities and that the issues are very significant for the association, potentially amounting to “as much as half a million dollar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PPOA Board Member </w:t>
      </w:r>
      <w:r>
        <w:rPr>
          <w:rFonts w:cs="Bookman Old Style" w:ascii="Bookman Old Style" w:hAnsi="Bookman Old Style"/>
          <w:b/>
        </w:rPr>
        <w:t>Gary Bailey has resigned from the Board</w:t>
      </w:r>
      <w:r>
        <w:rPr>
          <w:rFonts w:cs="Bookman Old Style" w:ascii="Bookman Old Style" w:hAnsi="Bookman Old Style"/>
        </w:rPr>
        <w:t xml:space="preserve"> so that he can “better educate members on the upcoming election.” Mr. Bailey’s term would have ended at the March Annual Meeting in a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fter a public email attack from the “PGGA”, apparently using PPOA directory information to obtain email addresses, accusing PPOA Board members Cissy Wilson, Tom Roman and Robo Robinius of violating their Oath of Office by endorsing Bev Hayes, Chester Howard and Bob Kent, </w:t>
      </w:r>
      <w:r>
        <w:rPr>
          <w:rFonts w:cs="Bookman Old Style" w:ascii="Bookman Old Style" w:hAnsi="Bookman Old Style"/>
          <w:b/>
        </w:rPr>
        <w:t>Directors Wilson and Roman refused to apologize for or retract their endorsement of the Board candidates.</w:t>
      </w:r>
      <w:r>
        <w:rPr>
          <w:rFonts w:cs="Bookman Old Style" w:ascii="Bookman Old Style" w:hAnsi="Bookman Old Style"/>
        </w:rPr>
        <w:t xml:space="preserve"> Mr. Robinius was not present. Among other things, Wilson and Roman cited a previous instance in 2006, where a “Coffee for Board Candidates” was held at the home of then sitting PPOA Board Member Lloyd Jones and advertised on member owned Channel 28. The “coffee” included only three “candidates” and excluded the others. For more details, please use the link below, which also contains PPCMA’s position on the ma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GGA_Attacks_Three_Board_Membe/pgga_attacks_three_board_membe.html</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PGGA endorsed” Board </w:t>
      </w:r>
      <w:r>
        <w:rPr>
          <w:rFonts w:cs="Bookman Old Style" w:ascii="Bookman Old Style" w:hAnsi="Bookman Old Style"/>
          <w:b/>
        </w:rPr>
        <w:t>Candidate Ray Scott announced he was withdrawing his name from candidacy for the Board</w:t>
      </w:r>
      <w:r>
        <w:rPr>
          <w:rFonts w:cs="Bookman Old Style" w:ascii="Bookman Old Style" w:hAnsi="Bookman Old Style"/>
        </w:rPr>
        <w:t>, stating he did not feel he would be able to work effectively with Directors Wilson, Roman or Robin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re details will follow.</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GGA_Attacks_Three_Board_Membe/pgga_attacks_three_board_membe.html"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07:00Z</dcterms:created>
  <dc:creator>Dan White</dc:creator>
  <dc:description/>
  <dc:language>en-US</dc:language>
  <cp:lastModifiedBy>Dan White</cp:lastModifiedBy>
  <cp:lastPrinted>2009-07-03T00:11:00Z</cp:lastPrinted>
  <dcterms:modified xsi:type="dcterms:W3CDTF">2010-02-05T04:07:00Z</dcterms:modified>
  <cp:revision>2</cp:revision>
  <dc:subject/>
  <dc:title>Dear PPCMA Members:</dc:title>
</cp:coreProperties>
</file>