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News Flash (03-05-07) - Gene Kellough Resigns from PPOA Board of Directors, Billie Henderson Replaces Mr. Kellough</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has just learned that Gene Kellough, citing health reasons, has tendered his resignation to the PPOA Board, effective immediately. As first runner up in the recent election, Billie Henderson now officially becomes a PPOA Direc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Mike "Robo" Robiniu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00:00Z</dcterms:created>
  <dc:creator>Dan White</dc:creator>
  <dc:description/>
  <dc:language>en-US</dc:language>
  <cp:lastModifiedBy>Dan White</cp:lastModifiedBy>
  <dcterms:modified xsi:type="dcterms:W3CDTF">2007-03-09T17:00:00Z</dcterms:modified>
  <cp:revision>1</cp:revision>
  <dc:subject/>
  <dc:title>PPCMA News Flash (03-05-07) - Gene Kellough Resigns from PPOA Board of Directors, Billie Henderson Replaces Mr</dc:title>
</cp:coreProperties>
</file>