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Safety Advisory 11-08-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It would appear that PPOA has removed a large number of road signs in advance of replacing them with new ones. Instead of removing them as replacements are installed, it would appear many road signs were simply removed in mass prior to replacement. With literally dozens of STOP signs gone until new ones go in, a high degree of confusion could exist, particularly with non resident drivers unfamiliar with PPOA roads. While PPOA has made no formal email blast communication that we are aware of as to the duration of this lack of road signage, PPCMA would hope this situation is short lived and quickly addressed.</w:t>
      </w:r>
    </w:p>
    <w:p>
      <w:pPr>
        <w:pStyle w:val="Normal"/>
        <w:spacing w:before="0" w:after="240"/>
        <w:jc w:val="both"/>
        <w:rPr>
          <w:rFonts w:ascii="Bookman Old Style" w:hAnsi="Bookman Old Style" w:cs="Bookman Old Style"/>
          <w:b/>
          <w:b/>
          <w:bCs/>
          <w:u w:val="single"/>
        </w:rPr>
      </w:pPr>
      <w:r>
        <w:rPr>
          <w:rFonts w:cs="Bookman Old Style" w:ascii="Bookman Old Style" w:hAnsi="Bookman Old Style"/>
          <w:b/>
          <w:bCs/>
          <w:u w:val="single"/>
        </w:rPr>
        <w:t>PPCMA urges everyone to drive defensively with extreme caution during this "signage renovation project."</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29:00Z</dcterms:created>
  <dc:creator>Dan White</dc:creator>
  <dc:description/>
  <dc:language>en-US</dc:language>
  <cp:lastModifiedBy>Dan White</cp:lastModifiedBy>
  <dcterms:modified xsi:type="dcterms:W3CDTF">2007-11-10T16:29:00Z</dcterms:modified>
  <cp:revision>1</cp:revision>
  <dc:subject/>
  <dc:title>PPCMA Safety Advisory 11-08-07</dc:title>
</cp:coreProperties>
</file>