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Bookman Old Style" w:hAnsi="Bookman Old Style" w:cs="Bookman Old Style"/>
          <w:b/>
          <w:b/>
          <w:sz w:val="32"/>
          <w:szCs w:val="32"/>
        </w:rPr>
      </w:pPr>
      <w:r>
        <w:rPr>
          <w:rFonts w:cs="Bookman Old Style" w:ascii="Bookman Old Style" w:hAnsi="Bookman Old Style"/>
          <w:b/>
          <w:sz w:val="28"/>
          <w:szCs w:val="28"/>
        </w:rPr>
        <w:t>PPCMA Update 01-03-12</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Arial"/>
          <w:color w:val="000000"/>
        </w:rPr>
      </w:pPr>
      <w:r>
        <w:rPr>
          <w:rFonts w:cs="Arial" w:ascii="Bookman Old Style" w:hAnsi="Bookman Old Style"/>
          <w:color w:val="000000"/>
        </w:rPr>
        <w:t>Dear PPCMA Members,</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t>Golf Course “USGA Renovation” Almost a Done Deal</w:t>
      </w:r>
    </w:p>
    <w:p>
      <w:pPr>
        <w:pStyle w:val="Normal"/>
        <w:jc w:val="both"/>
        <w:rPr/>
      </w:pPr>
      <w:r>
        <w:rPr>
          <w:rFonts w:cs="Bookman Old Style" w:ascii="Bookman Old Style" w:hAnsi="Bookman Old Style"/>
          <w:b/>
          <w:color w:val="000000"/>
          <w:sz w:val="28"/>
          <w:szCs w:val="28"/>
        </w:rPr>
        <w:t>No Member Vote Likely on Million Dollar++ Expenditure!!!</w:t>
      </w:r>
    </w:p>
    <w:p>
      <w:pPr>
        <w:pStyle w:val="Normal"/>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jc w:val="both"/>
        <w:rPr/>
      </w:pPr>
      <w:r>
        <w:rPr>
          <w:rFonts w:cs="Bookman Old Style" w:ascii="Bookman Old Style" w:hAnsi="Bookman Old Style"/>
          <w:color w:val="000000"/>
        </w:rPr>
        <w:t>On Thursday, January 5</w:t>
      </w:r>
      <w:r>
        <w:rPr>
          <w:rFonts w:cs="Bookman Old Style" w:ascii="Bookman Old Style" w:hAnsi="Bookman Old Style"/>
          <w:color w:val="000000"/>
          <w:vertAlign w:val="superscript"/>
        </w:rPr>
        <w:t>th</w:t>
      </w:r>
      <w:r>
        <w:rPr>
          <w:rFonts w:cs="Bookman Old Style" w:ascii="Bookman Old Style" w:hAnsi="Bookman Old Style"/>
          <w:color w:val="000000"/>
        </w:rPr>
        <w:t xml:space="preserve"> at the PAC, the PPOA Board will hold its normal Board meeting at 6:30pm. Immediately following this meeting, the Board will convene a “Information Meeting” to discuss a large approximately $1 million project to upgrade PPOA’s existing golf greens to USGA standards, which includes the capital addition of an extensive new “drainage system” to be installed under the new greens, following bulldozing and excavation of the existing greens. Whether the Board chooses to be forthright and refer to this greens replacement project as a “greens replacement to USGA standards project” or not, the bid specification documents certainly do! Following this meeting, the plan calls for a final Board vote on the project at the February 2</w:t>
      </w:r>
      <w:r>
        <w:rPr>
          <w:rFonts w:cs="Bookman Old Style" w:ascii="Bookman Old Style" w:hAnsi="Bookman Old Style"/>
          <w:color w:val="000000"/>
          <w:vertAlign w:val="superscript"/>
        </w:rPr>
        <w:t>nd</w:t>
      </w:r>
      <w:r>
        <w:rPr>
          <w:rFonts w:cs="Bookman Old Style" w:ascii="Bookman Old Style" w:hAnsi="Bookman Old Style"/>
          <w:color w:val="000000"/>
        </w:rPr>
        <w:t xml:space="preserve"> regular Board meeting. This “Information Meeting”, held as many folks are recovering from the holidays, is apparently someone’s idea of “garnering community input”. We expect the audience to be heavily stacked with project cheerleader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At the December Finance Committee meeting, Michael Bartholomew read aloud a so called “legal opinion”, obtained at some cost to the membership, from PPOA’s attorney. This “legal opinion” may likely serve as the Board’s basis for pushing the project forward with no vote of the membership, contrary to what many dues paying Pecan Plantation members believe is clearly required by PPOA Bylaws. In listening to Mr. Bartholomew’s reading (no written text was provided or even shown), PPCMA believes the legal opinion is nothing more than just that, one paid lawyer’s opinion that the Board has unilateral expenditure authority due to the project being simply “replacement”. It was silent on the fact that an extensive new drainage system, beyond what is now in existence, is being added, which negates the “replacement” argument. Furthermore, the attorney said PPOA’s CPA was in agreement with this opinion. That is interesting because the question of whether or not a membership vote should take place has nothing to do with accounting principles, rather the legal meaning of our Bylaws. The lawyer went on to say he had no idea how such an opinion would hold up if challenged in court (CYA) and implied that the most conservative approach would in fact be to take the matter to a vote. With that we can certainly agre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It is indeed unfortunate that some on the Board may now even believe, based on prior written input in 2010 from the same law firm regarding their interpretation of State law as related to PPOA’s Articles of Incorporation, that PPOA Bylaws can even be amended unilaterally by the Board without any membership vote at all, regardless of the Bylaws! Furthermore no membership vote was conducted when the $65,000 “Kiddy Pool” was constructed at the PAC, clearly a capital addition. Do you see the emergence of a clear pattern of behavior to disregard both the membership and the spirit of PPOA’s governing documents? This pattern of behavior and Board mindset represents a clear and present danger to the financial well being of our association, and represents a very slippery slope!! Wouldn’t it be far more productive for our Board, management and attorney to focus on ways to better work with the membership instead of backroom scheming on such ways to bypass the membership?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You may see for yourself what the PPOA Bylaws have to say about the Board’s limitations on capital expenditures by clicking this link.</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hyperlink r:id="rId2">
        <w:r>
          <w:rPr>
            <w:rStyle w:val="InternetLink"/>
            <w:rFonts w:cs="Bookman Old Style" w:ascii="Bookman Old Style" w:hAnsi="Bookman Old Style"/>
          </w:rPr>
          <w:t>http://www.ppcma.org/PP_Info/Misc_Info/PPOA_Bylaws_Article_7_Section_10_Capital_Limitations.pdf</w:t>
        </w:r>
      </w:hyperlink>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PPCMA believes this project is not truly replacement of what is there now, but a “capital improvement”, with the addition of a new and extensive drainage system designed to USGA standards. PPCMA believes very strongly that the membership should be allowed a vote, as per the Bylaws. We are not taking a position on the merits of the project itself at this time, only that it should be voted upon by the membership of Pecan Plantation.</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Other groups in Pecan such as leadership of the “PGGA” and “Coffee Grinders” are equally concerned about adherence to PPOA Bylaws with regard to this project, and are coming out in strong opposition to the Board’s moving forward without a membership vote. Their argument is simply this. If the project is in fact replacement (</w:t>
      </w:r>
      <w:r>
        <w:rPr>
          <w:rFonts w:cs="Bookman Old Style" w:ascii="Bookman Old Style" w:hAnsi="Bookman Old Style"/>
          <w:i/>
          <w:color w:val="000000"/>
        </w:rPr>
        <w:t>as the Board claims</w:t>
      </w:r>
      <w:r>
        <w:rPr>
          <w:rFonts w:cs="Bookman Old Style" w:ascii="Bookman Old Style" w:hAnsi="Bookman Old Style"/>
          <w:color w:val="000000"/>
        </w:rPr>
        <w:t xml:space="preserve">), Bylaws say that unilateral Board replacement authority would apply only to items needing to be replaced due to normal wear and tear or obsolescence. Their central legal question is this. Do the existing greens need replacement due to wear and tear or obsolescence? They and many other Pecan Plantation members believe the current PPOA golf greens are, despite the drought, in the best shape they have ever been in and do not need replacement, period.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Either way one looks at it, PPCMA and PGGA leadership do agree on one thing, </w:t>
      </w:r>
      <w:r>
        <w:rPr>
          <w:rFonts w:cs="Bookman Old Style" w:ascii="Bookman Old Style" w:hAnsi="Bookman Old Style"/>
          <w:color w:val="000000"/>
          <w:u w:val="single"/>
        </w:rPr>
        <w:t>this project must be put to a vote of the full PPOA membership!</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So far the Board or management has not commented publicly on any future dues increases that may be required to operate the new greens, if they are installed. Most likely, that would be the second shoe to drop, after installation. Their approach, if true to “Pecan form”, will most likely be to later tell the golfers “either we get a dues increase from everyone or we raise trail fees for golfers.” That would, of course, serve to mobilize many golfers to jump on the dues increase band wagon, so their trail fees won’t increase. This very tactic has been used in the past! In 2004, the Board actually raised trail fees, then pushed for a dues increase, then reduced trail fees back to where they were in exchange for getting the dues increase passed! We look for this same scenario to play out if this costly USGA Greens Replacement project goes through.</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Furthermore, a fact you should know is that this project does nothing to add additional golf capacity. It merely upgrades what we now have. Many golfers have complained for years that additional capacity is needed, i.e. a new golf cours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At their initial review of the project in August, the Finance Committee was concerned that the project added no additional golf capacity, and actually resulted in limited course play for several months. Finance felt the project should be tabled until such time as a survey of PPOA’s membership could be conducted, to determine the wishes of the overall community regarding this major seven figure expenditure. The question of whether the membership would prefer to pursue added golf capacity through a new course or first spend this sum of money on upgrading the current course should be answered. Furthermore, most of the committee felt the Greens Project was a capital improvement and should be voted upon by the membership. Finance passed a unanimous motion that the project should be tabled until such a full membership survey could be performed. PPOA’s Board disregarded this input from Finance. An AFE will be submitted again to Finance for further review at their January 24</w:t>
      </w:r>
      <w:r>
        <w:rPr>
          <w:rFonts w:cs="Bookman Old Style" w:ascii="Bookman Old Style" w:hAnsi="Bookman Old Style"/>
          <w:color w:val="000000"/>
          <w:vertAlign w:val="superscript"/>
        </w:rPr>
        <w:t>th</w:t>
      </w:r>
      <w:r>
        <w:rPr>
          <w:rFonts w:cs="Bookman Old Style" w:ascii="Bookman Old Style" w:hAnsi="Bookman Old Style"/>
          <w:color w:val="000000"/>
        </w:rPr>
        <w:t xml:space="preserve"> meeting.</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rPr>
        <w:t>Bottom line, at this point PPCMA is taking no position on the appropriateness of the project itself. Our major issue is simply this.</w:t>
      </w:r>
      <w:r>
        <w:rPr>
          <w:rFonts w:cs="Bookman Old Style" w:ascii="Bookman Old Style" w:hAnsi="Bookman Old Style"/>
          <w:color w:val="000000"/>
        </w:rPr>
        <w:t xml:space="preserve"> </w:t>
      </w:r>
      <w:r>
        <w:rPr>
          <w:rFonts w:cs="Bookman Old Style" w:ascii="Bookman Old Style" w:hAnsi="Bookman Old Style"/>
          <w:b/>
          <w:color w:val="000000"/>
          <w:u w:val="single"/>
        </w:rPr>
        <w:t>LET THE MEMBERSHIP DECIDE WHETHER OR NOT THEY WANT TO DO THIS MILLION DOLLAR++ PROJECT VIA A VOTE, AS REQUIRED BY OUR PPOA BYLAWS!!!! After all, it is our money!!!</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both"/>
        <w:rPr>
          <w:rFonts w:ascii="Bookman Old Style" w:hAnsi="Bookman Old Style" w:cs="Bookman Old Style"/>
          <w:color w:val="000000"/>
        </w:rPr>
      </w:pPr>
      <w:r>
        <w:rPr>
          <w:rFonts w:cs="Bookman Old Style" w:ascii="Bookman Old Style" w:hAnsi="Bookman Old Style"/>
          <w:color w:val="000000"/>
        </w:rPr>
        <w:t>We hope that you will take the time to come to the meeting Thursday night. It should at a minimum be very lively. Should you wish to let the Board members know where you stand, their e mail and contact information may be found at this link.</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szCs w:val="28"/>
        </w:rPr>
      </w:pPr>
      <w:hyperlink r:id="rId3">
        <w:r>
          <w:rPr>
            <w:rStyle w:val="InternetLink"/>
            <w:rFonts w:cs="Bookman Old Style" w:ascii="Bookman Old Style" w:hAnsi="Bookman Old Style"/>
            <w:szCs w:val="28"/>
          </w:rPr>
          <w:t>http://www.ppcma.org/PP_Info/PPOA_Board_Members/ppoa_board_members.html</w:t>
        </w:r>
      </w:hyperlink>
    </w:p>
    <w:p>
      <w:pPr>
        <w:pStyle w:val="Normal"/>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jc w:val="both"/>
        <w:rPr/>
      </w:pPr>
      <w:r>
        <w:rPr>
          <w:rFonts w:cs="Bookman Old Style" w:ascii="Bookman Old Style" w:hAnsi="Bookman Old Style"/>
          <w:color w:val="000000"/>
        </w:rPr>
        <w:t>PPCMA would like to take this opportunity to wish each of you a Happy New Year!</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jc w:val="both"/>
        <w:rPr>
          <w:rFonts w:ascii="Bookman Old Style" w:hAnsi="Bookman Old Style" w:cs="Arial"/>
          <w:color w:val="000000"/>
        </w:rPr>
      </w:pPr>
      <w:r>
        <w:rPr>
          <w:rFonts w:cs="Arial" w:ascii="Bookman Old Style" w:hAnsi="Bookman Old Style"/>
          <w:color w:val="000000"/>
        </w:rPr>
        <w:t> </w:t>
      </w:r>
    </w:p>
    <w:p>
      <w:pPr>
        <w:pStyle w:val="Normal"/>
        <w:spacing w:before="0" w:after="240"/>
        <w:jc w:val="both"/>
        <w:rPr>
          <w:rFonts w:ascii="Bookman Old Style" w:hAnsi="Bookman Old Style" w:cs="Bookman Old Style"/>
        </w:rPr>
      </w:pPr>
      <w:r>
        <w:rPr>
          <w:rFonts w:cs="Bookman Old Style" w:ascii="Bookman Old Style" w:hAnsi="Bookman Old Style"/>
        </w:rPr>
        <w:t xml:space="preserve">PPCMA Advisory Council    </w:t>
      </w:r>
    </w:p>
    <w:p>
      <w:pPr>
        <w:pStyle w:val="Normal"/>
        <w:jc w:val="both"/>
        <w:rPr>
          <w:rFonts w:ascii="Bookman Old Style" w:hAnsi="Bookman Old Style" w:cs="Bookman Old Style"/>
        </w:rPr>
      </w:pPr>
      <w:r>
        <w:rPr>
          <w:rFonts w:cs="Bookman Old Style" w:ascii="Bookman Old Style" w:hAnsi="Bookman Old Style"/>
        </w:rPr>
        <w:t>Jim Allen</w:t>
      </w:r>
    </w:p>
    <w:p>
      <w:pPr>
        <w:pStyle w:val="Normal"/>
        <w:jc w:val="both"/>
        <w:rPr>
          <w:rFonts w:ascii="Bookman Old Style" w:hAnsi="Bookman Old Style" w:cs="Bookman Old Style"/>
        </w:rPr>
      </w:pPr>
      <w:r>
        <w:rPr>
          <w:rFonts w:cs="Bookman Old Style" w:ascii="Bookman Old Style" w:hAnsi="Bookman Old Style"/>
        </w:rPr>
        <w:t>Kate Dodd</w:t>
      </w:r>
    </w:p>
    <w:p>
      <w:pPr>
        <w:pStyle w:val="Normal"/>
        <w:jc w:val="both"/>
        <w:rPr>
          <w:rFonts w:ascii="Bookman Old Style" w:hAnsi="Bookman Old Style" w:cs="Bookman Old Style"/>
        </w:rPr>
      </w:pPr>
      <w:r>
        <w:rPr>
          <w:rFonts w:cs="Bookman Old Style" w:ascii="Bookman Old Style" w:hAnsi="Bookman Old Style"/>
        </w:rPr>
        <w:t>Steve Haines</w:t>
      </w:r>
    </w:p>
    <w:p>
      <w:pPr>
        <w:pStyle w:val="Normal"/>
        <w:jc w:val="both"/>
        <w:rPr>
          <w:rFonts w:ascii="Bookman Old Style" w:hAnsi="Bookman Old Style" w:cs="Bookman Old Style"/>
        </w:rPr>
      </w:pPr>
      <w:r>
        <w:rPr>
          <w:rFonts w:cs="Bookman Old Style" w:ascii="Bookman Old Style" w:hAnsi="Bookman Old Style"/>
        </w:rPr>
        <w:t>Bev Hayes</w:t>
      </w:r>
    </w:p>
    <w:p>
      <w:pPr>
        <w:pStyle w:val="Normal"/>
        <w:jc w:val="both"/>
        <w:rPr>
          <w:rFonts w:ascii="Bookman Old Style" w:hAnsi="Bookman Old Style" w:cs="Bookman Old Style"/>
        </w:rPr>
      </w:pPr>
      <w:r>
        <w:rPr>
          <w:rFonts w:cs="Bookman Old Style" w:ascii="Bookman Old Style" w:hAnsi="Bookman Old Style"/>
        </w:rPr>
        <w:t>Ray Stallings</w:t>
      </w:r>
    </w:p>
    <w:p>
      <w:pPr>
        <w:pStyle w:val="Normal"/>
        <w:jc w:val="both"/>
        <w:rPr>
          <w:rFonts w:ascii="Bookman Old Style" w:hAnsi="Bookman Old Style" w:cs="Bookman Old Style"/>
        </w:rPr>
      </w:pPr>
      <w:r>
        <w:rPr>
          <w:rFonts w:cs="Bookman Old Style" w:ascii="Bookman Old Style" w:hAnsi="Bookman Old Style"/>
        </w:rPr>
        <w:t>Dan White</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4">
        <w:r>
          <w:rPr>
            <w:rStyle w:val="InternetLink"/>
            <w:rFonts w:cs="Bookman Old Style" w:ascii="Bookman Old Style" w:hAnsi="Bookman Old Style"/>
            <w:b/>
            <w:bCs/>
            <w:sz w:val="36"/>
            <w:szCs w:val="36"/>
          </w:rPr>
          <w:t>PPCMA@charter.net</w:t>
        </w:r>
      </w:hyperlink>
    </w:p>
    <w:p>
      <w:pPr>
        <w:pStyle w:val="Normal"/>
        <w:jc w:val="center"/>
        <w:rPr/>
      </w:pPr>
      <w:hyperlink r:id="rId5">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Bylaws_Article_7_Section_10_Capital_Limitations.pdf" TargetMode="External"/><Relationship Id="rId3" Type="http://schemas.openxmlformats.org/officeDocument/2006/relationships/hyperlink" Target="http://www.ppcma.org/PP_Info/PPOA_Board_Members/ppoa_board_members.html" TargetMode="External"/><Relationship Id="rId4" Type="http://schemas.openxmlformats.org/officeDocument/2006/relationships/hyperlink" Target="mailto:PPCMA@charter.net" TargetMode="External"/><Relationship Id="rId5" Type="http://schemas.openxmlformats.org/officeDocument/2006/relationships/hyperlink" Target="http://www.PPCM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29:00Z</dcterms:created>
  <dc:creator>Dan White</dc:creator>
  <dc:description/>
  <dc:language>en-US</dc:language>
  <cp:lastModifiedBy>Dan White</cp:lastModifiedBy>
  <cp:lastPrinted>2012-01-03T09:06:00Z</cp:lastPrinted>
  <dcterms:modified xsi:type="dcterms:W3CDTF">2012-01-03T15:29:00Z</dcterms:modified>
  <cp:revision>2</cp:revision>
  <dc:subject/>
  <dc:title>Dear PPCMA Members:</dc:title>
</cp:coreProperties>
</file>