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man Old Style" w:hAnsi="Bookman Old Style" w:cs="Bookman Old Style"/>
          <w:b/>
          <w:b/>
          <w:sz w:val="28"/>
          <w:szCs w:val="28"/>
        </w:rPr>
      </w:pPr>
      <w:r>
        <w:rPr>
          <w:rFonts w:cs="Bookman Old Style" w:ascii="Bookman Old Style" w:hAnsi="Bookman Old Style"/>
          <w:b/>
          <w:sz w:val="28"/>
          <w:szCs w:val="28"/>
        </w:rPr>
        <w:t>PPCMA Update 01-04-08</w:t>
      </w:r>
    </w:p>
    <w:p>
      <w:pPr>
        <w:pStyle w:val="Normal"/>
        <w:spacing w:before="0" w:after="240"/>
        <w:rPr/>
      </w:pPr>
      <w:r>
        <w:rPr>
          <w:rFonts w:cs="Bookman Old Style" w:ascii="Bookman Old Style" w:hAnsi="Bookman Old Style"/>
        </w:rPr>
        <w:t>Dear PPCMA Members:</w:t>
      </w:r>
      <w:r>
        <w:rPr/>
        <w:br/>
      </w:r>
      <w:r>
        <w:rPr>
          <w:rFonts w:cs="Bookman Old Style" w:ascii="Bookman Old Style" w:hAnsi="Bookman Old Style"/>
        </w:rPr>
        <w:br/>
      </w:r>
      <w:r>
        <w:rPr>
          <w:rFonts w:cs="Bookman Old Style" w:ascii="Bookman Old Style" w:hAnsi="Bookman Old Style"/>
          <w:b/>
          <w:bCs/>
        </w:rPr>
        <w:t>PPOA Monthly Board Meeting (01-03-08)</w:t>
      </w:r>
    </w:p>
    <w:p>
      <w:pPr>
        <w:pStyle w:val="Normal"/>
        <w:jc w:val="both"/>
        <w:rPr>
          <w:rFonts w:ascii="Bookman Old Style" w:hAnsi="Bookman Old Style" w:cs="Bookman Old Style"/>
        </w:rPr>
      </w:pPr>
      <w:r>
        <w:rPr>
          <w:rFonts w:cs="Bookman Old Style" w:ascii="Bookman Old Style" w:hAnsi="Bookman Old Style"/>
        </w:rPr>
        <w:t xml:space="preserve">The January PPOA Board meeting was opened by PPOA President Gary Guffey, with all Directors present except George Coker. Gary began by mentioning there will be a Wine &amp; Cheese "Meet the Board Candidates" on January 27th from 4 to 6 pm, with the location to be determined. Also, the candidates will address the Breakfast Club on February 27th. On Wednesday, January 9th, there will be a special Board Meeting to consider ballot language for a PPVFD &amp; EMS dedicated dues increase, to be on the Spring ballot. An announcement will be forthcoming. The Board is also working on Procedures and Process for how members can go about pursuing changes to their C&amp;Rs, which legally would require a 50%+1 approval of the unit seeking the chan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ry also said the Anthony dispute over the $1,000 ACC Permit Fee and the $1,500 Road Impact Fee is ongoing, and has reached a point where the Anthonys now realize PPOA is not going to back down, and the dispute will likely go to court. It was noted by Ron Keeney that both of these fees increased by 19% on January 1st. The Anthonys are paying the $1,000 ACC (plus 19%) under protest. While the $1,500 Road Impact Fee is not applicable to the Anthonys under terms of the LENMO II Agreement, they are disputing PPOA's right to charge other builders this f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nutes from the December 6th Board meeting were then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Osterling then reviewed November financials. See the link below for deta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2">
        <w:r>
          <w:rPr>
            <w:rStyle w:val="InternetLink"/>
            <w:rFonts w:cs="Bookman Old Style" w:ascii="Bookman Old Style" w:hAnsi="Bookman Old Style"/>
            <w:b/>
            <w:bCs/>
          </w:rPr>
          <w:t>http://www.ppcma.org/PP_Info/Misc_Info/PPOA_Financial_Information/Nov_07_Financials.pdf</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Bob explained that November revenues were down by $26.9K to budget, citing an F&amp;B revenue drop, a decline in permits and fees and three less net PPOA members than budgeted for the month. It was reported by someone in the audience that seven lots have been sold in the Villas and 14 lots in Orchard 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appeal for a single lot assessment by James Redwine was denied. The rationale for the denial is that the second lot is buildable. Mr. Redwine argued that while the adjacent lot, which he uses to prevent water intrusion into his home, is technically buildable, he has an engineer's report which states that it is not economically feasible to build upon the lot due to extensive drainage modification requirements. An estimate of $50,000 was quoted as the drainage modifications necessary to actually make the lot buildable. A very lengthy discussion occurred. In the end, his appeal was denied. Gary instructed the GM to try and find any "membership lot" sales opportunities that might afford the Redwines an opportunity to sell their second lot, with stipulations that it could not be built up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ominations for PPOA Board President Elect were then taken. Lynda Tomlinson nominated Bob Lowrey, seconded by Marv Jensen. Frank Andrews nominated Marv Jensen, seconded by Bob Lowrey. Billie Henderson nominated Monty Lewis, seconded by Ron Keeney. A secret ballot was then taken, with Gary Guffey not voting. Bob Lowrey received four votes, Monty Lewis received two and Marv Jensen received one vote. </w:t>
      </w:r>
      <w:r>
        <w:rPr>
          <w:rFonts w:cs="Bookman Old Style" w:ascii="Bookman Old Style" w:hAnsi="Bookman Old Style"/>
          <w:i/>
          <w:iCs/>
        </w:rPr>
        <w:t>PPCMA congratulates Bob Lowrey on his election as the next President of PPOA, and looks forward to working with him in the futur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 recommendation by the ACC to grant a single lot assessment to Len Caddell was approved. Mr. Caddell had used his adjacent lot for about ten years as the location for septic system components. He recently learned that he could ask for the single lot assessment under the circumstances that led to the required placement of the system on the adjacent lot ten years earlier. Gary Guffey recommended tabling the issue until the ACC requirements could be clarified, however a motion for approval was made and passed. After passage, Mr. Guffey requested a discussion of the single lot assessment requirements take place between the ACC and Board representativ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following items were then approved unanimous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rst, an Infrastructure Committee recommendation to modify their Duties, Responsibilities and Authority. This may be viewed at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hyperlink r:id="rId3">
        <w:r>
          <w:rPr>
            <w:rStyle w:val="InternetLink"/>
            <w:rFonts w:cs="Bookman Old Style" w:ascii="Bookman Old Style" w:hAnsi="Bookman Old Style"/>
            <w:b/>
            <w:bCs/>
          </w:rPr>
          <w:t>http://www.ppcma.org/PP_Info/Misc_Info/Infrastructure_Committee/Infrastructure_Duties_and_Responsibilities.doc</w:t>
        </w:r>
      </w:hyperlink>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rPr>
        <w:t>Second, a Golf Committee recommendation for funding, not to exceed $15,000, for the purpose of obtaining a Master Plan for the existing PPOA Golf Course. This was approved as "capital replace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rd, a Communications Committee recommendation for approval of a Member Roster. Committee members will b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Lowrey - Interim Chairman</w:t>
      </w:r>
    </w:p>
    <w:p>
      <w:pPr>
        <w:pStyle w:val="Normal"/>
        <w:jc w:val="both"/>
        <w:rPr>
          <w:rFonts w:ascii="Bookman Old Style" w:hAnsi="Bookman Old Style" w:cs="Bookman Old Style"/>
        </w:rPr>
      </w:pPr>
      <w:r>
        <w:rPr>
          <w:rFonts w:cs="Bookman Old Style" w:ascii="Bookman Old Style" w:hAnsi="Bookman Old Style"/>
        </w:rPr>
        <w:t>Jim MacLea - Vice Chairman</w:t>
      </w:r>
    </w:p>
    <w:p>
      <w:pPr>
        <w:pStyle w:val="Normal"/>
        <w:jc w:val="both"/>
        <w:rPr>
          <w:rFonts w:ascii="Bookman Old Style" w:hAnsi="Bookman Old Style" w:cs="Bookman Old Style"/>
        </w:rPr>
      </w:pPr>
      <w:r>
        <w:rPr>
          <w:rFonts w:cs="Bookman Old Style" w:ascii="Bookman Old Style" w:hAnsi="Bookman Old Style"/>
        </w:rPr>
        <w:t>David Sandeford - Member to Member Program</w:t>
      </w:r>
    </w:p>
    <w:p>
      <w:pPr>
        <w:pStyle w:val="Normal"/>
        <w:jc w:val="both"/>
        <w:rPr>
          <w:rFonts w:ascii="Bookman Old Style" w:hAnsi="Bookman Old Style" w:cs="Bookman Old Style"/>
        </w:rPr>
      </w:pPr>
      <w:r>
        <w:rPr>
          <w:rFonts w:cs="Bookman Old Style" w:ascii="Bookman Old Style" w:hAnsi="Bookman Old Style"/>
        </w:rPr>
        <w:t>Bobbie Brownlee - Print Media</w:t>
      </w:r>
    </w:p>
    <w:p>
      <w:pPr>
        <w:pStyle w:val="Normal"/>
        <w:jc w:val="both"/>
        <w:rPr>
          <w:rFonts w:ascii="Bookman Old Style" w:hAnsi="Bookman Old Style" w:cs="Bookman Old Style"/>
        </w:rPr>
      </w:pPr>
      <w:r>
        <w:rPr>
          <w:rFonts w:cs="Bookman Old Style" w:ascii="Bookman Old Style" w:hAnsi="Bookman Old Style"/>
        </w:rPr>
        <w:t>Carl Chaney - Video Productions</w:t>
      </w:r>
    </w:p>
    <w:p>
      <w:pPr>
        <w:pStyle w:val="Normal"/>
        <w:jc w:val="both"/>
        <w:rPr/>
      </w:pPr>
      <w:r>
        <w:rPr>
          <w:rFonts w:cs="Bookman Old Style" w:ascii="Bookman Old Style" w:hAnsi="Bookman Old Style"/>
        </w:rPr>
        <w:t xml:space="preserve">Mr. Kuzman </w:t>
      </w:r>
      <w:r>
        <w:rPr>
          <w:rFonts w:cs="Bookman Old Style" w:ascii="Bookman Old Style" w:hAnsi="Bookman Old Style"/>
          <w:i/>
          <w:iCs/>
        </w:rPr>
        <w:t>(?)</w:t>
      </w:r>
      <w:r>
        <w:rPr>
          <w:rFonts w:cs="Bookman Old Style" w:ascii="Bookman Old Style" w:hAnsi="Bookman Old Style"/>
        </w:rPr>
        <w:t xml:space="preserve"> – Internet</w:t>
      </w:r>
    </w:p>
    <w:p>
      <w:pPr>
        <w:pStyle w:val="Normal"/>
        <w:jc w:val="both"/>
        <w:rPr>
          <w:rFonts w:ascii="Bookman Old Style" w:hAnsi="Bookman Old Style" w:cs="Bookman Old Style"/>
        </w:rPr>
      </w:pPr>
      <w:r>
        <w:rPr>
          <w:rFonts w:cs="Bookman Old Style" w:ascii="Bookman Old Style" w:hAnsi="Bookman Old Style"/>
        </w:rPr>
        <w:t>Elsie Tallant - Member at Large</w:t>
      </w:r>
    </w:p>
    <w:p>
      <w:pPr>
        <w:pStyle w:val="Normal"/>
        <w:jc w:val="both"/>
        <w:rPr>
          <w:rFonts w:ascii="Bookman Old Style" w:hAnsi="Bookman Old Style" w:cs="Bookman Old Style"/>
        </w:rPr>
      </w:pPr>
      <w:r>
        <w:rPr>
          <w:rFonts w:cs="Bookman Old Style" w:ascii="Bookman Old Style" w:hAnsi="Bookman Old Style"/>
        </w:rPr>
        <w:t>Linda Roman - Member at Large</w:t>
      </w:r>
    </w:p>
    <w:p>
      <w:pPr>
        <w:pStyle w:val="Normal"/>
        <w:jc w:val="both"/>
        <w:rPr>
          <w:rFonts w:ascii="Bookman Old Style" w:hAnsi="Bookman Old Style" w:cs="Bookman Old Style"/>
        </w:rPr>
      </w:pPr>
      <w:r>
        <w:rPr>
          <w:rFonts w:cs="Bookman Old Style" w:ascii="Bookman Old Style" w:hAnsi="Bookman Old Style"/>
        </w:rPr>
        <w:t>Charlotte Andreas - Member at Large</w:t>
      </w:r>
    </w:p>
    <w:p>
      <w:pPr>
        <w:pStyle w:val="Normal"/>
        <w:jc w:val="both"/>
        <w:rPr>
          <w:rFonts w:ascii="Bookman Old Style" w:hAnsi="Bookman Old Style" w:cs="Bookman Old Style"/>
        </w:rPr>
      </w:pPr>
      <w:r>
        <w:rPr>
          <w:rFonts w:cs="Bookman Old Style" w:ascii="Bookman Old Style" w:hAnsi="Bookman Old Style"/>
        </w:rPr>
        <w:br/>
        <w:t>Communications Committee alternates will include Cheri Ameel, Brook Hammond and Patricia John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Management Report, Michael Bartholomew reported that PPOA's audit is now successfully completed, with a positive "unqualified" rating. He thanked all volunteers that had helped with holiday decorating of the Clubhouse and mentioned a number of successful holiday events. About $18,000 of member donations were distributed on a tenure only basis to the non management employees as Employee Holiday Bonuses. Bobby White has been selected as Department Head of the Year and Jim Roach as Employee of the Year. He also announced that Rosie, a long time F&amp;B employee, has decided to retire now, and a retirement party will be planned. He mentioned F&amp;B changes to the Sunday Brunch, the 19th Hole kitchen, the addition of a a new chef Greg Thomas and a number of future F&amp;B functions. For 2008 year to date, PPOA has 14 new net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open session, a member requested the Board get involved in writing to TXU's Oncor power distribution unit to complain about the recent eight hour power outage and other lengthy outages that have occurred in recent years. The GM agreed to follow u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other member asked about the status of the Nutcracker purchase. Gary Guffey responded that the Anthonys want too much for the course. A Feasibility Study should be completed in the next two months. Gary said PPOA simply could not afford to purchase the Nutcracker at the LENMO II stated "option price." The member then asked about the LENMO acreage set aside for a third golf course, and Gary responded that 200 acres were set aside in the LENMO II agreement, which would allow PPOA to construct the course at its own expe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rPr/>
      </w:pPr>
      <w:r>
        <w:rPr/>
      </w:r>
    </w:p>
    <w:p>
      <w:pPr>
        <w:pStyle w:val="Normal"/>
        <w:rPr>
          <w:rFonts w:ascii="Bookman Old Style" w:hAnsi="Bookman Old Style" w:cs="Bookman Old Style"/>
        </w:rPr>
      </w:pPr>
      <w:r>
        <w:rPr>
          <w:rFonts w:cs="Bookman Old Style" w:ascii="Bookman Old Style" w:hAnsi="Bookman Old Style"/>
        </w:rPr>
        <w:t>Thanks for reading and helping to "spread the word!"</w:t>
      </w:r>
    </w:p>
    <w:p>
      <w:pPr>
        <w:pStyle w:val="Normal"/>
        <w:spacing w:before="0" w:after="240"/>
        <w:rPr/>
      </w:pPr>
      <w:r>
        <w:rPr>
          <w:rFonts w:cs="Bookman Old Style" w:ascii="Bookman Old Style" w:hAnsi="Bookman Old Style"/>
        </w:rPr>
        <w:br/>
        <w:t>Thank you,</w:t>
        <w:b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4">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5">
        <w:r>
          <w:rPr>
            <w:rStyle w:val="InternetLink"/>
            <w:rFonts w:cs="Bookman Old Style" w:ascii="Bookman Old Style" w:hAnsi="Bookman Old Style"/>
            <w:b/>
            <w:bCs/>
            <w:sz w:val="36"/>
            <w:szCs w:val="36"/>
          </w:rPr>
          <w:t>www.PPCMA.org</w:t>
        </w:r>
      </w:hyperlink>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Nov_07_Financials.pdf" TargetMode="External"/><Relationship Id="rId3" Type="http://schemas.openxmlformats.org/officeDocument/2006/relationships/hyperlink" Target="http://www.ppcma.org/PP_Info/Misc_Info/Infrastructure_Committee/Infrastructure_Duties_and_Responsibilities.doc"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05:00Z</dcterms:created>
  <dc:creator>Dan White</dc:creator>
  <dc:description/>
  <dc:language>en-US</dc:language>
  <cp:lastModifiedBy>Dan White</cp:lastModifiedBy>
  <dcterms:modified xsi:type="dcterms:W3CDTF">2008-01-04T04:05:00Z</dcterms:modified>
  <cp:revision>1</cp:revision>
  <dc:subject/>
  <dc:title>PPCMA Update 01-04-08</dc:title>
</cp:coreProperties>
</file>