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28"/>
          <w:szCs w:val="28"/>
        </w:rPr>
        <w:t>PPCMA Update 01-05-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Dear PPCMA Members,</w:t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Golf Course “USGA Renovation” Updat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Members WILL GET TO VOTE on Million Dollar++ Expenditure!!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At tonight’s “Information Meeting”, PPOA President Jim Miller announced that a vote of the PPOA membership will take place for the Golf Greens Renovation project. The question of whether or not to put the project to a “vote”, as many feel the Bylaws dictate, has been the topic of literally months of heated community discussion. Per the Bylaws, this “new capital addition”, utilizing capital reserve funds, will require a simple majority vote of the membership. Hopefully PPOA will communicate the timeframe and details of such a vote in the near futur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PCMA is very pleased to see that the Board has decided to do the right thing regarding this project; that being to follow the Bylaws and let the membership have a say in how their money is spent. It will now be up to the community to become informed on the issues and priorities, and hopefully make an information based decision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s for reading and helping to "spread the word!"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 you,</w:t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 </w:t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PCMA Advisory Council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im Alle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te Dodd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eve Haine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v Haye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y Stalling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n Whit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  <w:sz w:val="36"/>
          <w:szCs w:val="36"/>
        </w:rPr>
        <w:t>To Join PPCMA, simply e-mail us at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hyperlink r:id="rId2">
        <w:r>
          <w:rPr>
            <w:rStyle w:val="InternetLink"/>
            <w:rFonts w:cs="Bookman Old Style" w:ascii="Bookman Old Style" w:hAnsi="Bookman Old Style"/>
            <w:b/>
            <w:bCs/>
            <w:sz w:val="36"/>
            <w:szCs w:val="36"/>
          </w:rPr>
          <w:t>PPCMA@charter.net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rFonts w:cs="Bookman Old Style" w:ascii="Bookman Old Style" w:hAnsi="Bookman Old Style"/>
            <w:b/>
            <w:bCs/>
            <w:sz w:val="36"/>
            <w:szCs w:val="36"/>
          </w:rPr>
          <w:t>www.PPCMA.org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rangetext">
    <w:name w:val="orangetext"/>
    <w:basedOn w:val="DefaultParagraphFont"/>
    <w:qFormat/>
    <w:rPr/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CMA@charter.net" TargetMode="External"/><Relationship Id="rId3" Type="http://schemas.openxmlformats.org/officeDocument/2006/relationships/hyperlink" Target="http://www.PPCM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3:01:00Z</dcterms:created>
  <dc:creator>Dan White</dc:creator>
  <dc:description/>
  <dc:language>en-US</dc:language>
  <cp:lastModifiedBy>Dan White</cp:lastModifiedBy>
  <cp:lastPrinted>2012-01-03T09:06:00Z</cp:lastPrinted>
  <dcterms:modified xsi:type="dcterms:W3CDTF">2012-01-06T03:13:00Z</dcterms:modified>
  <cp:revision>3</cp:revision>
  <dc:subject/>
  <dc:title>Dear PPCMA Members:</dc:title>
</cp:coreProperties>
</file>