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Bookman Old Style" w:hAnsi="Bookman Old Style" w:cs="Bookman Old Style"/>
          <w:b/>
          <w:b/>
          <w:sz w:val="32"/>
          <w:szCs w:val="32"/>
        </w:rPr>
      </w:pPr>
      <w:r>
        <w:rPr>
          <w:rFonts w:cs="Bookman Old Style" w:ascii="Bookman Old Style" w:hAnsi="Bookman Old Style"/>
          <w:b/>
          <w:sz w:val="28"/>
          <w:szCs w:val="28"/>
        </w:rPr>
        <w:t>PPCMA Update 01-07-11</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b/>
          <w:b/>
        </w:rPr>
      </w:pPr>
      <w:r>
        <w:rPr>
          <w:rFonts w:cs="Bookman Old Style" w:ascii="Bookman Old Style" w:hAnsi="Bookman Old Style"/>
          <w:b/>
        </w:rPr>
        <w:t>Pecan Plantation Incorporation Vote Updat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color w:val="000000"/>
        </w:rPr>
      </w:pPr>
      <w:r>
        <w:rPr>
          <w:rFonts w:cs="Arial" w:ascii="Bookman Old Style" w:hAnsi="Bookman Old Style"/>
          <w:color w:val="000000"/>
        </w:rPr>
        <w:t>Dear PPCMA Member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As you know, last summer an “incorporation petition” was quietly and hastily generated by a very small group (the “incorporators”), without the knowledge, input or approval of the general PPOA membership. This petition formally triggered placement of the measure on the November 2</w:t>
      </w:r>
      <w:r>
        <w:rPr>
          <w:rFonts w:cs="Arial" w:ascii="Bookman Old Style" w:hAnsi="Bookman Old Style"/>
          <w:color w:val="000000"/>
          <w:vertAlign w:val="superscript"/>
        </w:rPr>
        <w:t>nd</w:t>
      </w:r>
      <w:r>
        <w:rPr>
          <w:rFonts w:cs="Arial" w:ascii="Bookman Old Style" w:hAnsi="Bookman Old Style"/>
          <w:color w:val="000000"/>
        </w:rPr>
        <w:t xml:space="preserve">, 2010, general Hood County election ballot. The “incorporators” primary rationale, used along with subterfuge, misrepresentation and outright scare tactics targeting uninformed and unaware members, was an unfounded fear that Pecan Plantation was in immediate danger of annexation by Granbury. </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Fear was quickly and adamantly dispelled by facts at several Town Hall meetings. Shawna Lawry was the key driver in tirelessly providing excellent presentations that clearly communicated the facts on incorporation at those meetings. Her presentations dispelled myths brought forth by the “incorporators”, greatly reduced the level of fear that had been erroneously generated in the community and in fact actually caused several of the folks that had signed the petition to publicly change their view, once the facts came to light. In fact, most of the petition’s prime architects ran for cover and did not even have the courage to show their faces at the Town Hall meetings. Shawna Lawry is to be commended for her work in getting the facts out on incorporation. Unfortunately the damage was already done from the onset, the “incorporators” petition had already placed the measure on the November ballot. Not even the petition’s signers could withdraw it.</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In October, prior to the election, a legal challenge to the petition was filed in the Hood County Court at Law as a protective backstop, by Shawna’s husband Chris Lawry. The basis of his complaint was that a valid plat describing the land to be incorporated had not been filed, as required by law, with the original petition requesting an election. A hearing was then held, in which Judge Vincent Messina granted a Temporary Injunction, which in essence stopped the incorporation vote and instructed the County not to tabulate or certify results from the November 2</w:t>
      </w:r>
      <w:r>
        <w:rPr>
          <w:rFonts w:cs="Arial" w:ascii="Bookman Old Style" w:hAnsi="Bookman Old Style"/>
          <w:color w:val="000000"/>
          <w:vertAlign w:val="superscript"/>
        </w:rPr>
        <w:t>nd</w:t>
      </w:r>
      <w:r>
        <w:rPr>
          <w:rFonts w:cs="Arial" w:ascii="Bookman Old Style" w:hAnsi="Bookman Old Style"/>
          <w:color w:val="000000"/>
        </w:rPr>
        <w:t xml:space="preserve"> incorporation election. A final hearing was then set for January 24</w:t>
      </w:r>
      <w:r>
        <w:rPr>
          <w:rFonts w:cs="Arial" w:ascii="Bookman Old Style" w:hAnsi="Bookman Old Style"/>
          <w:color w:val="000000"/>
          <w:vertAlign w:val="superscript"/>
        </w:rPr>
        <w:t>th</w:t>
      </w:r>
      <w:r>
        <w:rPr>
          <w:rFonts w:cs="Arial" w:ascii="Bookman Old Style" w:hAnsi="Bookman Old Style"/>
          <w:color w:val="000000"/>
        </w:rPr>
        <w:t>. Mr. Lawry subsequently filed a Motion for Summary Judgment, which was to be heard on January 12</w:t>
      </w:r>
      <w:r>
        <w:rPr>
          <w:rFonts w:cs="Arial" w:ascii="Bookman Old Style" w:hAnsi="Bookman Old Style"/>
          <w:color w:val="000000"/>
          <w:vertAlign w:val="superscript"/>
        </w:rPr>
        <w:t>th</w:t>
      </w:r>
      <w:r>
        <w:rPr>
          <w:rFonts w:cs="Arial" w:ascii="Bookman Old Style" w:hAnsi="Bookman Old Style"/>
          <w:color w:val="000000"/>
        </w:rPr>
        <w:t>. Judge Messina’s Temporary Injunction may be viewed at the link below.</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hyperlink r:id="rId2">
        <w:r>
          <w:rPr>
            <w:rStyle w:val="InternetLink"/>
            <w:rFonts w:cs="Arial" w:ascii="Bookman Old Style" w:hAnsi="Bookman Old Style"/>
          </w:rPr>
          <w:t>http://www.ppcma.org/PP_Info/Misc_Info/lawrytempinj.pdf</w:t>
        </w:r>
      </w:hyperlink>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PPCMA is very happy to now report that, according to Mr. Lawry, Hood County has now verbally agreed with Mr. Lawry’s request for Summary Judgment, in which the whole Pecan incorporation vote will be nullified, as if it never happened, based on an improperly filed petition by PPOA “incorporators”. Mr. Lawry will be reimbursed for all legal fees and the required bond. This agreement will be formally finalized by the Court next week.</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Our community owes a tremendous debt of gratitude to both Shawna and Chris Lawry! Pecan Plantation was literally placed in harm’s way by a poorly conceived attempt to incorporate into a “no services city”, a move that, had it passed, could have done irreparable harm and left Pecan residents exposed to higher taxes and unregulated development. PPCMA would like to formally recommend that the PPOA Board of Directors construct a monument in recognition and honor of the Lawry’s leadership, hard work, dedication and the exemplary courage shown in protecting the citizen’s of Pecan Plantation. Furthermore, we would recommend the monument or plaque be placed near the Clubhouse entrance for all to see, in particular for the “incorporators” to pay appropriate homage when they attend their “Breakfast Club”, “Coffee Grinders”, “PGGA” meetings, etc. Such a monument would serve as a lasting reminder of the importance of integrity and competency in the governance of Pecan Plantation, and the need to fully research facts and obtain community input before actions are taken that greatly affect our community.</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Please join us in honoring and acknowledging the exceptional leadership and contributions of Shawna and Chris Lawry, they have gone beyond the call of duty for Pecan Plantation!</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spacing w:before="0" w:after="240"/>
        <w:jc w:val="both"/>
        <w:rPr>
          <w:rFonts w:ascii="Bookman Old Style" w:hAnsi="Bookman Old Style" w:cs="Bookman Old Style"/>
        </w:rPr>
      </w:pPr>
      <w:r>
        <w:rPr>
          <w:rFonts w:cs="Bookman Old Style" w:ascii="Bookman Old Style" w:hAnsi="Bookman Old Style"/>
        </w:rPr>
        <w:t xml:space="preserve">PPCMA Advisory Council    </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Bev Hay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3">
        <w:r>
          <w:rPr>
            <w:rStyle w:val="InternetLink"/>
            <w:rFonts w:cs="Bookman Old Style" w:ascii="Bookman Old Style" w:hAnsi="Bookman Old Style"/>
            <w:b/>
            <w:bCs/>
            <w:sz w:val="36"/>
            <w:szCs w:val="36"/>
          </w:rPr>
          <w:t>PPCMA@charter.net</w:t>
        </w:r>
      </w:hyperlink>
    </w:p>
    <w:p>
      <w:pPr>
        <w:pStyle w:val="Normal"/>
        <w:jc w:val="center"/>
        <w:rPr/>
      </w:pPr>
      <w:hyperlink r:id="rId4">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lawrytempinj.pdf"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45:00Z</dcterms:created>
  <dc:creator>Dan White</dc:creator>
  <dc:description/>
  <dc:language>en-US</dc:language>
  <cp:lastModifiedBy>Dan White</cp:lastModifiedBy>
  <cp:lastPrinted>2009-01-10T19:04:00Z</cp:lastPrinted>
  <dcterms:modified xsi:type="dcterms:W3CDTF">2011-01-07T16:45:00Z</dcterms:modified>
  <cp:revision>2</cp:revision>
  <dc:subject/>
  <dc:title>Dear PPCMA Members:</dc:title>
</cp:coreProperties>
</file>