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1-09-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pPr>
      <w:r>
        <w:rPr>
          <w:rFonts w:cs="Bookman Old Style" w:ascii="Bookman Old Style" w:hAnsi="Bookman Old Style"/>
          <w:b/>
        </w:rPr>
        <w:t>Board Meeting (01/09/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meeting was called to order by President John McComas, with all Directors present. John opened by mentioning that former President Gary Guffey was dealing with cancer and should be coming home from the hospital soon. He asked that the Guffey’s be kept in everyone’s pray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then mentioned that this year Bonuses had been voted on in a public meeting, unlike years past. Also, the vote came after the fact Bonuses had been decided by the Board and paid out. He felt the public vote was a positive step, but much controversy had resulted. He had been asked to resign over this, however was not going to do so, in the spirit of transpare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ohn went on to say that his brother Don McComas was recently hired by PPOA as a Security guard. Two Directors had asked him to resign over this, feeling it violated PPOA’s Nepotism Policy. The issue was sent to Legal for review. John read portions of that legal opinion, indicating that while the current policy was very poorly worded and in need of revision, no such violation had occurred. The Board was divided 4-4 on the need for his resignation, so John went with the legal opinion and had decided not to resign over this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ohn noted that election of a President-elect will occur at the February meeting. He noted that the authors of two member driven Bylaws proposals that the Board had previously rejected did obtain the required 50 valid signatures and both issues (Nominating Process and Access to Information within the Law) will go on the March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nutes for November 5</w:t>
      </w:r>
      <w:r>
        <w:rPr>
          <w:rFonts w:cs="Bookman Old Style" w:ascii="Bookman Old Style" w:hAnsi="Bookman Old Style"/>
          <w:vertAlign w:val="superscript"/>
        </w:rPr>
        <w:t>th</w:t>
      </w:r>
      <w:r>
        <w:rPr>
          <w:rFonts w:cs="Bookman Old Style" w:ascii="Bookman Old Style" w:hAnsi="Bookman Old Style"/>
        </w:rPr>
        <w:t>, December 3</w:t>
      </w:r>
      <w:r>
        <w:rPr>
          <w:rFonts w:cs="Bookman Old Style" w:ascii="Bookman Old Style" w:hAnsi="Bookman Old Style"/>
          <w:vertAlign w:val="superscript"/>
        </w:rPr>
        <w:t>rd</w:t>
      </w:r>
      <w:r>
        <w:rPr>
          <w:rFonts w:cs="Bookman Old Style" w:ascii="Bookman Old Style" w:hAnsi="Bookman Old Style"/>
        </w:rPr>
        <w:t xml:space="preserve"> and December 11</w:t>
      </w:r>
      <w:r>
        <w:rPr>
          <w:rFonts w:cs="Bookman Old Style" w:ascii="Bookman Old Style" w:hAnsi="Bookman Old Style"/>
          <w:vertAlign w:val="superscript"/>
        </w:rPr>
        <w:t>th</w:t>
      </w:r>
      <w:r>
        <w:rPr>
          <w:rFonts w:cs="Bookman Old Style" w:ascii="Bookman Old Style" w:hAnsi="Bookman Old Style"/>
        </w:rPr>
        <w:t xml:space="preserve"> were approved, with Jim Miller adding a “dissenting opinion” to the November 5</w:t>
      </w:r>
      <w:r>
        <w:rPr>
          <w:rFonts w:cs="Bookman Old Style" w:ascii="Bookman Old Style" w:hAnsi="Bookman Old Style"/>
          <w:vertAlign w:val="superscript"/>
        </w:rPr>
        <w:t>th</w:t>
      </w:r>
      <w:r>
        <w:rPr>
          <w:rFonts w:cs="Bookman Old Style" w:ascii="Bookman Old Style" w:hAnsi="Bookman Old Style"/>
        </w:rPr>
        <w:t xml:space="preserve"> min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reviewed November financials, noting that year end FY 2009 numbers were not finaliz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review the November financials,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Nov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unanimous vote was taken to certify the Marina Election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rv Jensen brought forth a Bylaws amendment proposal he had personally generated and reviewed with Bylaws, which if approved by the membership, would add language to the Bylaws to formalize the Audit Committee. Messrs. Crocker, Bailey, Miller and Ms. Tomlinson all voiced concern that this amendment gave too much power to the Audit Committee. Mr. Roman reminded the group that all they were doing today was voting on whether or not to put this forth to a 2/3</w:t>
      </w:r>
      <w:r>
        <w:rPr>
          <w:rFonts w:cs="Bookman Old Style" w:ascii="Bookman Old Style" w:hAnsi="Bookman Old Style"/>
          <w:vertAlign w:val="superscript"/>
        </w:rPr>
        <w:t>rd</w:t>
      </w:r>
      <w:r>
        <w:rPr>
          <w:rFonts w:cs="Bookman Old Style" w:ascii="Bookman Old Style" w:hAnsi="Bookman Old Style"/>
        </w:rPr>
        <w:t xml:space="preserve"> membership vote on the March Ballot and let members decide. A vote was taken on a Jensen/Wilson motion for ballot placement, with Jensen, Robinius, Wilson and Roman for; and Bailey, Crocker, Miller and Tomlinson against. Mr. McComas said the Auditor had recommended this be approved, so he voted along those lines and broke the tie. Thus, an amendment to formalize the Audit Committee will appear on the March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rocker/Bailey motion to approve a Deer Management contract was approved by all, except Tomlinson who abs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oman/Bailey motion to accept turnover of Orchard 11 from the Anthonys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brought both an R&amp;R change and language change to a previously approved Bylaws proposal to ask members to approve “Electronic Voting” in the March election. Marv has modified the proposal to allow members to “request a paper ballot” if they so desire. Since neither had been reviewed by the Bylaws Committee, action was tabled pending such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rocker/Bailey motion was unanimously approved to remove references to the TRCC, which no longer exists, from the ACC Building Permit. A Crocker/Robinius motion was then brought forth to add a requirement for a building permit to include a signed copy of a home inspection contract, with a qualified inspector. The requirement listed a very extensive list of different building codes that are to be inspected against. Ms. Wilson suggested the ramifications of such a process needed to be better understood. Michael cautioned that Legal had recommended against doing anything that gave the appearance PPOA was getting involved in home inspections. After the discussion, a vote was taken with Tomlinson, Crocker and Miller for and Jensen, Robinius, Wilson and Roman against. Mr. Bailey’s vote was not observed by PPCMA, however, passage failed. Mr. McComas said the issue would go to Legal for further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Wilson/Jensen motion to add Deborah Sagan to the Communications Committee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rocker/Bailey motion to make Carter Gresham the Vice Chairman of Finance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rocker/Bailey motion to add Chuck Buchanan and Kevin Dwyer to Finance was made. Mr. Roman brought up the point that the Board, by motion, had previously instructed committee chairmen when filling interim vacancies to first interview members that had signed up for the committee first, and then others if those folks were not qualified, thus preserving the integrity of the committee signup process. Finance Chair Ray Scott, upon being asked by Ms. Wilson, read a statement has to how he had done the interviews, but would not go into specifics as to why the folks he chose were more qualified than those that signed up. A vote was taken to add the members, with Crocker, Bailey, Miller and Tomlinson for and Jensen, Robinius, Wilson and Roman against. Mr. McComas broke the tie, voting to add the two men as Financ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iller/Wilson motion was approved unanimously to add Brenda Palmer and Deborah Sagan to the HR Project (not the permanent HR Committee that will fol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reported that volunteers are needed for both the Election and Bylaws Committees, with signup sheets available at the Front Desk. A “meet the Candidates” is scheduled for Sunday January 31</w:t>
      </w:r>
      <w:r>
        <w:rPr>
          <w:rFonts w:cs="Bookman Old Style" w:ascii="Bookman Old Style" w:hAnsi="Bookman Old Style"/>
          <w:vertAlign w:val="superscript"/>
        </w:rPr>
        <w:t>st</w:t>
      </w:r>
      <w:r>
        <w:rPr>
          <w:rFonts w:cs="Bookman Old Style" w:ascii="Bookman Old Style" w:hAnsi="Bookman Old Style"/>
        </w:rPr>
        <w:t>, 4 – 6 pm at the Clubhouse. Candidates will speak at the “Breakfast Club” on February 10</w:t>
      </w:r>
      <w:r>
        <w:rPr>
          <w:rFonts w:cs="Bookman Old Style" w:ascii="Bookman Old Style" w:hAnsi="Bookman Old Style"/>
          <w:vertAlign w:val="superscript"/>
        </w:rPr>
        <w:t>th</w:t>
      </w:r>
      <w:r>
        <w:rPr>
          <w:rFonts w:cs="Bookman Old Style" w:ascii="Bookman Old Style" w:hAnsi="Bookman Old Style"/>
        </w:rPr>
        <w:t xml:space="preserve"> at 8 am and Channel 28 will begin airing interviews by February 1</w:t>
      </w:r>
      <w:r>
        <w:rPr>
          <w:rFonts w:cs="Bookman Old Style" w:ascii="Bookman Old Style" w:hAnsi="Bookman Old Style"/>
          <w:vertAlign w:val="superscript"/>
        </w:rPr>
        <w:t>st</w:t>
      </w:r>
      <w:r>
        <w:rPr>
          <w:rFonts w:cs="Bookman Old Style" w:ascii="Bookman Old Style" w:hAnsi="Bookman Old Style"/>
        </w:rPr>
        <w:t>. Michael also clarified that Holiday Fund payments are treated as taxable wages. He mentioned a number of upcoming events (</w:t>
      </w:r>
      <w:r>
        <w:rPr>
          <w:rFonts w:cs="Bookman Old Style" w:ascii="Bookman Old Style" w:hAnsi="Bookman Old Style"/>
          <w:i/>
        </w:rPr>
        <w:t>see the Column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ev Franzen asked who is on the Audit Committee, for how long, how it works, how it deals with confidentiality, etc. Marv said it is appointed by the Board and consists of non-officer members of the Board; this year it is Jensen, Roman, Robinius and Wilson. He noted that Miller and Tomlinson had turned down an offer to be on the committee. The term is year by year based on who the non-officers are. Confidentiality issues are the same as with all other board matters. The purpose of the committee is to audit internal contro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briefly adjourned and then reconvened to hear the results of the vote to approve about $330,000 of new capital to add 30 wet slips at the Marina. The issue was approved as follows. Of 1,116 total votes cast, 721 were for (64.6%) and 395 against (35.4%). Such new capital approvals require only a simple majority vote. 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Happy New Year to all our friends and neighbors of Pecan Plantation and best wishes for a safe and prosperous 2010 from all the members of the PPVF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like to express our appreciation to the Auxiliary Services for raising $17,250 for 2009. A check was presented to the PPVFD &amp; EMS at their December meeting. Thank you to all the Pecan residents, friends and sponsors for making 2009 a successful fund raising year on our beha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December 5</w:t>
      </w:r>
      <w:r>
        <w:rPr>
          <w:rFonts w:cs="Bookman Old Style" w:ascii="Bookman Old Style" w:hAnsi="Bookman Old Style"/>
          <w:vertAlign w:val="superscript"/>
        </w:rPr>
        <w:t>th</w:t>
      </w:r>
      <w:r>
        <w:rPr>
          <w:rFonts w:cs="Bookman Old Style" w:ascii="Bookman Old Style" w:hAnsi="Bookman Old Style"/>
        </w:rPr>
        <w:t>, members of the PPVFD held a boot drive at the front and back gates of Pecan to benefit Christmas for Children of Hood County. Thank you to everyone who placed money in the “Boots”. We raised $1,800 for the needy children of Hood County. Thanks to Bill Mitchell, Bill and Billy Vogler, David Raffa Jr., Young Kim, Steve Boggs and David Kile for manning the gates with their boo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recent months, we established a PPVFD Tactical Team for specialized rescue operations. The objective was to train, equip and utilize the skills of a number of firefighters to perform high and low angle rescue operations. Lt. Dustin Huggins is the Officer in charge of training and this team. In December they were put to the test when we were called to a location outside Pecan where a man had fallen from a ladder upon his decent from a 125 foot water tower where he was working with his partner. Fortunately he had a safety belt. Upon our arrival the man was hanging upside down bleeding from a gash in his head. Our team was able to stabilize and get the man down safely utilizing their training, equipment and skills. Thanks to Asst. Chief Bill Mitchell, Capt. Jim Adams, Capt. Darrell Cullum, Lt. Dustin Huggins and firefighter Billy Vogler for their hard work and a successful rescue ope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losing, I would like to Thank Tom Roman for his diligence in attending the PPVFD &amp; EMS Board meetings each month. Tom has also written a FEMA Grant on behalf of the PPVFD that we have been awarded and will provide enhancements and redundancy to new Hood County CAD System. The grant also provides transponders for Hood County brush trucks, computers for fire engines that PPVFD and all Hood County Fire and Law Enforcement agencies will benefit f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PEMS News by Chief Sandra Winfiel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F243E"/>
        </w:rPr>
      </w:pPr>
      <w:r>
        <w:rPr>
          <w:rFonts w:cs="Bookman Old Style" w:ascii="Bookman Old Style" w:hAnsi="Bookman Old Style"/>
          <w:color w:val="0F243E"/>
        </w:rPr>
        <w:t xml:space="preserve">Hello everyone; for 2010, I am wishing you all a year full of hope, health and success.  First, I want to let you all know about a name change for one of the Air Emergency Services which we utilize to transport critical patients; effective </w:t>
      </w:r>
      <w:r>
        <w:rPr>
          <w:rFonts w:cs="Bookman Old Style" w:ascii="Bookman Old Style" w:hAnsi="Bookman Old Style"/>
        </w:rPr>
        <w:t>December 15th, 2009, Texas LifeStar air ambulance service will begin flying under the name of Air Evac Lifeteam. Secondly, a</w:t>
      </w:r>
      <w:r>
        <w:rPr>
          <w:rFonts w:cs="Bookman Old Style" w:ascii="Bookman Old Style" w:hAnsi="Bookman Old Style"/>
          <w:color w:val="0F243E"/>
        </w:rPr>
        <w:t>fter a year in which PPEMS responded to over 550 requests for service, we held our Emergency Services Christmas Party on December the 13</w:t>
      </w:r>
      <w:r>
        <w:rPr>
          <w:rFonts w:cs="Bookman Old Style" w:ascii="Bookman Old Style" w:hAnsi="Bookman Old Style"/>
          <w:color w:val="0F243E"/>
          <w:vertAlign w:val="superscript"/>
        </w:rPr>
        <w:t>th</w:t>
      </w:r>
      <w:r>
        <w:rPr>
          <w:rFonts w:cs="Bookman Old Style" w:ascii="Bookman Old Style" w:hAnsi="Bookman Old Style"/>
          <w:color w:val="0F243E"/>
        </w:rPr>
        <w:t xml:space="preserve"> at our new EMS building in the meeting room. We dined on Hammonds Barbecue, and enjoyed fabulous decorations by crewmember Esther Schreiber, ECA, and daughter Skylar, assisted by volunteer crewmembers. The families and members of the EMS crew, Fire crew, BOD and the Auxiliary were present and we had a wonderful time sharing gifts, memories, and time together in a non-emergency atmosphere. Dave Raffa, Fire Chief, and I addressed the party and praised our crewmembers and everyone present for the dedication of all volunteers over the last year. I thanked the auxiliary and President Betty Molnar for their outstanding efforts after they had been able to present us with a total of 17,250.00 at their last meeting of the year. Again, thanks to all of the auxiliary volunteers for their tireless work in keeping our profile alive in the public arena of Pecan Plantation. Dave also thanked Jerry Winfield for his efforts to help us acquire and install our in-house telephone system which allows us to communicate between the fire and EMS buildings. He was able to help us work through many issues as he interfaced with Rickie Pratt from Pratt Stereo and Video. I also thank Dave Raffa for donating the cable wire needed to connect the system between buildings. Later in the evening, I was honored to present special awards to the following outstanding EMS crewmembers: Leon Frazier, EMT-B… EMS Excellence Award for 2009; LaVern Franzen, EMT-B and Dan Klemp, EMT-B… Outstanding Service; Rene’ Garrett, NREMT-P and Assistant Vice Chief of PPEMS… Outstanding Service; Bill Mitchell, EMT-B and Assistant Fire Chief, VFD Office Manager…Outstanding Dedication to both PPVFD and EMS Services; James Green, EMT-P and Max Smith, Lic-P…Dedication and Outstanding service; George Gerdes, Critical Paramedic and Assistant EMS Chief, for Promoting Professional development for PPEMS Crew. Awards were also presented to Connie Wimberly, EMT-I (soon to be licensed as Paramedic) and David Raffa Jr., EMT-P for strides made in personal achievement and professional growth by attaining their Paramedic licenses. Everyone received Christmas wishes from a grateful Chief, myself! I am proud of all of our volunteers and paid crew members.</w:t>
      </w:r>
    </w:p>
    <w:p>
      <w:pPr>
        <w:pStyle w:val="Normal"/>
        <w:jc w:val="both"/>
        <w:rPr>
          <w:rFonts w:ascii="Bookman Old Style" w:hAnsi="Bookman Old Style" w:cs="Bookman Old Style"/>
          <w:color w:val="0F243E"/>
        </w:rPr>
      </w:pPr>
      <w:r>
        <w:rPr>
          <w:rFonts w:cs="Bookman Old Style" w:ascii="Bookman Old Style" w:hAnsi="Bookman Old Style"/>
          <w:color w:val="0F243E"/>
        </w:rPr>
      </w:r>
    </w:p>
    <w:p>
      <w:pPr>
        <w:pStyle w:val="Normal"/>
        <w:jc w:val="both"/>
        <w:rPr>
          <w:rFonts w:ascii="Bookman Old Style" w:hAnsi="Bookman Old Style" w:cs="Bookman Old Style"/>
          <w:color w:val="0F243E"/>
        </w:rPr>
      </w:pPr>
      <w:r>
        <w:rPr>
          <w:rFonts w:cs="Bookman Old Style" w:ascii="Bookman Old Style" w:hAnsi="Bookman Old Style"/>
          <w:color w:val="0F243E"/>
        </w:rPr>
        <w:t>On another note, we have been very excited to take delivery of a new ambulance which will be identical to our other two trucks. We will be able to rotate it as first out truck and maintain mileage efficiency. Our third truck which it replaces was a smaller model and was arranged differently inside, making our efficiency lag; the older truck will be sold and will be a wonderful addition to any service who may buy it. Please come by and see our building, crew members and equipment anytime! Also remember we do CPR training; if you need it we will arrange for you to be trained. We are at your disposal and as always, we are here for you! Call 911 for ANY Emergency!</w:t>
      </w:r>
    </w:p>
    <w:p>
      <w:pPr>
        <w:pStyle w:val="Normal"/>
        <w:jc w:val="both"/>
        <w:rPr>
          <w:rFonts w:ascii="Bookman Old Style" w:hAnsi="Bookman Old Style" w:cs="Bookman Old Style"/>
          <w:color w:val="0F243E"/>
        </w:rPr>
      </w:pPr>
      <w:r>
        <w:rPr>
          <w:rFonts w:cs="Bookman Old Style" w:ascii="Bookman Old Style" w:hAnsi="Bookman Old Style"/>
          <w:color w:val="0F243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br/>
        <w:t>Thank you and Happy New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Nov_09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03:00Z</dcterms:created>
  <dc:creator>Dan White</dc:creator>
  <dc:description/>
  <dc:language>en-US</dc:language>
  <cp:lastModifiedBy>Dan White</cp:lastModifiedBy>
  <cp:lastPrinted>2010-01-09T13:35:00Z</cp:lastPrinted>
  <dcterms:modified xsi:type="dcterms:W3CDTF">2010-01-16T20:03:00Z</dcterms:modified>
  <cp:revision>2</cp:revision>
  <dc:subject/>
  <dc:title>PPCMA Update  09-19-07</dc:title>
</cp:coreProperties>
</file>