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15-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b/>
          <w:b/>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Safety and Security (01-13-10)</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Carl Cheney called the meeting to order with member Allene Gourley absent.  December minutes were read and approved.  Guests were dismissed while the committee considered seven disp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presented the activity report for December.  The first nine days of the month were marked mainly by the car break-ins and apprehension of those responsible.  On the 13</w:t>
      </w:r>
      <w:r>
        <w:rPr>
          <w:rFonts w:cs="Bookman Old Style" w:ascii="Bookman Old Style" w:hAnsi="Bookman Old Style"/>
          <w:vertAlign w:val="superscript"/>
        </w:rPr>
        <w:t>th</w:t>
      </w:r>
      <w:r>
        <w:rPr>
          <w:rFonts w:cs="Bookman Old Style" w:ascii="Bookman Old Style" w:hAnsi="Bookman Old Style"/>
        </w:rPr>
        <w:t xml:space="preserve"> a member’s account number was used by an unauthorized person.  That person was tracked via security cameras, identified and made to pay both the charges and applicable fines.  No criminal charges were filed, but could have been if the victim had so desir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 read the complete report for December, please click on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Dec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no report from the Sheriff’s office yet.  Mr. Tyra said it would be in The Columns next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had six patrols last month bringing their total to 123 for 2009.  The patrols are accomplished by twenty volunteers, and they could use more he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ld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October a repo truck accessed Pecan by manipulating the gate.  Mitch felt that describing how this was done was inappropriate at a public meeting.  Pecan Security tried to deal with the company the driver worked for, but they refused to co-operate.  Therefore, Security has passed the information on to the Hood County Sheriff’s Office for them to pursue and prosec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is point Mr. Tyra wished to report on the current charges of nepotism being leveled against management.  Don McComas, brother of John McComas, President of the PPOA Board, was hired as a Pecan patrol officer.  Mitch and Michael Bartholomew carefully reviewed the rules on nepotism before hiring the gentleman, and they found that there was no conflict.  According to management, Don turned out to be an excellent employee.  However, he has now resigned due to the political pressure brought to bear on him and his brother.  Management feels that this is a great loss for Pec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w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brought proposed changes to Rules 12.1.5.  Originally the following rules were run together, and the committee had wanted to divide them to emphasize that they are not connected.  The new wording is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2.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There has been physical or verbal abuse of PPOA personnel or volunte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There has been disregard of a reasonable request from the General Manager or his assig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se changes were approved by the committee to send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cus commented that he had been told by a friend, who is often vouched onto Pecan, that recently when he pulled up to the gate, the guard just let him in when told he was going to the barbershop.  Marcus was assured that that is not the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then referenced an email he received from John McComas occasioned by an email from Shawna Lawry.  She was concerned that the people trapping the deer were being harassed last night.  She said that Security was weak in its response.  Carl’s answer was that since it was on private property, Security couldn’t do much.  Mitch said that the situation was and is being handled by Security, and that there must have been some mis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urity is looking to upgrade the cameras at the gates to high definition.  They also need another camera at the back of the PAC.  Funds have been budgeted and just need to go through the approval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is also excited by the upgrade to the gate software to allow swiping drivers’ licenses.  He is currently looking for three bids.  He should have everything ready for the March Finance Committee mee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Bylaws (01/12/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by Chairman Jerry Williams with all committee members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ommittee first reviewed the latest revisions to the Rules and Regulations involving Sports and Recreation.  With only minor changes, the committee agreed that these revisions are ready to present to the Board for approval.  A summary of the changes will be prepared and submitted for inclusion with these revisions for the Document Change Request (DCR) process for Board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this review of the Sports and Recreation revisions, the Bylaws Committee has completed all of the committee sections of the Rules and Regulations review.  This has been a long ongoing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der New Business, and at the request of the Board, the committee reviewed proposed changes to Article Six, Section 8 of the Bylaws.  This revision deals with the member’s option to request a paper ballot for voting within the proposed Electronic Voting process.  The committee unanimously agreed to send this item forward to the Board for inclusion on the upcoming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conjunction with the Electronic Voting proposal, a Rules and Regulations change was also reviewed.  Should the Electronic Voting proposal be approved by the membership as a Bylaws change, the Rules and Regulations would need to be modified to reflect those changes under an "Election Procedures with Electronic Voting" head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ommittee then reviewed the Audit Committee Bylaws proposal.  Board Representative Marv Jensen explained the proposal and answered several questions from committee members.  One wording change, the addition of the word "initial" was suggested to clarify the intent of the proposal, which will be incorporated into the final wording for Board approval, and then included on the next ballot for member approval.  The suggested change would read: After reviewing the initial results of an internal audit with management, the Audit Committee will report its findings to the Board of Direct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iscussion regarding Board Candidates, Directors and members education of the governing documents followed.  It was decided to extend an invitation to all Board Candidates to attend the February Bylaws meeting as a first st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Dec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3:00Z</dcterms:created>
  <dc:creator>Dan White</dc:creator>
  <dc:description/>
  <dc:language>en-US</dc:language>
  <cp:lastModifiedBy>Dan White</cp:lastModifiedBy>
  <cp:lastPrinted>2010-01-09T13:35:00Z</cp:lastPrinted>
  <dcterms:modified xsi:type="dcterms:W3CDTF">2010-01-14T15:13:00Z</dcterms:modified>
  <cp:revision>2</cp:revision>
  <dc:subject/>
  <dc:title>PPCMA Update  09-19-07</dc:title>
</cp:coreProperties>
</file>