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1-16-0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number of questions have come in to PPCMA and the PP VFD&amp;EMS regarding the deductibility for tax purposes of the $10 "dedicated" assessment that voters will be asked to approve next March. PPCMA contacted PPOA President Gary Guffey today to verify the answer to this question. Mr. Guffey informs us that PPOA has thoroughly reviewed this issue with its CPA firm and other CPAs to arrive at a firm position. He has told us that PPOA will break the $10 out as a separate line item on each month's bill, specifically earmarking the funds as a contribution to PP VFD&amp;EMS. At the end of the year, PPOA will add a reminder to the December bill for members to not forget the funds that have been paid and can be deducted. It is the opinion of PPOA's CPA firm that this $10 monthly dedicated assessment WILL BE TAX DEDUCTIBLE, if handled in the above mann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has also spoken with Chief Raffa. Likewise, he informs us that the PP VFD&amp;EMS has also looked into the deductibility question and has been advised that the contributions, to be shown as a line item on PPOA billings, WILL BE TAX DEDUCTI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ile PPCMA is not a tax advisor, we do want you to know the official positions of both the PPOA and PP VFD&amp;EMS on this issue. PPCMA is highly supportive of this initiative, and would support passage regardless of the deductibil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Kate Dodd</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21:00Z</dcterms:created>
  <dc:creator>Dan White</dc:creator>
  <dc:description/>
  <dc:language>en-US</dc:language>
  <cp:lastModifiedBy>Dan White</cp:lastModifiedBy>
  <dcterms:modified xsi:type="dcterms:W3CDTF">2008-01-17T04:25:00Z</dcterms:modified>
  <cp:revision>1</cp:revision>
  <dc:subject/>
  <dc:title>PPCMA Update 01-16-08</dc:title>
</cp:coreProperties>
</file>