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1-26-10</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240"/>
        <w:jc w:val="both"/>
        <w:rPr>
          <w:rFonts w:ascii="Bookman Old Style" w:hAnsi="Bookman Old Style" w:cs="Bookman Old Style"/>
          <w:b/>
          <w:b/>
        </w:rPr>
      </w:pPr>
      <w:r>
        <w:rPr>
          <w:rFonts w:cs="Bookman Old Style" w:ascii="Bookman Old Style" w:hAnsi="Bookman Old Style"/>
        </w:rPr>
        <w:t>Dear PPCMA Members:</w:t>
      </w:r>
    </w:p>
    <w:p>
      <w:pPr>
        <w:pStyle w:val="Normal"/>
        <w:jc w:val="both"/>
        <w:rPr/>
      </w:pPr>
      <w:r>
        <w:rPr>
          <w:rFonts w:cs="Bookman Old Style" w:ascii="Bookman Old Style" w:hAnsi="Bookman Old Style"/>
          <w:b/>
        </w:rPr>
        <w:t>PPOA’s $30,000+ Deer Removal Projec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PPCMA has learned that the Developer has now obtained a “Depredation Permit” from Texas Parks &amp; Wildlife which allows them to use firearms to kill deer as necessary on their Orchard lands. Shooting has already begun; initial reports indicate that as many as 30 deer were killed on the first day of fi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urthermore, on the evening of January 25</w:t>
      </w:r>
      <w:r>
        <w:rPr>
          <w:rFonts w:cs="Bookman Old Style" w:ascii="Bookman Old Style" w:hAnsi="Bookman Old Style"/>
          <w:vertAlign w:val="superscript"/>
        </w:rPr>
        <w:t>th</w:t>
      </w:r>
      <w:r>
        <w:rPr>
          <w:rFonts w:cs="Bookman Old Style" w:ascii="Bookman Old Style" w:hAnsi="Bookman Old Style"/>
        </w:rPr>
        <w:t xml:space="preserve">, PPOA deer trapping operations near Inverness were conducted. A Developer representative reportedly showed up at the trap site to observe PPOA’s operation and witnessed a number of trapped deer struggling in a net trap, left unattended by PPOA’s trapper, Kerrville based Danny Burch. The deer struggled for about half an hour, according to reports, before the trapper arrived on site. It remains unclear to PPCMA as to why the traps were left unattend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a subsequent email sent by the Nutcracker (Developer owned) it would appear the Developer wants it widely known that they are not involved in the PPOA deer trapping. Here is what their email said, as sent including typos.</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280" w:after="280"/>
        <w:ind w:left="720" w:hanging="0"/>
        <w:jc w:val="both"/>
        <w:rPr/>
      </w:pPr>
      <w:r>
        <w:rPr>
          <w:rFonts w:cs="Bookman Old Style" w:ascii="Bookman Old Style" w:hAnsi="Bookman Old Style"/>
        </w:rPr>
        <w:t>“</w:t>
      </w:r>
      <w:r>
        <w:rPr>
          <w:rFonts w:cs="Arial" w:ascii="Bookman Old Style" w:hAnsi="Bookman Old Style"/>
          <w:color w:val="000000"/>
        </w:rPr>
        <w:t>Dear Members,</w:t>
      </w:r>
      <w:r>
        <w:rPr>
          <w:rFonts w:cs="Bookman Old Style" w:ascii="Bookman Old Style" w:hAnsi="Bookman Old Style"/>
          <w:color w:val="000000"/>
        </w:rPr>
        <w:t xml:space="preserve"> </w:t>
      </w:r>
    </w:p>
    <w:p>
      <w:pPr>
        <w:pStyle w:val="Normal"/>
        <w:spacing w:before="280" w:after="280"/>
        <w:ind w:left="720" w:hanging="0"/>
        <w:jc w:val="both"/>
        <w:rPr/>
      </w:pPr>
      <w:r>
        <w:rPr>
          <w:rFonts w:cs="Arial" w:ascii="Bookman Old Style" w:hAnsi="Bookman Old Style"/>
          <w:color w:val="000000"/>
        </w:rPr>
        <w:t>The PPOA is currently trapping deer to the east side of # 15 fairway. This operation is taking place on lots owned by a private builder in conjunction with the PPOA. Neither the Nutcracker, Orchard Developments, nor The Anthony’s or in any way involved in this operation. Any questions concerning the trapping should be directed to the PPOA.</w:t>
      </w:r>
      <w:r>
        <w:rPr>
          <w:rFonts w:cs="Bookman Old Style" w:ascii="Bookman Old Style" w:hAnsi="Bookman Old Style"/>
          <w:color w:val="000000"/>
        </w:rPr>
        <w:t xml:space="preserve"> </w:t>
      </w:r>
    </w:p>
    <w:p>
      <w:pPr>
        <w:pStyle w:val="Normal"/>
        <w:spacing w:before="280" w:after="280"/>
        <w:ind w:left="720" w:hanging="0"/>
        <w:jc w:val="both"/>
        <w:rPr/>
      </w:pPr>
      <w:r>
        <w:rPr>
          <w:rFonts w:cs="Arial" w:ascii="Bookman Old Style" w:hAnsi="Bookman Old Style"/>
          <w:color w:val="000000"/>
        </w:rPr>
        <w:t>Thank You,</w:t>
      </w:r>
      <w:r>
        <w:rPr>
          <w:rFonts w:cs="Bookman Old Style" w:ascii="Bookman Old Style" w:hAnsi="Bookman Old Style"/>
          <w:color w:val="000000"/>
        </w:rPr>
        <w:t xml:space="preserve"> </w:t>
      </w:r>
    </w:p>
    <w:p>
      <w:pPr>
        <w:pStyle w:val="Normal"/>
        <w:spacing w:before="280" w:after="280"/>
        <w:ind w:left="720" w:hanging="0"/>
        <w:jc w:val="both"/>
        <w:rPr>
          <w:rFonts w:ascii="Bookman Old Style" w:hAnsi="Bookman Old Style" w:cs="Bookman Old Style"/>
          <w:color w:val="000000"/>
        </w:rPr>
      </w:pPr>
      <w:r>
        <w:rPr>
          <w:rFonts w:cs="Arial" w:ascii="Bookman Old Style" w:hAnsi="Bookman Old Style"/>
          <w:color w:val="000000"/>
        </w:rPr>
        <w:t>Mark”</w:t>
      </w:r>
    </w:p>
    <w:p>
      <w:pPr>
        <w:pStyle w:val="Normal"/>
        <w:jc w:val="both"/>
        <w:rPr>
          <w:rFonts w:ascii="Bookman Old Style" w:hAnsi="Bookman Old Style" w:cs="Bookman Old Style"/>
        </w:rPr>
      </w:pPr>
      <w:r>
        <w:rPr>
          <w:rFonts w:cs="Bookman Old Style" w:ascii="Bookman Old Style" w:hAnsi="Bookman Old Style"/>
        </w:rPr>
        <w:t>PPCMA finds it interesting that PPOA continues with the costly deer trapping program, estimated to cost the Association in excess of $30,000 this year, while the Developer now has a permit in hand which has allowed them to begin shooting deer in the orchard. It is noteworthy that to our knowledge, the Developer has not contributed to the cost of PPOA’s deer trapping project. Remember, the deer do not know whether they are an “orchard deer” or a “PPOA deer”! Also, “culling” is not achieved by trapping, it merely captures for slaughter whatever animal happens to “take the ba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 view the PPOA traps on Inverness, as of January 26</w:t>
      </w:r>
      <w:r>
        <w:rPr>
          <w:rFonts w:cs="Bookman Old Style" w:ascii="Bookman Old Style" w:hAnsi="Bookman Old Style"/>
          <w:vertAlign w:val="superscript"/>
        </w:rPr>
        <w:t>th</w:t>
      </w:r>
      <w:r>
        <w:rPr>
          <w:rFonts w:cs="Bookman Old Style" w:ascii="Bookman Old Style" w:hAnsi="Bookman Old Style"/>
        </w:rPr>
        <w:t xml:space="preserve">, please use the link below. These traps were certainly unattended when these photos were shot. Also, note that the builder who owns the lot has conveniently left an unsightly pile of construction material on the lot. The last photo on this page shows a healthy buck just minutes prior to being trapped, in a back yard near Bellechase and Flight Pl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PPOA_Deer_Trapping_Operation/ppoa_deer_trapping_operation.html</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egardless of which side one may come down on with regard to deer removal, words simply cannot describe the prolonged sounds of agony and terror made by deer trapped in the nets using this method! No good hunter would ever put its prey through such an ordeal when the cheaper “Depredation Permit” method of quick and humane dispatch is available for the Developer to use, thus potentially saving significant PPOA fund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Finance (01-26-1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hairman Ray Scott called the meeting to order with all members present except Vice Chair Carter Gresham. Board reps Gary Bailey and Mike Robinius were also not in attendance. With a quorum, minutes were approved for Decem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then reviewed the December financials. To view the financials,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3">
        <w:r>
          <w:rPr>
            <w:rStyle w:val="InternetLink"/>
            <w:rFonts w:cs="Bookman Old Style" w:ascii="Bookman Old Style" w:hAnsi="Bookman Old Style"/>
          </w:rPr>
          <w:t>http://www.ppcma.org/PP_Info/Misc_Info/PPOA_Financial_Information/Dec_09_Financials.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chael pointed out that there were six new home permits in January. The FY 2010 forecast is $38,332 versus a budget of $32,262, including the first two months of actual performance, about $30,000 for the unbudgeted deer removal project and new home permits at the lower budget level for the remainder of the year. Should new home starts continue the positive trend, 2010 should be a good year for PPOA financiall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me discussion of the deer removal project came up. It was pointed out that Finance had not reviewed the Deer Removal Project, or the bids themselves. Michael identified the bid range as $65 to $150 per deer trapped, and confirmed that the successful bidder was not a PPOA resident. He said that while $65,000 had been approved by the Board for this year’s project, the lower bid reduces that amount to about $30,000. Guest Bob Kent announced to the group that the Anthonys had obtained a Depredation Permit which allows them to use firearms to reduce deer population in the Orch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confirmed that only two capital projects have been approved so far in FY 2010, the road sealcoat project and the Tennis Court Resurfacing. A project at the RV Campground and a Clubhouse Renovation project will be forthcom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rPr>
        <w:t>The committee then discussed a recent Board reaction to the committee’s November motion that stated “</w:t>
      </w:r>
      <w:r>
        <w:rPr>
          <w:rFonts w:cs="Bookman Old Style" w:ascii="Bookman Old Style" w:hAnsi="Bookman Old Style"/>
          <w:bCs/>
        </w:rPr>
        <w:t>the Finance Committee recommends that the Board establish a policy that any unbudgeted expenditure in excess of $20,000 be reviewed by the Finance Committee through the AFE process.” The Board, according to Treasurer Bailey, feels the AFE process applies only to capital, not unbudgeted expense items. Dan White said that he worked with Dick Brozek a few years back to develop the AFE form and process as a Finance subcommittee, and the original intent was that the process was not just limited to capital, but also could be used for large unbudgeted expense items, such as the original $65,000 Deer Removal Project with was neither budgeted or prepared as an AFE. He suggested the fix of simply adding a box on the form to specifically identify unbudgeted expense. A motion was passed to table this discussion until Board Reps Bailey and Robinius were presen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An AFE for $20,000 was reviewed to replace about one third of PPOA’s asphalt cart paths with concrete. Multiple bids were obtained with current concrete prices quite attractive. Plans are to do all of the paths over a three year period. Michael did agree to look at whether or not it made any sense to redeploy available capital funds to try and do all the paths now while prices are low. Michael said he would look into the idea, but felt it might not be optimum from a labor standpoint. A motion made by Dan White and seconded by Kevin Dwyer was unanimously approved to recommend that the Board approve this $20,000 phase of cart path work.</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Ray Scott mentioned to the committee that he had received feedback from a couple of committee chairmen that the new AFE process and web blasts were concerning them. Two reasons were cited, first that the blasts to members might result in their projects “getting shot down” and that the 12 business day requirement was causing timing problems. Members of the committee pointed out that this whole process was done in the name of better transparency and had been meticulously thought out over months. There had been several examples of member feedback that had saved PPOA thousands of dollars over the years, and this new process should only enhance that. Discussion will continue on this issu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In the Open Session, Diane Miller asked for clarification on the accounting treatment of the Deer Removal Project. Michael confirmed that the $30,000+ will be booked in 2010. Diane also asked what progress had been made in the determination as to whether or not the Stables are an amenity or not, and how different types of amenities should be treated with regard to subsidies. After some discussion, Finance referred her to the Bylaws Committee as the question really relates to our governing documents.</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bCs/>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re Department News by Chief Dave Raff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This month I would like to feature the work of a special group of PPVFD members, the Fire Police. Last year we ran 161 fire calls with no injuries. I attribute this to outstanding training, mental preparation, the leadership of our officers and the work performed by the Fire Police. The Fire Police are a group of men whose primary responsibility is operations support and protection of the firefighters. The Fire Police operate Rehab 89 (former ambulance). They transport firefighters to emergencies, carry drinking water, scene lights, exhaust fans, spare SCBA bottles, oxygen, tools, tarps and miscellaneous equipment. When firefighters come out of fires they go to Rehab and the Fire Police are trained to check them out, provide water, replace SCBA bottles and get them ready for the next round of fire fighting. The Fire Police also provide traffic control for the protection of the firefighters. This group is led by Capt. David Kile and consists of Walt Pluznick, Wayne Blank, Pat Donowho and Bill Mahaffey. Our Junior Firefighters Tyler Adams and Bill Vogler Jr. work with the Fire Police as well. We are currently recruiting for more members of the Fire Police. If you are in good physical health and want a rewarding volunteer experience that does not require firefighting, contact Capt. David Kile or Asst. Chief Bill Mitchell. We train twice per month, the first Saturday morning and the third Thursday evening. The Fire Police also meet Monday mornings at the fire station to check out the equipment and do a variety of jobs. We are also recruiting members for the Junior Firefighter program. If you have a young person, 14-18 years of age in your household that may be interested in a career as a firefighter, we offer a mentoring program as a Junior Firefighter that could potentially lead to a career in emergency services. You are welcome to come to the fire station for a tour and speak with us about being a volunte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closing I would like to thank all the Pecan members for supporting us and thank the 41 PPVFD volunteers for their outstanding dedication to Pec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EMS News by Chief Sandra Winfield</w:t>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pPr>
      <w:r>
        <w:rPr>
          <w:rFonts w:cs="Arial" w:ascii="Bookman Old Style" w:hAnsi="Bookman Old Style"/>
        </w:rPr>
        <w:t>I would like to thank my crew for once again electing me to be the Chief of Pecan Plantation EMS. Together, we have been able to accomplish many goals over this past year including the purchase on a new remounted ambulance, which gives us a fleet of three nearly identical trucks. The previous third transfer truck will be sold. We have also added to our crew by sending four Pecan residents to EMT training and we have also been able to send two current crew members to school to become Paramedics. In the wings, we have several licensed firefighters who live in Pecan who are going through orientation to become on scene first responders for local 911 response in Pecan Plantation. I am also very glad to announce that we now have a full time, in house training program for our personnel, in order to provide continuing education units for periodic recertification. In my focus to provide the very best of care and timely response to emergency calls, I am always trying to meet the needs of the crew members as well. We have also been able to hold several CPR classes in our training room for healthcare providers as well as friends-and-family.  In all that I and the crew do, we wish to thank the members of Pecan for your continued support, as well as the support of our medical director, Dr. Carpenter.</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And now, I would like to share with you our new mission statement:</w:t>
      </w:r>
    </w:p>
    <w:p>
      <w:pPr>
        <w:pStyle w:val="Normal"/>
        <w:widowControl w:val="false"/>
        <w:autoSpaceDE w:val="false"/>
        <w:jc w:val="both"/>
        <w:rPr>
          <w:rFonts w:cs="Arial"/>
        </w:rPr>
      </w:pPr>
      <w:r>
        <w:rPr>
          <w:rFonts w:eastAsia="Bookman Old Style" w:cs="Bookman Old Style" w:ascii="Bookman Old Style" w:hAnsi="Bookman Old Style"/>
        </w:rPr>
        <w:t xml:space="preserve"> </w:t>
      </w:r>
    </w:p>
    <w:p>
      <w:pPr>
        <w:pStyle w:val="Normal"/>
        <w:widowControl w:val="false"/>
        <w:autoSpaceDE w:val="false"/>
        <w:jc w:val="both"/>
        <w:rPr>
          <w:rFonts w:ascii="Bookman Old Style" w:hAnsi="Bookman Old Style" w:cs="Arial"/>
          <w:i/>
          <w:i/>
        </w:rPr>
      </w:pPr>
      <w:r>
        <w:rPr>
          <w:rFonts w:cs="Arial" w:ascii="Bookman Old Style" w:hAnsi="Bookman Old Style"/>
          <w:i/>
        </w:rPr>
        <w:t>The mission of the Pecan Plantation EMS is to safeguard and preserve human life by providing the highest level of emergency health care in our community. Pecan Plantation EMS strives to be compassionate and professional in all aspects of emergency care and maintains the current standards for pre-hospital treatment of injured or sick patients. As the 911 Emergency Service provider for our community, we want to enhance our quality of life and provide the very best physical, emotional and spiritual care to those in need.</w:t>
      </w:r>
    </w:p>
    <w:p>
      <w:pPr>
        <w:pStyle w:val="Normal"/>
        <w:widowControl w:val="false"/>
        <w:autoSpaceDE w:val="false"/>
        <w:jc w:val="both"/>
        <w:rPr>
          <w:rFonts w:ascii="Bookman Old Style" w:hAnsi="Bookman Old Style" w:cs="Arial"/>
          <w:i/>
          <w:i/>
        </w:rPr>
      </w:pPr>
      <w:r>
        <w:rPr>
          <w:rFonts w:cs="Arial" w:ascii="Bookman Old Style" w:hAnsi="Bookman Old Style"/>
          <w:i/>
        </w:rPr>
      </w:r>
    </w:p>
    <w:p>
      <w:pPr>
        <w:pStyle w:val="Normal"/>
        <w:widowControl w:val="false"/>
        <w:autoSpaceDE w:val="false"/>
        <w:jc w:val="both"/>
        <w:rPr>
          <w:rFonts w:ascii="Bookman Old Style" w:hAnsi="Bookman Old Style" w:cs="Arial"/>
        </w:rPr>
      </w:pPr>
      <w:r>
        <w:rPr>
          <w:rFonts w:cs="Arial" w:ascii="Bookman Old Style" w:hAnsi="Bookman Old Style"/>
        </w:rPr>
        <w:t>Please note, there are new housing projects being constructed on the west side of the EMS building, and there are many construction vehicles on and around our surrounding drives. If you are in the area and note an emergency vehicle trying to navigate through, please pull over and give right of way. Thank you!</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Remember, call 911 for ANY emergency. We are here for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br/>
        <w:t>Thank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Advisory Counc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Bev Hay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both"/>
        <w:rPr>
          <w:rFonts w:ascii="Bookman Old Style" w:hAnsi="Bookman Old Style" w:cs="Bookman Old Style"/>
        </w:rPr>
      </w:pPr>
      <w:r>
        <w:rPr>
          <w:rFonts w:cs="Bookman Old Style" w:ascii="Bookman Old Style" w:hAnsi="Bookman Old Style"/>
        </w:rPr>
        <w:b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 xml:space="preserve">To Join PPCMA, simply e-mail us at </w:t>
      </w:r>
      <w:hyperlink r:id="rId4">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5">
        <w:r>
          <w:rPr>
            <w:rStyle w:val="InternetLink"/>
            <w:rFonts w:cs="Bookman Old Style" w:ascii="Bookman Old Style" w:hAnsi="Bookman Old Style"/>
            <w:b/>
            <w:bCs/>
            <w:sz w:val="36"/>
            <w:szCs w:val="36"/>
          </w:rPr>
          <w:t>www.PPCMA.org</w:t>
        </w:r>
      </w:hyperlink>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both"/>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Deer_Trapping_Operation/ppoa_deer_trapping_operation.html" TargetMode="External"/><Relationship Id="rId3" Type="http://schemas.openxmlformats.org/officeDocument/2006/relationships/hyperlink" Target="http://www.ppcma.org/PP_Info/Misc_Info/PPOA_Financial_Information/Dec_09_Financials.pdf"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35:00Z</dcterms:created>
  <dc:creator>Dan White</dc:creator>
  <dc:description/>
  <dc:language>en-US</dc:language>
  <cp:lastModifiedBy>Dan White</cp:lastModifiedBy>
  <cp:lastPrinted>2010-01-09T13:35:00Z</cp:lastPrinted>
  <dcterms:modified xsi:type="dcterms:W3CDTF">2010-01-27T01:35:00Z</dcterms:modified>
  <cp:revision>2</cp:revision>
  <dc:subject/>
  <dc:title>PPCMA Update  09-19-07</dc:title>
</cp:coreProperties>
</file>