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1-28-1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b/>
          <w:b/>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oard Workshop (01-27-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John McComas opened the meeting with all Directors present except Gary Bailey, Lynda Tomlinson and Marv Jensen. A number of committee chairs were also absent. John noted that a reporter was in attendance from the Hood County News regarding the Deer Removal Project. John also introduced the Board candidates in attendance. Bob Mauer was the only candidate not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im Miller mentioned the Meet the Candidate “Wine &amp; Cheese” on January 31</w:t>
      </w:r>
      <w:r>
        <w:rPr>
          <w:rFonts w:cs="Bookman Old Style" w:ascii="Bookman Old Style" w:hAnsi="Bookman Old Style"/>
          <w:vertAlign w:val="superscript"/>
        </w:rPr>
        <w:t>st</w:t>
      </w:r>
      <w:r>
        <w:rPr>
          <w:rFonts w:cs="Bookman Old Style" w:ascii="Bookman Old Style" w:hAnsi="Bookman Old Style"/>
        </w:rPr>
        <w:t>, Channel 28 taping on February 1</w:t>
      </w:r>
      <w:r>
        <w:rPr>
          <w:rFonts w:cs="Bookman Old Style" w:ascii="Bookman Old Style" w:hAnsi="Bookman Old Style"/>
          <w:vertAlign w:val="superscript"/>
        </w:rPr>
        <w:t>st</w:t>
      </w:r>
      <w:r>
        <w:rPr>
          <w:rFonts w:cs="Bookman Old Style" w:ascii="Bookman Old Style" w:hAnsi="Bookman Old Style"/>
        </w:rPr>
        <w:t xml:space="preserve"> and the Breakfast Club Candidate speeches on February 10</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ay Scott reviewed the recent committee meeting. (</w:t>
      </w:r>
      <w:r>
        <w:rPr>
          <w:rFonts w:cs="Bookman Old Style" w:ascii="Bookman Old Style" w:hAnsi="Bookman Old Style"/>
          <w:i/>
        </w:rPr>
        <w:t>See PPCMA Update of 01-26-10 for detail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Chair Jerry Williams was not present so there was no committee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HR Project </w:t>
      </w:r>
      <w:r>
        <w:rPr>
          <w:rFonts w:cs="Bookman Old Style" w:ascii="Bookman Old Style" w:hAnsi="Bookman Old Style"/>
        </w:rPr>
        <w:t>Co-chair Bev Hayes reported that the group was working daily and hoped to have salary and compensation ranges ready by April. A survey has been developed to solicit data from country clubs, small cities, etc. She stressed the uniqueness of PPOA. Progress has been made on job descriptions. Bev thanked Michael and his staff for their su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Jim Miller stood in for Bob Mauer who was absent. ACC recommended approval of a C&amp;R variance request for a 25” encroachment into the set back line, to allow an unusable garage to be converted into living space. Tom Roman asked if there was a neighbor directly across from the encroachment and whether or not they had a concern. Mr. Miller will investiga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then reviewed a request for single lot assessment at 6614 Westover. In this case, the owner borders a lot used by Anthony for drainage, although according to Dick Drake, the lot is not officially a “drainage lot”. The drainage from the Anthony property has undermined the owner’s retaining wall, necessitating major repairs. The owner already has combined two lots into a single assessment, and now wishes to take the adjacent lot from Anthony, repair the damage himself and have the lot combined into his current single assessment. This generated much discussion as to the legal ramifications of liability, etc. Infrastructure Chair Dick Drake recommended approval be held pending an attorney opinion regarding the obligations of the parties with regard to drainage impacts. Chester Howard pointed out past legal opinions the Board had obtained, stating that the Anthonys could not absolve themselves of past damages. It was noted that the lot in question drains into a PPOA property. Carolyn Meehan requested the Board not approve this request until legal issues were resolved and the lot declared a legal drainage lot to ensure unfettered future access. Mr. Miller said this type of issue was the tip of a problem that will require a lot of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Ziemski inquired as to the status of the ACC requirement of a valid home inspection contract. Mr. Miller told him that was under legal review since LENMO II does not allow PPOA to impose additional costs on the Anthon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Tom Roman reported that Orchard 11 has been accepted. No deer trapping by PPOA will be allowed in the Anthony owned orchard. PPOA is retesting the soil associated with the “stables land swap deal” (trade 15 productive acres for 10 acres with a large pit) for potential contamin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corporation</w:t>
      </w:r>
      <w:r>
        <w:rPr>
          <w:rFonts w:cs="Bookman Old Style" w:ascii="Bookman Old Style" w:hAnsi="Bookman Old Style"/>
        </w:rPr>
        <w:t xml:space="preserve"> Cissy Wilson read a resolution that calls for the formation of a new committee to investigate incorporation, citing a Board belief that it is now in PPOA’s best interest to conduct a comprehensive study of the subject. Pros and cons will be developed and information gathered which will lead to a Board position on the matter, to be communicated to the community. Ultimately, she said, it will be a matter for the members to decide. The committee will be free to operate without influence from the Board or Developer, but will report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hester Howard asked what had changed since the last studies were done, and John McComas cited DCBE’s ETJ and Granbury expansion. John also said that we may need legal protection under laws afforded to c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mp; Recreation/Tennis</w:t>
      </w:r>
      <w:r>
        <w:rPr>
          <w:rFonts w:cs="Bookman Old Style" w:ascii="Bookman Old Style" w:hAnsi="Bookman Old Style"/>
        </w:rPr>
        <w:t xml:space="preserve"> In absence of chairmen, Keith Casterlin said December PAC activities had gone well and a Children’s Valentine Party was planned. Tennis court resurfacing could possibly start today and mentioned that a new 6</w:t>
      </w:r>
      <w:r>
        <w:rPr>
          <w:rFonts w:cs="Bookman Old Style" w:ascii="Bookman Old Style" w:hAnsi="Bookman Old Style"/>
          <w:vertAlign w:val="superscript"/>
        </w:rPr>
        <w:t>th</w:t>
      </w:r>
      <w:r>
        <w:rPr>
          <w:rFonts w:cs="Bookman Old Style" w:ascii="Bookman Old Style" w:hAnsi="Bookman Old Style"/>
        </w:rPr>
        <w:t xml:space="preserve"> Tennis Court was still on the agenda. Michael stressed that would require use of new capital, along with PPTA donated funds of about $25,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amp;B</w:t>
      </w:r>
      <w:r>
        <w:rPr>
          <w:rFonts w:cs="Bookman Old Style" w:ascii="Bookman Old Style" w:hAnsi="Bookman Old Style"/>
        </w:rPr>
        <w:t xml:space="preserve"> Nick Leaverton reported work is progressing and the new Clubhouse Manager is coming up to speed. Committee members are making it a point to test the food weekly. One member is a “supply chain” expert, and will be working to get more reb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Duggan Smith said two bids for aluminum docks were evaluated and Alumidock got the bid. BRA permits are being finalized and Michael will do the contract with the builder. Construction should start in early February. Michael and Mitch are responsible for oversight of the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Bob Ziemski mentioned the preparation of AFEs for the RV area. He complained about the new AFE process with web posting of AFEs and email blasts, saying it looked like whoever designed the process had never used it and he was concerned it would slow things down. Bob also mentioned they are looking at more R&amp;R changes and that they would like to plan on beautifying the Back Circle in 20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bo Robinius defended the AFE process as a major step toward improving transparency. Tom Roman praised the AFE process and also said, after the recent Marina episode, he was looking at a Competitive Bidding Process, so that confusion could be avo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Chaney asked how delivery people could be stopped from using the park restrooms and Bob said they would look at going to a key system for campground guests. Bob also confirmed that some work would be done to help alleviate some flooding concer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y Scott said Finance will not consider any changes to the AFE process without direction from the Board, as the process was the product of much work and delibe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Carolyn Miller reported that sealed bids are expected on February 2</w:t>
      </w:r>
      <w:r>
        <w:rPr>
          <w:rFonts w:cs="Bookman Old Style" w:ascii="Bookman Old Style" w:hAnsi="Bookman Old Style"/>
          <w:vertAlign w:val="superscript"/>
        </w:rPr>
        <w:t>nd</w:t>
      </w:r>
      <w:r>
        <w:rPr>
          <w:rFonts w:cs="Bookman Old Style" w:ascii="Bookman Old Style" w:hAnsi="Bookman Old Style"/>
        </w:rPr>
        <w:t xml:space="preserve"> for Clubhouse renovation work on the Stairwells, two restrooms and the Reception Area. She said they are also working on a “Patio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s. Miller complained at length about the AFE process as coming after all their hard work is done and getting input that could “destroy the project”. She feels community input needs to come before the project is worked up, not on the tail 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Communications</w:t>
      </w:r>
      <w:r>
        <w:rPr>
          <w:rFonts w:cs="Bookman Old Style" w:ascii="Bookman Old Style" w:hAnsi="Bookman Old Style"/>
        </w:rPr>
        <w:t xml:space="preserve"> Polly Parmer said that a contract with Olan Mills has been signed and photos will be taken between March 1</w:t>
      </w:r>
      <w:r>
        <w:rPr>
          <w:rFonts w:cs="Bookman Old Style" w:ascii="Bookman Old Style" w:hAnsi="Bookman Old Style"/>
          <w:vertAlign w:val="superscript"/>
        </w:rPr>
        <w:t>st</w:t>
      </w:r>
      <w:r>
        <w:rPr>
          <w:rFonts w:cs="Bookman Old Style" w:ascii="Bookman Old Style" w:hAnsi="Bookman Old Style"/>
        </w:rPr>
        <w:t xml:space="preserve"> and April 24</w:t>
      </w:r>
      <w:r>
        <w:rPr>
          <w:rFonts w:cs="Bookman Old Style" w:ascii="Bookman Old Style" w:hAnsi="Bookman Old Style"/>
          <w:vertAlign w:val="superscript"/>
        </w:rPr>
        <w:t>th</w:t>
      </w:r>
      <w:r>
        <w:rPr>
          <w:rFonts w:cs="Bookman Old Style" w:ascii="Bookman Old Style" w:hAnsi="Bookman Old Style"/>
        </w:rPr>
        <w:t>. Participation is optional and they will work to see information is not used inappropriately. The directory will not contain a “criss-cross directory” as a previous one had, where addresses would be searchable to see who lived in a house. This was a major privacy concern for members years a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lly also reported that new procedures were being developed for the web Discussion Forum and the committee was recommending that it be shut down until new rules, guidelines and a moderator could be established. They did not know how long the Discussion Forum would be d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ris Lawry objected from the audience, claiming this was an assault on personal freedo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afety &amp; Security </w:t>
      </w:r>
      <w:r>
        <w:rPr>
          <w:rFonts w:cs="Bookman Old Style" w:ascii="Bookman Old Style" w:hAnsi="Bookman Old Style"/>
        </w:rPr>
        <w:t>Carl Chaney reviewed their recent meeting and the 44 citations from December. (</w:t>
      </w:r>
      <w:r>
        <w:rPr>
          <w:rFonts w:cs="Bookman Old Style" w:ascii="Bookman Old Style" w:hAnsi="Bookman Old Style"/>
          <w:i/>
        </w:rPr>
        <w:t>See PPCMA Update of 01-15-10</w:t>
      </w:r>
      <w:r>
        <w:rPr>
          <w:rFonts w:cs="Bookman Old Style" w:ascii="Bookman Old Style" w:hAnsi="Bookman Old Style"/>
        </w:rPr>
        <w:t>). He mentioned that arrests were made with regard to recent break-ins and thanked Crime Watch for their hard work. The “Speed Limit” subcommittee has met. One S&amp;S rule change regarding flagrant violations will be com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member suggested that a two or three week period be set up in the fall during leaf season to allow folks to put their leaves out for pick up earlier without being fined. While Carl responded that leaves don’t all fall at once, both Michael and Ty Harper said people could simply call Security and explain the situation and they would be flexible on a case by case 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ester Howard asked if Carl would elaborate on the “Speed Limit Project”. Carl said there is no procedure in place now and this would try to address better notification to the community and create an opportunity for member input prior to changing a speed limit. Tom Roman stressed that the Board will make final decisions, based on both the S&amp;S recommendation and community inp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cy Hayes brought up a prior request to increase speed limits in the Retreat to 35 mph, as the streets are very wide with no mailboxes. He said S&amp;S had rejected it because the Retreat was a “residential area”. Percy questioned why other more narrow streets such as Wedgefield, which has mailboxes and residences, had a 35 mph limit and the Retreat did not. It was agreed that Percy’s recommendation will be resubmitted and used as the first case to go through the new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Infrastructure </w:t>
      </w:r>
      <w:r>
        <w:rPr>
          <w:rFonts w:cs="Bookman Old Style" w:ascii="Bookman Old Style" w:hAnsi="Bookman Old Style"/>
        </w:rPr>
        <w:t>Dick Drake said locations had been determined for core samples on the airstrip; they were now working scope and pricing. Sam Watts will be looking for a better crack sealer product. Culvert drainage is also under study. A road deflection study is planned for March. Dick said they would like an advisory sent to ask members to look out for the volunteers once the work got star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olf </w:t>
      </w:r>
      <w:r>
        <w:rPr>
          <w:rFonts w:cs="Bookman Old Style" w:ascii="Bookman Old Style" w:hAnsi="Bookman Old Style"/>
        </w:rPr>
        <w:t>No report made as Chair was not present.</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No report made as Chair was not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Entertainment  </w:t>
      </w:r>
      <w:r>
        <w:rPr>
          <w:rFonts w:cs="Bookman Old Style" w:ascii="Bookman Old Style" w:hAnsi="Bookman Old Style"/>
        </w:rPr>
        <w:t>No report made as Chair was not pres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Membership </w:t>
      </w:r>
      <w:r>
        <w:rPr>
          <w:rFonts w:cs="Bookman Old Style" w:ascii="Bookman Old Style" w:hAnsi="Bookman Old Style"/>
        </w:rPr>
        <w:t>No report made as Chair was not pres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Horse Owners </w:t>
      </w:r>
      <w:r>
        <w:rPr>
          <w:rFonts w:cs="Bookman Old Style" w:ascii="Bookman Old Style" w:hAnsi="Bookman Old Style"/>
        </w:rPr>
        <w:t>No report made as Chair was not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Wildlife</w:t>
      </w:r>
      <w:r>
        <w:rPr>
          <w:rFonts w:cs="Bookman Old Style" w:ascii="Bookman Old Style" w:hAnsi="Bookman Old Style"/>
        </w:rPr>
        <w:t xml:space="preserve"> Shawna Lawry said 70 of 400 deer have been trapped so far, with 350 does and 50 bucks targeted. She said bids were $65 to $150 per deer. She said people have been interfering with the trapping, both unintentionally and intentionally. PPOA cannot get a Depredation Permit like the Anthonys, since PPOA is not a commercial crop grower. The Anthony permit allows them to take deer without limits on number or time of harvest, using firearms. PPOA cannot do this and has no control over the Orchard, according to Ms. Lawry. PPOA is identifying specific areas such as the Airport. “I have had to stop my plane for deer”, she said. She claims to be targeting sex, size and location with the prog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aps are placed in member’s back yards. She complained about members interfering with trapping by traversing their lots with their dogs, making noise, slowing down on roads, stopping to look at traps, etc. She went on to cite state laws against harassment of trappers, and told the crowd there would be “consequences” for such interference. She requested courtesy by members, even though they may be on their own property. She thanked Security for talking to all of the people that have been interfering with her trapping prog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e said with regard to the incident on Inverness, when the traps are up they are monitored by volunteers, although they may have to call the trapper from another location to drop the n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s. Lawry said it is not true about deer screaming in the traps and compared it to calves or goats being roped. “It is not perfect, but it is all we have and it is humane”, she said. If people are against the trapping, they need to stay in their homes and not watch, she cautioned the crow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rrville trapper Danny Burch then took the floor and relayed his qualifications. He said there is a disease and malnourishment problem here at Pecan, it is very unhealthy and there are signs of virus and disease. If not addressed, it will lead to Anthrax and Chronic Wasting Disease, he said. “Sorry this necessary evil is intrusive.” Burch added that what you hear once the deer is trapped is a “cow’s moo.” Yes, they are a little stressed, but it is just a cow’s moo. The meat goes to a Christian organization to feed the needy. Antlers are cut off the bucks and sent to “Cancer kids” for in hospital arts &amp; crafts, he said. “We are doing what is best and there is no other 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s. Lawry told members not to drive by and stop near a trap, don’t make noise around traps, don’t drive around barricades, etc. “There will be conseque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obo Robinius asked what areas the original deer population estimate covered. She said it was PPOA only, 1033 deer. Robo said when they came up with the 400 target to remove, they did not know about Anthony’s unlimited permit to shoot deer in the orchard. He said he was not for eradication of the herd and felt there needed to be more coordination with the Developer. Robo said the deer in his yard came out of the orchard each day and moved around a lot. Robo expressed concern about the total number of deer being removed from the peninsula now with both operations go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s. Lawry said we should not change the 400 target just because Anthony is now removing deer also, but look at the population next September and see if adjustments need to be made th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applauded the committee for their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s. Lawry went on to say that the trapping of 250 deer had been interfered with by our association members, most of it intentional. She said members had tripped nets, etc. and reminded folks that the trapper gets paid by the d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number of members voiced concerns over some recent confrontations with members whom the trapper deemed to be “interfering”. Cases were cited where members or their pets were simply engaged in normal activities on their private property and then handed written threats of citations/fines for alleged interference. Other members complained that no notice had been given as to the operation, etc. and that it was not fair to families and children who might be walking or playing in the neighborh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cy Hayes asked the trapper, since he had mentioned Anthrax, how many actual cases he had ever dealt with. Mr. Burch said none. Such a case would be handled by the Centers for Disease Control.  Ms. Lawry said “we do not need to split hairs, there is no Anthrax here.” John McComas cut the discussion o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chael then reviewed upcoming activities (</w:t>
      </w:r>
      <w:r>
        <w:rPr>
          <w:rFonts w:cs="Bookman Old Style" w:ascii="Bookman Old Style" w:hAnsi="Bookman Old Style"/>
          <w:i/>
        </w:rPr>
        <w:t>see the Column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open session, Chris Lawry asked that the Board reconsider opening the Discussion Forum and asked why it was shut down. John McComas responded that it was due to some very inflammatory recent posts. Mr. Lawry objected to the closure and John said that was his preroga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b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28:00Z</dcterms:created>
  <dc:creator>Dan White</dc:creator>
  <dc:description/>
  <dc:language>en-US</dc:language>
  <cp:lastModifiedBy>Dan White</cp:lastModifiedBy>
  <cp:lastPrinted>2010-01-09T13:35:00Z</cp:lastPrinted>
  <dcterms:modified xsi:type="dcterms:W3CDTF">2010-01-28T02:28:00Z</dcterms:modified>
  <cp:revision>2</cp:revision>
  <dc:subject/>
  <dc:title>PPCMA Update  09-19-07</dc:title>
</cp:coreProperties>
</file>