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05-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Board Meeting (02-04-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resident McComas opened the meeting with all Directors present except Robo Robinius. He announced that the ballots are ready and should be to members very soon. He introduced the Board candidates present. The Annual Audit has been delayed due to “complexities and incomplete research” and is expected to be completed in about 60 days. This is beyond the Annual Meeting date. The investigation into the $159,000 sales tax loss has concluded that the funds cannot be recovered at this time. The investigation also concluded that Lynda Tomlinson’s previous cancellation of the refund appeal was a proper action as such an appeal had a very low chance of success at the time. Mr. McComas added that internal controls will be put in place to prevent such an occurrence in the fu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ynda responded that John had failed to mention that she did investigate the issue last year and the Board had decided the issue should be dropped. She said we just spent $6,000 on an investigation to hear exactly what she had told the Board a year ago, and this money had not been well spent. Mr. McComas responded that the amount spent on the investigation had been substantially less than $6,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OA Secretary/Treasurer Gary Bailey added to the Audit comments, saying that “structural issues and tax liabilities needed to be nailed down.” He introduced Michael who reported on December financials. To view the financial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Dec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Jensen/Miller motion was then approved unanimously to form the Election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Bailey/Crocker motion to approve a $20,000 AFE to concrete about one third of the golf cart paths was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Wilson/Roman motion to establish an Incorporation Committee was approved unanimously. A Wilson/Roman motion to approve Incorporation Committee’s Resolution was approved, but was modified by a Crocker/Tomlinson motion to strike wording that would have allowed the committee to function “without interference from the Board or Developer.” Mr. Crocker felt this inappropriate as the committee reports to the Board. Cissy Wilson stressed that this committee was simply being formed to gather data and determine the pros and cons to assist the Board in formulation its position and that incorporation was a decision for the members to make and should be a grass roots effort, not Board dri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McComas then said under Bylaws a President-elect must be elected, adding that if it were to be him, he would resign at the March meeting and allow the new Board to elect a President. He opened the floor for nominations. Lynda Tomlinson stated that she had served on five PPOA Boards, and the former ones had been ethical, honest, forthright, etc. to deal with versus a Board that breaks the rules. Based on recent observations, she could not support Mr. McComas. She nominated Don Crocker, who replied that he would accept the nomination, but would also let the new Board make a final decision at the March meeting. Cissy Wilson then nominated John McComas. A vote was taken, with Tomlinson, Bailey, Miller and Crocker voting for Mr. Crocker. Wilson, Roman, Jensen and McComas voted for Mr. McComas, thus creating a tie. Mr. McComas said the matter would be left for a Special Meeting at which time Robo Robinius would be present to vote. Don Crocker then said, in order to save the cost of a Special Meeting, he would concede as John would ultimately have five votes with Robo anyway. Thus, John McComas became President-el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Wilson/Bailey motion was made that Board meetings be conducted under Roberts Rules of Order. After some discussion, this was tabled pending further stu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McComas then raised the issue of Board members endorsing candidates for the Board, in reference to Wilson, Roman and Robinius having sent an email out to some of their friends endorsing Bev Hayes, Chester Howard and Bob Kent. He said he had been unaware of such an action, and that he felt it reflected poor judgment and was against his ethical standards. He asked Ms. Wilson and Mr. Roman to retract their endorsement and apologi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Roman then made the following statement, in response to both Mr. McComas and an email sent widely to Pecan residents by the “Pecan Good Governance Association”, or PGGA.</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s. Wilson and I would like to make a few remarks. Recently, a private email sent from a Board member to another member has been circulated and has raised some issues that we would like to addres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this email, Ms. Wilson, Mr. Robinius and I asked for the e-mail recipient’s support for three candidates for the Board. It has now been alleged by a group in Pecan, that we committed an unprecedented act in Pecan history by endorsing these candidates, that we violated our oath of office, and that we violated our oath to our God.  These allegations, which have now been sent out to many members in Pecan, are incredulous and I find hard to believe that the two lawyers on the Group’s steering committee would approve such an email letter. However, it appears that they did and now I must respond to these allegation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Their email claims that it is unprecedented in Pecan history that sitting board members endorse candidates. This simply is not true. In 2006, a meet the candidates function was held in a board member’s house and was hosted by his wife. This event was then promoted on PPOA’S channel 28 television. However the only problem with this event was that only three candidate names were broadcasted on channel 28 and only three candidates were invited to the function. Somehow that board member must have thought at that time it was ethical to use member supported broadcast media to support particular candidates. It is ironic that now, this same former board member, sits on the steering committee of the group who is now alleging that we were wrong to use personal email to support favored candidates. Pictures that document this event are availabl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Pecan’s Oath of Office reads as follows:</w:t>
      </w:r>
    </w:p>
    <w:p>
      <w:pPr>
        <w:pStyle w:val="NormalWeb"/>
        <w:ind w:left="720" w:hanging="0"/>
        <w:jc w:val="both"/>
        <w:rPr>
          <w:rFonts w:ascii="Bookman Old Style" w:hAnsi="Bookman Old Style" w:cs="Bookman Old Style"/>
        </w:rPr>
      </w:pPr>
      <w:r>
        <w:rPr>
          <w:rFonts w:cs="Bookman Old Style" w:ascii="Bookman Old Style" w:hAnsi="Bookman Old Style"/>
          <w:bCs/>
        </w:rPr>
        <w:t xml:space="preserve">"I,_____________do solemnly swear or affirm, that I will faithfully execute the duties of a Director or Officer of the Pecan Plantation Owners Association and Pecan Plantation Country Club, and will to the best of my ability, defend and fulfill the dictates and obligations imposed upon me by the By-laws of said Association and various Restrictive Covenants of the Pecan Plantation Subdivision without bias or favor for any member, so help me God."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ithout favor or bias in this oath clearly refers to a Director’s responsibility when executing the by-laws or enforcing the covenants and restrictions. By taking this oath, a Director does not give up his constitutional right to free speech and he can say or support any one he chooses. Clearly any reasonable person would see that the oath does not preclude endorsements by a director, a practice that has been commonly used in political campaigns for many year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 am also extremely offended that this group would accuse me of violating my oath to my God. The oath of office is not an oath to God. The closing line “so help me God” is a request for divine assistance in our performance of duties and is not an oath to my creator. To attack my religious conviction in their message is extremely offensive to me as it should be to other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By having an open debate and an active campaign for office, democracy is being exhibited in Pecan and the members will have to decide the direction they want this association to go in, not us. The private emails that were sent by us were not board sanctioned or approved emails and were not e-blasted on any Pecan medium or from an email list obtained from the PPOA website. They were private emails and were sent to only persons on our private contact lists. If these emails were forwarded to others, I wish to emphasize that these were our personal endorsements and not board endorsement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In closing, I have made a pledge to follow our governing documents and as such I take full responsibility for my actions. I have asked President McComas to seek a legal opinion as to whether private email endorsements are a violation of our oath of office. If they are determined to have been a violation, then I will do the honorable task and resign. I would also ask the group who blatantly assailed our religious convictions by questioning our relationships with our creator, to issue us an apolog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s. Wilson then made the following statement, also in response to Mr. McComas and the PGGA email.</w:t>
      </w:r>
    </w:p>
    <w:p>
      <w:pPr>
        <w:pStyle w:val="Normal"/>
        <w:jc w:val="both"/>
        <w:rPr>
          <w:rFonts w:ascii="Bookman Old Style" w:hAnsi="Bookman Old Style" w:cs="Bookman Old Style"/>
        </w:rPr>
      </w:pPr>
      <w:r>
        <w:rPr>
          <w:rFonts w:cs="Bookman Old Style" w:ascii="Bookman Old Style" w:hAnsi="Bookman Old Style"/>
        </w:rPr>
      </w:r>
    </w:p>
    <w:p>
      <w:pPr>
        <w:pStyle w:val="Body"/>
        <w:ind w:left="720" w:hanging="0"/>
        <w:jc w:val="both"/>
        <w:rPr/>
      </w:pPr>
      <w:r>
        <w:rPr>
          <w:rFonts w:cs="Bookman Old Style" w:ascii="Bookman Old Style" w:hAnsi="Bookman Old Style"/>
          <w:szCs w:val="24"/>
        </w:rPr>
        <w:t>“</w:t>
      </w:r>
      <w:r>
        <w:rPr>
          <w:rFonts w:cs="Bookman Old Style" w:ascii="Bookman Old Style" w:hAnsi="Bookman Old Style"/>
          <w:szCs w:val="24"/>
        </w:rPr>
        <w:t xml:space="preserve">Last week, without a moment’s hesitation, I did what I have done so many times over the 15 years I served as an elected official....I sent out an endorsement of candidates.  I used no PPOA equipment, letterheads, staff or time.  I simple emailed 35 people on my contact list, a private email endorsing three candidates...Bev Hayes, Chester Howard and Bob Kent.  I did nothing more than exercise my first amendment right; a right that should be exercised without fear of reprisal from the smallest town council to the highest office of the land.  The President of the United States endorsed candidates to advance his agenda. This act does in no way diminish the effectiveness of any leader, nor should it be perceived to diminish the ability to carry out the duties they were elected to do.  </w:t>
      </w:r>
    </w:p>
    <w:p>
      <w:pPr>
        <w:pStyle w:val="Body"/>
        <w:ind w:left="720" w:hanging="0"/>
        <w:jc w:val="both"/>
        <w:rPr>
          <w:rFonts w:ascii="Bookman Old Style" w:hAnsi="Bookman Old Style" w:cs="Bookman Old Style"/>
          <w:szCs w:val="24"/>
        </w:rPr>
      </w:pPr>
      <w:r>
        <w:rPr>
          <w:rFonts w:cs="Bookman Old Style" w:ascii="Bookman Old Style" w:hAnsi="Bookman Old Style"/>
          <w:szCs w:val="24"/>
        </w:rPr>
      </w:r>
    </w:p>
    <w:p>
      <w:pPr>
        <w:pStyle w:val="Body"/>
        <w:ind w:left="720" w:hanging="0"/>
        <w:jc w:val="both"/>
        <w:rPr>
          <w:rFonts w:ascii="Bookman Old Style" w:hAnsi="Bookman Old Style" w:cs="Bookman Old Style"/>
          <w:szCs w:val="24"/>
        </w:rPr>
      </w:pPr>
      <w:r>
        <w:rPr>
          <w:rFonts w:cs="Bookman Old Style" w:ascii="Bookman Old Style" w:hAnsi="Bookman Old Style"/>
          <w:szCs w:val="24"/>
        </w:rPr>
        <w:t xml:space="preserve">What has transpired since then is of great concern.  A few months ago, a new political action group formed by invitation only with the purpose of recruiting members of like minds to run for the board of director and in return for agreeing to adopt their agenda, the candidates receive campaign funding.  The steering committee of this group recently sent out an email to all PGGA members and followed with a second blast, sending the same message to the entire membership after tapping into the Directory to secure all of our private email information.  I feel the PGGA has intentionally created in this email the appearance of wrong doing in an attempt to give you, the members the false and misleading impression of unethical behavior on the part of Mike Robinius, Tom Roman and Cissy Wilson. </w:t>
      </w:r>
    </w:p>
    <w:p>
      <w:pPr>
        <w:pStyle w:val="Body"/>
        <w:ind w:left="720" w:hanging="0"/>
        <w:jc w:val="both"/>
        <w:rPr>
          <w:rFonts w:ascii="Bookman Old Style" w:hAnsi="Bookman Old Style" w:cs="Bookman Old Style"/>
          <w:szCs w:val="24"/>
        </w:rPr>
      </w:pPr>
      <w:r>
        <w:rPr>
          <w:rFonts w:cs="Bookman Old Style" w:ascii="Bookman Old Style" w:hAnsi="Bookman Old Style"/>
          <w:szCs w:val="24"/>
        </w:rPr>
      </w:r>
    </w:p>
    <w:p>
      <w:pPr>
        <w:pStyle w:val="Body"/>
        <w:ind w:left="720" w:hanging="0"/>
        <w:jc w:val="both"/>
        <w:rPr>
          <w:rFonts w:ascii="Bookman Old Style" w:hAnsi="Bookman Old Style" w:cs="Bookman Old Style"/>
          <w:szCs w:val="24"/>
        </w:rPr>
      </w:pPr>
      <w:r>
        <w:rPr>
          <w:rFonts w:cs="Bookman Old Style" w:ascii="Bookman Old Style" w:hAnsi="Bookman Old Style"/>
          <w:szCs w:val="24"/>
        </w:rPr>
        <w:t xml:space="preserve">They would have you believe that we have stepped outside our ethical bounds by “clearly violating” our oath of office...but when you read the oath you realize how deceiving that statement was. </w:t>
      </w:r>
    </w:p>
    <w:p>
      <w:pPr>
        <w:pStyle w:val="Body"/>
        <w:ind w:left="720" w:hanging="0"/>
        <w:jc w:val="both"/>
        <w:rPr>
          <w:rFonts w:ascii="Bookman Old Style" w:hAnsi="Bookman Old Style" w:cs="Bookman Old Style"/>
          <w:szCs w:val="24"/>
        </w:rPr>
      </w:pPr>
      <w:r>
        <w:rPr>
          <w:rFonts w:cs="Bookman Old Style" w:ascii="Bookman Old Style" w:hAnsi="Bookman Old Style"/>
          <w:szCs w:val="24"/>
        </w:rPr>
      </w:r>
    </w:p>
    <w:p>
      <w:pPr>
        <w:pStyle w:val="Body"/>
        <w:ind w:left="720" w:hanging="0"/>
        <w:jc w:val="both"/>
        <w:rPr/>
      </w:pPr>
      <w:r>
        <w:rPr>
          <w:rFonts w:cs="Bookman Old Style" w:ascii="Bookman Old Style" w:hAnsi="Bookman Old Style"/>
          <w:szCs w:val="24"/>
        </w:rPr>
        <w:t>They would have you believe that our’s is an “unprecedented action”,   they state that they find NO previous instances where incumbent board members have publicly endorsed and campaigned for board candidates. I have evidence right here that indicates they have only to turn to a member of their very own steering committee to find that in 2006, in the home of then sitting Board Member Lloyd Jones, a Meet the Candidate Coffee was held---not for all 6 candidates, but 3 select candidates...Bob Lowrey, Monty Lewis and Ron Keeney.  Whereas they want you to believe that my email was sent publicly, in fact it was sent privately to 35 members in my personal address book. The invitation to the Meet the Candidate Coffee held in the home of a sitting Board member was PUBLICLY broadcast on Channel 28, which is a member owned facility.</w:t>
      </w:r>
    </w:p>
    <w:p>
      <w:pPr>
        <w:pStyle w:val="Body"/>
        <w:ind w:left="720" w:hanging="0"/>
        <w:jc w:val="both"/>
        <w:rPr>
          <w:rFonts w:ascii="Bookman Old Style" w:hAnsi="Bookman Old Style" w:cs="Bookman Old Style"/>
          <w:szCs w:val="24"/>
        </w:rPr>
      </w:pPr>
      <w:r>
        <w:rPr>
          <w:rFonts w:cs="Bookman Old Style" w:ascii="Bookman Old Style" w:hAnsi="Bookman Old Style"/>
          <w:szCs w:val="24"/>
        </w:rPr>
      </w:r>
    </w:p>
    <w:p>
      <w:pPr>
        <w:pStyle w:val="Body"/>
        <w:ind w:left="720" w:hanging="0"/>
        <w:jc w:val="both"/>
        <w:rPr/>
      </w:pPr>
      <w:r>
        <w:rPr>
          <w:rFonts w:cs="Bookman Old Style" w:ascii="Bookman Old Style" w:hAnsi="Bookman Old Style"/>
          <w:szCs w:val="24"/>
        </w:rPr>
        <w:t>And what I take most offense to is the suggestion that I have broken my, and let me quote, “broken my sworn oath to God”.  Ladies and Gentlemen, is this any way to gain even ONE VOTE for those you support?  Have you any idea how it feels to have your faith challenged, to see such despicable falsehood written and sent out to every member in the directory with an email address. Why must this be at all?</w:t>
      </w:r>
    </w:p>
    <w:p>
      <w:pPr>
        <w:pStyle w:val="Body"/>
        <w:ind w:left="720" w:hanging="0"/>
        <w:jc w:val="both"/>
        <w:rPr>
          <w:rFonts w:ascii="Bookman Old Style" w:hAnsi="Bookman Old Style" w:cs="Bookman Old Style"/>
          <w:szCs w:val="24"/>
        </w:rPr>
      </w:pPr>
      <w:r>
        <w:rPr>
          <w:rFonts w:cs="Bookman Old Style" w:ascii="Bookman Old Style" w:hAnsi="Bookman Old Style"/>
          <w:szCs w:val="24"/>
        </w:rPr>
      </w:r>
    </w:p>
    <w:p>
      <w:pPr>
        <w:pStyle w:val="Body"/>
        <w:ind w:left="720" w:hanging="0"/>
        <w:jc w:val="both"/>
        <w:rPr/>
      </w:pPr>
      <w:r>
        <w:rPr>
          <w:rFonts w:cs="Bookman Old Style" w:ascii="Bookman Old Style" w:hAnsi="Bookman Old Style"/>
          <w:szCs w:val="24"/>
        </w:rPr>
        <w:t xml:space="preserve">And all this, the character assassinations, the misleading and false placement of information they have done for the sole purpose of discrediting three board  members in order to solicit support for their candidates. </w:t>
      </w:r>
    </w:p>
    <w:p>
      <w:pPr>
        <w:pStyle w:val="Body"/>
        <w:ind w:left="720" w:hanging="0"/>
        <w:jc w:val="both"/>
        <w:rPr>
          <w:rFonts w:ascii="Bookman Old Style" w:hAnsi="Bookman Old Style" w:cs="Bookman Old Style"/>
          <w:szCs w:val="24"/>
        </w:rPr>
      </w:pPr>
      <w:r>
        <w:rPr>
          <w:rFonts w:cs="Bookman Old Style" w:ascii="Bookman Old Style" w:hAnsi="Bookman Old Style"/>
          <w:szCs w:val="24"/>
        </w:rPr>
      </w:r>
    </w:p>
    <w:p>
      <w:pPr>
        <w:pStyle w:val="Body"/>
        <w:ind w:left="720"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Ladies and gentlemen... In closing, I want to restate that my email endorsement was not board sanctioned.  This was a private email meant for private distribution only.  It reflects my own personal feelings and commitment, not that of the entire Board of Directors.  It has been requested that I apologize publicly and rescind my support. I will not apologize nor will I resign over this issue.  The arguments used to discredit my colleagues and I have been based upon misleading and false information.  The entire membership of Pecan Plantation deserves better.  It is my greatest wish that one day the anger and pettiness that fuels so many will lift and Pecan can become a community for all people. Thank you for your time.”</w:t>
      </w:r>
    </w:p>
    <w:p>
      <w:pPr>
        <w:pStyle w:val="Body"/>
        <w:jc w:val="both"/>
        <w:rPr>
          <w:rFonts w:ascii="Bookman Old Style" w:hAnsi="Bookman Old Style" w:eastAsia="Times New Roman" w:cs="Bookman Old Style"/>
          <w:color w:val="000000"/>
          <w:szCs w:val="24"/>
          <w:lang w:val="en-US" w:eastAsia="en-US" w:bidi="en-US"/>
        </w:rPr>
      </w:pPr>
      <w:r>
        <w:rPr>
          <w:rFonts w:eastAsia="Times New Roman" w:cs="Bookman Old Style" w:ascii="Bookman Old Style" w:hAnsi="Bookman Old Style"/>
          <w:color w:val="000000"/>
          <w:szCs w:val="24"/>
          <w:lang w:val="en-US" w:eastAsia="en-US" w:bidi="en-US"/>
        </w:rPr>
      </w:r>
    </w:p>
    <w:p>
      <w:pPr>
        <w:pStyle w:val="Normal"/>
        <w:jc w:val="both"/>
        <w:rPr>
          <w:rFonts w:ascii="Bookman Old Style" w:hAnsi="Bookman Old Style" w:cs="Bookman Old Style"/>
        </w:rPr>
      </w:pPr>
      <w:r>
        <w:rPr>
          <w:rFonts w:cs="Bookman Old Style" w:ascii="Bookman Old Style" w:hAnsi="Bookman Old Style"/>
        </w:rPr>
        <w:t xml:space="preserve">Don Crocker then said what has happened in the past doesn’t make this rig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McComas said that the legal opinion had concluded that the Directors had NOT violated their Oath of Office, Bylaws, etc., but that he would like to see Board members not endorse candidates in the fu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For more details, including the endorsement letter itself, PGGA’s email response to the community, photos of the Channel 28 incident and PPCMA’s position on the whole matter,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Misc_Info/PGGA_Attacks_Three_Board_Membe/pgga_attacks_three_board_membe.html</w:t>
        </w:r>
      </w:hyperlink>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A Miller/Tomlinson motion was then unanimously approved which allows the Deer Trapper (</w:t>
      </w:r>
      <w:r>
        <w:rPr>
          <w:rFonts w:cs="Bookman Old Style" w:ascii="Bookman Old Style" w:hAnsi="Bookman Old Style"/>
          <w:i/>
          <w:szCs w:val="22"/>
        </w:rPr>
        <w:t>Danny Burch of Kerrville</w:t>
      </w:r>
      <w:r>
        <w:rPr>
          <w:rFonts w:cs="Bookman Old Style" w:ascii="Bookman Old Style" w:hAnsi="Bookman Old Style"/>
          <w:szCs w:val="22"/>
        </w:rPr>
        <w:t>) to shoot trapped deer with a low caliber “silenced pistol” to minimize suffering. Mr. Miller asked Shawna Lawry how TPWD permission had been obtained to use firearms, as she had previously stated that firearm use was not available for PPOA. Ms. Lawry responded that shooting was allowed to dispatch, but “sharp shooting” was not. Mr. Miller also asked what impact shooting the deer in Pecan would have on the meat quality as opposed to their being killed at the meat processing plant as had been the previous plan. Ms. Lawry said they would use dispatch in situations close to transport time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An ACC variance was approved for 6100 Cherokee Drive and a single lot assessment was approved for 6614 Westove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A recommendation to release member information to Olan Mills for preparation of a new Membership Directory with photographs was approved. It was noted that if members do not wish to have their information included, they must inform PPOA.</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A Roman/Wilson motion was approved to allow R&amp;R Section 12.1.5 “Flagrant Violation” to be split into two items. Marv Jensen abstaine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New Guidelines for the PPOA Discussion Forum will go to the Bylaws Committee for review. S&amp;S has already reviewed the proposed Guidelines and Mr. McComas said the Discussion Forum would be back up soo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Michael Bartholomew then reported the membership stands at 2,864, up one this year. He mentioned that the Marina Slip Expansion was about to begin. Also, he said technology has improved with regard to Security cameras, and that $21,000 is now needed for new camera along with enhancements to the Gate Entry System. There is a question, according to Michael, as to whether or not the Gate Entry System upgrade would be new or replacement capital. If it were deemed to be “new”, it could effect the addition of a 6</w:t>
      </w:r>
      <w:r>
        <w:rPr>
          <w:rFonts w:cs="Bookman Old Style" w:ascii="Bookman Old Style" w:hAnsi="Bookman Old Style"/>
          <w:szCs w:val="22"/>
          <w:vertAlign w:val="superscript"/>
        </w:rPr>
        <w:t>th</w:t>
      </w:r>
      <w:r>
        <w:rPr>
          <w:rFonts w:cs="Bookman Old Style" w:ascii="Bookman Old Style" w:hAnsi="Bookman Old Style"/>
          <w:szCs w:val="22"/>
        </w:rPr>
        <w:t xml:space="preserve"> Tennis Court, since there is a $50,000 Annual Limit on New Capital, unless the item were put to a membership vote as was the Marina Slip Expansion Project. He also went over upcoming activities. (</w:t>
      </w:r>
      <w:r>
        <w:rPr>
          <w:rFonts w:cs="Bookman Old Style" w:ascii="Bookman Old Style" w:hAnsi="Bookman Old Style"/>
          <w:i/>
          <w:szCs w:val="22"/>
        </w:rPr>
        <w:t>See Columns for details</w:t>
      </w:r>
      <w:r>
        <w:rPr>
          <w:rFonts w:cs="Bookman Old Style" w:ascii="Bookman Old Style" w:hAnsi="Bookman Old Style"/>
          <w:szCs w:val="22"/>
        </w:rPr>
        <w: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PPOA Secretary Treasurer Gary Bailey then announced that he was resigning from the Board in order to help neighbors understand the issues in the upcoming election. He added that this Board had not lived up to his expectation of serving the community and feels he cannot make his feelings known while being a Board member. He said the governing documents of PPOA need to be restructured. Mr. Bailey then left his Board seat. </w:t>
      </w:r>
      <w:r>
        <w:rPr>
          <w:rFonts w:cs="Bookman Old Style" w:ascii="Bookman Old Style" w:hAnsi="Bookman Old Style"/>
          <w:i/>
        </w:rPr>
        <w:t>Mr. Bailey’s term would have ended at the March Annual Meeting, in a month.</w:t>
      </w:r>
    </w:p>
    <w:p>
      <w:pPr>
        <w:pStyle w:val="Normal"/>
        <w:jc w:val="both"/>
        <w:rPr>
          <w:rFonts w:ascii="Bookman Old Style" w:hAnsi="Bookman Old Style" w:cs="Bookman Old Style"/>
          <w:i/>
          <w:i/>
          <w:szCs w:val="22"/>
        </w:rPr>
      </w:pPr>
      <w:r>
        <w:rPr>
          <w:rFonts w:cs="Bookman Old Style" w:ascii="Bookman Old Style" w:hAnsi="Bookman Old Style"/>
          <w:i/>
          <w:szCs w:val="22"/>
        </w:rPr>
      </w:r>
    </w:p>
    <w:p>
      <w:pPr>
        <w:pStyle w:val="Normal"/>
        <w:jc w:val="both"/>
        <w:rPr>
          <w:rFonts w:ascii="Bookman Old Style" w:hAnsi="Bookman Old Style" w:cs="Bookman Old Style"/>
          <w:szCs w:val="22"/>
        </w:rPr>
      </w:pPr>
      <w:r>
        <w:rPr>
          <w:rFonts w:cs="Bookman Old Style" w:ascii="Bookman Old Style" w:hAnsi="Bookman Old Style"/>
          <w:szCs w:val="22"/>
        </w:rPr>
        <w:t>Open Sessio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Ray Scott, a “PGGA endorsed” candidate for the Board, then came to the front of the room and said he had just heard a one sided argument from Ms. Wilson and Mr. Roman, attacking a private group (</w:t>
      </w:r>
      <w:r>
        <w:rPr>
          <w:rFonts w:cs="Bookman Old Style" w:ascii="Bookman Old Style" w:hAnsi="Bookman Old Style"/>
          <w:i/>
          <w:szCs w:val="22"/>
        </w:rPr>
        <w:t>the PGGA</w:t>
      </w:r>
      <w:r>
        <w:rPr>
          <w:rFonts w:cs="Bookman Old Style" w:ascii="Bookman Old Style" w:hAnsi="Bookman Old Style"/>
          <w:szCs w:val="22"/>
        </w:rPr>
        <w:t xml:space="preserve">). He said the Board has oversight for the election and this endorsement by Board members sets a precedent if not addressed. He stated that Wilson, Roman and Robinius had violated their Oath of Office and the Board had not addressed the matter properly. </w:t>
      </w:r>
      <w:r>
        <w:rPr>
          <w:rFonts w:cs="Bookman Old Style" w:ascii="Bookman Old Style" w:hAnsi="Bookman Old Style"/>
        </w:rPr>
        <w:t>Ray Scott then announced he was withdrawing his name from candidacy for the Board, stating he did not feel he would be able to work effectively with Directors Wilson, Roman or Robiniu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Don Crocker then asked John McComas to address the situation. John responded that PPOA’s lawyer had said no violation had occurred. Lynda Tomlinson shouted that was not true. Mr. McComas told her she was wrong about tha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Chris Lawry then asked, with regard to freedom of speech, what authority the Board had to abridge 1</w:t>
      </w:r>
      <w:r>
        <w:rPr>
          <w:rFonts w:cs="Bookman Old Style" w:ascii="Bookman Old Style" w:hAnsi="Bookman Old Style"/>
          <w:szCs w:val="22"/>
          <w:vertAlign w:val="superscript"/>
        </w:rPr>
        <w:t>st</w:t>
      </w:r>
      <w:r>
        <w:rPr>
          <w:rFonts w:cs="Bookman Old Style" w:ascii="Bookman Old Style" w:hAnsi="Bookman Old Style"/>
          <w:szCs w:val="22"/>
        </w:rPr>
        <w:t xml:space="preserve"> Amendment rights? He further commented on dirty politics and was then ruled out of order.</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Josh Rosenfeld said that he was one of the Board candidates that at been “excluded” from the 2006 “Meet the Candidates Coffee” at the home of then Board member Lloyd Jones. While Josh said he had been very angry over having been intentionally excluded, he did not “belly ache” about it. He said people are allowed freedom of speech under the 1</w:t>
      </w:r>
      <w:r>
        <w:rPr>
          <w:rFonts w:cs="Bookman Old Style" w:ascii="Bookman Old Style" w:hAnsi="Bookman Old Style"/>
          <w:szCs w:val="22"/>
          <w:vertAlign w:val="superscript"/>
        </w:rPr>
        <w:t>st</w:t>
      </w:r>
      <w:r>
        <w:rPr>
          <w:rFonts w:cs="Bookman Old Style" w:ascii="Bookman Old Style" w:hAnsi="Bookman Old Style"/>
          <w:szCs w:val="22"/>
        </w:rPr>
        <w:t xml:space="preserve"> Amendmen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Steve Haines opened by stating that normally PPOA’s Audit is available at the Annual Meeting. He asked for an explanation of any knowledge gained so far from the Auditor with regard to Federal income tax or Franchise tax issues that could pose a financial liability for the association. As John McComas began to respond, Lynda Tomlinson requested that he not say anything. John said there had been a very long “attorney client privileged” meeting, but this part had not been covered in that session. John said “yes, from a tax perspective, we have serious tax issues and serious organizational issues.” Steve then asked what the magnitude of tax issues was. John said “the tax issues could lead to a liability of half a million dollars!” Steve asked when the Audit report would be available. John responded in about 60 days, not in time for the Annual Meeting. Steve then asked that, until we better understand the impact of these tax issues, shouldn’t a freeze on expenditures and capital be implemented? John responded that would be taken up at the next Monday Board work sessio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Steve Haines then questioned a recent Columns article by the Bylaws Chairman Jerry Williams, which was one sided in support of Electronic Voting. He said there needs to be fairness in communications, with time allowed for contrasting viewpoints to be expressed. Marv Jensen responded that Mr. Williams had written the article as Chair of the “Electronic Voting Committee” not Bylaws. John McComas said the Columns has a procedure that allows for opposing viewpoints and told Mr. Haines that his two minutes were up.</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Board Candidate Chester Howard said he was surprised to hear Mr. McComas make statements condemning Board members and asked John if he had known about the 2006 incident with the “Meet the Candidate Coffee” and the recent “invitation only” political action group meeting in the Brazos Room where at least one Board member was present. John said he had been unaware of both situations. Chester asked John if he would like to retract his previous statements, in light of that new information. John responded no, that he was against Board members endorsing candidate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Shawna Lawry said 1</w:t>
      </w:r>
      <w:r>
        <w:rPr>
          <w:rFonts w:cs="Bookman Old Style" w:ascii="Bookman Old Style" w:hAnsi="Bookman Old Style"/>
          <w:szCs w:val="22"/>
          <w:vertAlign w:val="superscript"/>
        </w:rPr>
        <w:t>st</w:t>
      </w:r>
      <w:r>
        <w:rPr>
          <w:rFonts w:cs="Bookman Old Style" w:ascii="Bookman Old Style" w:hAnsi="Bookman Old Style"/>
          <w:szCs w:val="22"/>
        </w:rPr>
        <w:t xml:space="preserve"> Amendment issues seem to be a common denominator to much of the discussion. The Nominating Committee has been used for years as a “screening tool” and will be addressed on the upcoming ballot. If the Board does not want its members to endorse candidates, then they need to change the rules to reflect that. She added that PPOA communications are one sided, from the Board to the community, and that a letter to the Columns takes six weeks. She asked that the Discussion Forum be reopened immediately under the old rules, until new rules could be established. John McComas responded that they are working diligently to reopen the Forum, but that the existing guidelines are inadequate.</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Larry Hale brought a copy of the recent PGGA email he received to the front of the room and asked how he had suddenly become a “PGGA member”? “How did they get my email address?” He said he did not need people telling him how to vote, and wanted to know if PPOA had released member email addresses to the PGGA. John McComas responded that if someone had adequate knowledge they could “mine” email addresses from the Membership Directory. Mr. Hale said “they should not be using our email addresse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Carl Chaney said back in 2006 he was not into all the politics and thought any member should be allowed to put something on Channel 28. When the “coffee” ads were placed and running on Channel 28 he was informed of the issue and had them remove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Percy Hayes requested that a Bake Sale be held so the Board could purchase working microphones for their meetings. (</w:t>
      </w:r>
      <w:r>
        <w:rPr>
          <w:rFonts w:cs="Bookman Old Style" w:ascii="Bookman Old Style" w:hAnsi="Bookman Old Style"/>
          <w:i/>
          <w:szCs w:val="22"/>
        </w:rPr>
        <w:t>There were many instances throughout the meeting where microphones had not worked</w:t>
      </w:r>
      <w:r>
        <w:rPr>
          <w:rFonts w:cs="Bookman Old Style" w:ascii="Bookman Old Style" w:hAnsi="Bookman Old Style"/>
          <w:szCs w:val="22"/>
        </w:rPr>
        <w: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Hardy Bourland said he had not seen half of the Bylaws changes coming on the Ballot and asked Marv when they will be available. Marv responded that members should receive ballots by Friday or Saturday.</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The meeting then adjourne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Bev Hay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Dec_09_Financials.pdf" TargetMode="External"/><Relationship Id="rId3" Type="http://schemas.openxmlformats.org/officeDocument/2006/relationships/hyperlink" Target="http://www.ppcma.org/PP_Info/Misc_Info/PGGA_Attacks_Three_Board_Membe/pgga_attacks_three_board_membe.html"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42:00Z</dcterms:created>
  <dc:creator>Dan White</dc:creator>
  <dc:description/>
  <dc:language>en-US</dc:language>
  <cp:lastModifiedBy>Dan White</cp:lastModifiedBy>
  <cp:lastPrinted>2009-07-03T00:11:00Z</cp:lastPrinted>
  <dcterms:modified xsi:type="dcterms:W3CDTF">2010-02-05T16:42:00Z</dcterms:modified>
  <cp:revision>2</cp:revision>
  <dc:subject/>
  <dc:title>Dear PPCMA Members:</dc:title>
</cp:coreProperties>
</file>