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09-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Cs/>
        </w:rPr>
      </w:pPr>
      <w:r>
        <w:rPr>
          <w:rFonts w:cs="Bookman Old Style" w:ascii="Bookman Old Style" w:hAnsi="Bookman Old Style"/>
          <w:bCs/>
        </w:rPr>
        <w:t>Anyone interested in learning more about the VFD&amp;EMS initiative now before Pecan voters is cordially invited to attend an informational meeting on Saturday, February 9</w:t>
      </w:r>
      <w:r>
        <w:rPr>
          <w:rFonts w:cs="Bookman Old Style" w:ascii="Bookman Old Style" w:hAnsi="Bookman Old Style"/>
          <w:bCs/>
          <w:vertAlign w:val="superscript"/>
        </w:rPr>
        <w:t>th</w:t>
      </w:r>
      <w:r>
        <w:rPr>
          <w:rFonts w:cs="Bookman Old Style" w:ascii="Bookman Old Style" w:hAnsi="Bookman Old Style"/>
          <w:bCs/>
        </w:rPr>
        <w:t>, 10 am at the Pecan Fire Station. There will be an opportunity to learn more and get any questions you may have answered. More details may be found at the link shown below.</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hyperlink r:id="rId2">
        <w:r>
          <w:rPr>
            <w:rStyle w:val="InternetLink"/>
            <w:rFonts w:cs="Bookman Old Style" w:ascii="Bookman Old Style" w:hAnsi="Bookman Old Style"/>
            <w:b/>
            <w:bCs/>
          </w:rPr>
          <w:t>http://www.ppcma.org/Updates/PPCMA_Update__02-06-08.doc</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POA Board of Directors Meeting (02-07-08)</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The meeting was opened by PPOA President Gary Guffey, with all Directors except Frank Andrews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ary began by mentioning the ongoing dispute with the Anthonys over the $1,000 ACC Permit Fee and the $1,500 Road Impact Fee. Attorneys from both sides are meeting to discuss details of how the dispute will move forward into a case for the courts to decide. One possibility may be to obtain a judicial ruling as opposed to a jury tr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public hearing in the RV lawsuit is scheduled for 9 am on Wednesday February 27th, at the Hood County Justice Center. This has caused the February Board Workshop to shift to February 26th, at 9 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announced that this Board meeting is the last regular meeting for the outgoing Directors, Billie Henderson, George Coker and hims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mentioned that the Fire &amp; EMS Ballot to amend the PPOA By-laws to allow assessments to be used for emergency services and approve a $10 monthly "dedicated assessment" for Fire &amp; EMS has now been mailed out to all PPO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recognized the two Board candidates in attendance, Cissy Wilson and Carter Gresh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nutes of the regular January Board meeting and the Special Meeting related to the Fire &amp; EMS Ballot were approved unanimously.</w:t>
        <w:br/>
        <w:br/>
        <w:t>Financials for December were then presented. Lynda Tomlinson asked everyone to pay special attention to the F&amp;B numbers, since for the first time she could recall that the department generated a profit for the month. Bob Osterling reviewed the PPOA financial performance for the month. PPOA revenues for December were $516,808 versus a budget of $524,246. F&amp;B did generate $4,785 profit for the month versus a budgeted loss of ($2,147). On a year to date basis (November through December), F&amp;B has lost ($11,917) vs. a budgeted loss of ($7,687). PPOA has a YTD net income of $51,335 versus a budgeted $32,442. Of the $557,853 capital approved for 2008, $15,634 has been actually spent so far. PPOA has a Reserve &amp; Replacement cash equivalent balance of $2,079,5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see more details, use the links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hyperlink r:id="rId3">
        <w:r>
          <w:rPr>
            <w:rStyle w:val="InternetLink"/>
            <w:rFonts w:cs="Bookman Old Style" w:ascii="Bookman Old Style" w:hAnsi="Bookman Old Style"/>
            <w:b/>
            <w:bCs/>
          </w:rPr>
          <w:t>http://www.ppcma.org/PP_Info/Misc_Info/PPOA_Financial_Information/Dec_07_Financials.pdf</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hyperlink r:id="rId4">
        <w:r>
          <w:rPr>
            <w:rStyle w:val="InternetLink"/>
            <w:rFonts w:cs="Bookman Old Style" w:ascii="Bookman Old Style" w:hAnsi="Bookman Old Style"/>
            <w:b/>
            <w:bCs/>
          </w:rPr>
          <w:t>http://www.ppcma.org/Updates/PPCMA_Update_01-24-08.doc</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It was then noted that there were no appeals, new or old business on the agenda. Committee recommendations were the next item for conside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revised "Section 17" of the Rules &amp; Regulations, which includes a revamped ACC Policy, was presented by Bob Ziemski and discussed. It was pointed out by Monty Lewis that the effort to better address a policy on approval of combined lot single assessments and above ground swimming pools is a "work in progress". From the audience, Gary Chesnut said he had seen little in the new policy to clarify the procedure for waivers and variances, and asked if the Board intended to continue approving waivers and variances. He cited language that prohibits hangars from facing the street as an example where variances are frequently required for corner lots. Gary Guffey said he believed future Boards would continue using common sense in the process. Monty Lewis stressed that it is impossible to write a perfect document and that future changes will likely be necessary. He encouraged members to provide feedback to the ACC if they felt there were areas that needed revisions. He added that this document has undergone about 20 drafts already. The new Section 17 ACC Policy was then approved unanimous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rPr>
        <w:t>To view the new ACC Policy, now formally approved, please use the link below:</w:t>
        <w:br/>
        <w:br/>
      </w:r>
      <w:hyperlink r:id="rId5">
        <w:r>
          <w:rPr>
            <w:rStyle w:val="InternetLink"/>
            <w:rFonts w:cs="Bookman Old Style" w:ascii="Bookman Old Style" w:hAnsi="Bookman Old Style"/>
            <w:b/>
            <w:bCs/>
          </w:rPr>
          <w:t>http://www.ppcma.org/PP_Info/Section_17_ACC.pdf</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i/>
          <w:iCs/>
        </w:rPr>
        <w:t xml:space="preserve">(As a suggestion, PPCMA would see tremendous benefits if PPOA were to in the future take steps more similar to governmental entities when new policies such as the one above are developed. That would be to post the proposed language on the PPOA web site and allow for a </w:t>
      </w:r>
      <w:r>
        <w:rPr>
          <w:rFonts w:cs="Bookman Old Style" w:ascii="Bookman Old Style" w:hAnsi="Bookman Old Style"/>
          <w:b/>
          <w:bCs/>
          <w:i/>
          <w:iCs/>
        </w:rPr>
        <w:t>"public comment period"</w:t>
      </w:r>
      <w:r>
        <w:rPr>
          <w:rFonts w:cs="Bookman Old Style" w:ascii="Bookman Old Style" w:hAnsi="Bookman Old Style"/>
          <w:i/>
          <w:iCs/>
        </w:rPr>
        <w:t xml:space="preserve"> to solicit member input, PRIOR TO FINAL BOARD APPROVAL. We believe such an approach would ultimately lead to a better final product, more member support and enhanced communications with the membership.)</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rilyn Jones then presented a proposal to remove language that requires the Membership Committee to approve or disapprove all applications for PPOA membership, as this is not what the committee actually does now. At one time in history she said, the Committee used to actually visit each prospective PPOA member, and require them to obtain three signatures from existing PPOA members in support of their application. There was then some discussion as to how this new proposal actually meshed with the PPOA By-laws. A Board decision on modifying the committee language was tabled, pending review by the By-laws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then gave the Management Report. He reviewed the major communications effort now underway. Starting on March 1st, the Pecan eNewsletter will begin and will be similar to the former Pecan News that Jim Maclea used to do. Mr. Maclea will be involved in the new newsletter. The PPOA web site is now under review to determine how it should be revamped. The new Member to Member (M2M) group, headed by David Sandeford, will become the "intellectual database", functioning along the lines of a "concierge", to help members get answers to their questions. M2M will likely have a "manned presence" in the clubhouse lobby. The first Townhall meeting is planned for April, with the subject yet to be determined. More to follow on improved communications at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roads, preventive maintenance has begun, which includes crack sealing and sealcoating this year. In future years, asphalt overlays will be done as nee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chael very briefly said that this year all capital had been approved in October by the Board, and several new projects would be coming soon. He mentioned renovation of the Clubhouse Lobby, Library and Halls, a new boat launching dock, $30,000 for golf cart paths, Kitchen equipment and expansion at the Sta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No dollar figures for the above capital were mentioned except for the golf cart paths. While a budget was approved, the specific AFEs for the final projects also require PPOA Board approval. The above projects, plus others, were reviewed at the recent Finance Committee, where most were endorsed with a recommendation that the Board approve the AFEs. Including the cart path projects, the total amount of capital is in the range of $150,000! All actual board votes should be done in public meetings, per PPOA Policy. It is unclear in what forum the PPOA Board actually voted to approve the underlying AFEs indirectly referred to by Michae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u w:val="single"/>
        </w:rPr>
      </w:pPr>
      <w:r>
        <w:rPr>
          <w:rFonts w:cs="Bookman Old Style" w:ascii="Bookman Old Style" w:hAnsi="Bookman Old Style"/>
          <w:i/>
          <w:iCs/>
        </w:rPr>
        <w:t xml:space="preserve">PPCMA does not believe the approval of an actual annual budget should be substituted for review and required formal approval of specific final project AFEs in an open Board meeting. For example, the Clubhouse Renovation was approved in the official budget to be done with in-house labor, with a specific in-house labor component approved. The approach has now changed to predominantly outside labor in the actual AFE, which also requires Board approval. </w:t>
      </w:r>
      <w:r>
        <w:rPr>
          <w:rFonts w:cs="Bookman Old Style" w:ascii="Bookman Old Style" w:hAnsi="Bookman Old Style"/>
          <w:i/>
          <w:iCs/>
          <w:u w:val="single"/>
        </w:rPr>
        <w:t>PPOA, in our opinion, will be better served if all approval decisions are formally handled in open meetings. It is yet another opportunity to enhance communications with the membership.</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pPr>
      <w:r>
        <w:rPr>
          <w:rFonts w:cs="Bookman Old Style" w:ascii="Bookman Old Style" w:hAnsi="Bookman Old Style"/>
          <w:i/>
          <w:iCs/>
        </w:rPr>
        <w:t>To learn more about the capital items Michael referred to, please look at the notes from the January Finance Committee, by using the link below:)</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u w:val="single"/>
        </w:rPr>
      </w:pPr>
      <w:hyperlink r:id="rId6">
        <w:r>
          <w:rPr>
            <w:rStyle w:val="InternetLink"/>
            <w:rFonts w:cs="Bookman Old Style" w:ascii="Bookman Old Style" w:hAnsi="Bookman Old Style"/>
            <w:b/>
            <w:bCs/>
          </w:rPr>
          <w:t>http://www.ppcma.org/Updates/PPCMA_Update_01-24-08.doc</w:t>
        </w:r>
      </w:hyperlink>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both"/>
        <w:rPr/>
      </w:pPr>
      <w:r>
        <w:rPr>
          <w:rFonts w:cs="Bookman Old Style" w:ascii="Bookman Old Style" w:hAnsi="Bookman Old Style"/>
        </w:rPr>
        <w:t>Michael then mentioned a recognition event for Rosie's retirement, scheduled for March 8th, 4 to 6 pm at the Clubhouse. He concluded by reminding everyone that Pecan is now its own precinct, and members can now vote at the PA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moved to the Open 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bert Burns, President of the PPVFD&amp;EMS Board, thanked PPOA's Board for all their support in getting the $10 initiative on the upcoming ballot. All members are invited to an Informational Meeting at the Fire Station, on Saturday February 9th at 10 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unty Commissioner Dick Roan said he had a 4' by 5' Aerial Map showing all the wells and facilities belonging to all oil &amp; gas operators adjacent to Pecan. The map also shows individual members lots so each member can see what is nearby, or in some cases under, their property. He offered to let PPOA place the map in the Clubhouse lob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yle Kelly asked why, on the recent PPVFD&amp;EMS Ballot, had the PPOA Board not placed their endorsement on the ballot itself, as they have typically done in the past. Gary responded that this was a PPOA Ballot and an email blast had just gone out stating PPOA supported the initia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Ducato, a former PPOA Board President, asked that with the recent Fire &amp; EMS Ballot having now been sent out, does that mean that the Boy Scouts can now come in and ask everybody to contribute $5? He also asked if something had been done to change the ability of 50 members to place an item on a ballot by petition? Gary said it is up to 2/3s of PPOA voters to decide on issues, and 50 signatures can place an issue on the ballot. Mr. Ducato stressed that something needs to be done to prevent outside corporate entities from placing things on PPOA ballots. He was reminded that only PPOA members or the PPOA Board can place items on the ballot, as was the case with Fire &amp; EMS, and that several years back PPOA had unsuccessfully tried to increase the 50 signature requirement in the By-laws. Bob Lowrey did agree that perhaps some consideration needed to be given as to a way to ensure that anything brought forward by petition must be beneficial to the PPOA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ester Howard, a former PPOA Board member, asked if PPOA did in fact receive 50 signatures on the Fire &amp; EMS Ballot. Gary told him that Dave Raffa had initiated the proposal, and that while he did have 50+ signatures, they were obtained prematurely before the PPOA Board had actually made a decision on the matter. The Board had worked with By-laws and the PPVFD&amp;EMS to work out acceptable language, so in fact the 50+ signatures were not actually the reason the initiative was placed on the ballot as the PPOA Board actually approved the matter, thus requiring no pet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ck Roan said he currently contributed to Fire &amp; EMS, and asked if that meant his contribution would go up by $10. Gary told him no, that all PPOA members will be set at $10 per month per dues paying lot if the initiative passes. If a member wishes to give more than $10, they would need to contact the PPOA Business Off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member asked if the Charter Franchise Agreement requires Charter to provide cable to all homes in Pecan Plantation. Michael said yes it does, and encouraged any member having difficulty obtaining Charter service contact his office with a specific addr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question was asked as to whether or not an "alternate" would be added to the Board candidates, since one had dropped out. Bob Lowrey said the obligation of providing in advance six names to the membership had been met. Lynda Tomlinson said there had not been a seventh candidate anyway. After Bob Cote dropped out, it is too late to add another name under the deadlines established in the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teve Haines, a member of the PPCMA Advisory Council, said that PPCMA had been told by one of the individuals now running for the Board that "someone leading the process" had informed him that there had been an agreement reached that none of the candidates would respond to PPCMA’s questionnaire. Steve asked if this had in fact happened. Lynda Tomlinson, this year’s Nominating Committee Chairman, responded that as part of the process candidates are asked to provide their background qualifications. Some, she said, did not have enough previous experience with PPOA and felt the questions were "putting them on the spot." She did say that she had called all the candidates and told them that PPCMA was not an "official PPOA organization" and that they did not have to answer the PPCMA questions, but that it would be all right if they did. She added that two of the six candidates did respond to PPCMA's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As previously reported, PPCMA Advisory Council members were told by Board candidate Don Crocker that he had been told by "the person leading the process" that all six candidates had agreed not to respond to the PPCMA questions. Furthermore, a PPCMA Advisory Council member received written correspondence from Airpark resident and Board candidate John McComas that states "all candidates agreed that the PPCMA questionnaire was inappropriate and that they would not respond."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PPCMA remains of the strong opinion that its questions were highly relevant, appropriate and deserving of answers from any candidate asking for a member's vote. To see the questions asked,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bCs/>
          <w:u w:val="single"/>
        </w:rPr>
      </w:pPr>
      <w:hyperlink r:id="rId7">
        <w:r>
          <w:rPr>
            <w:rStyle w:val="InternetLink"/>
            <w:rFonts w:cs="Bookman Old Style" w:ascii="Bookman Old Style" w:hAnsi="Bookman Old Style"/>
            <w:b/>
            <w:bCs/>
          </w:rPr>
          <w:t>http://www.ppcma.org/PP_Info/Misc_Info/2008_Board_Candidate_Q_A.doc</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br/>
        <w:br/>
        <w:t>PPCMA was asked by the Green Thumb Garden Club to send the following invitation out.</w:t>
      </w:r>
    </w:p>
    <w:p>
      <w:pPr>
        <w:pStyle w:val="Normal"/>
        <w:jc w:val="both"/>
        <w:rPr/>
      </w:pPr>
      <w:r>
        <w:rPr/>
      </w:r>
    </w:p>
    <w:p>
      <w:pPr>
        <w:pStyle w:val="Normal"/>
        <w:ind w:left="720" w:hanging="0"/>
        <w:jc w:val="both"/>
        <w:rPr>
          <w:rFonts w:ascii="Bookman Old Style" w:hAnsi="Bookman Old Style" w:cs="Bookman Old Style"/>
        </w:rPr>
      </w:pPr>
      <w:r>
        <w:rPr>
          <w:rFonts w:cs="Bookman Old Style" w:ascii="Bookman Old Style" w:hAnsi="Bookman Old Style"/>
        </w:rPr>
        <w:t>Yes, You Can Garden in Pecan! Join us to lear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If you love to garden we can help you by becoming a member of our growing organization.  Membership is opening right now so don't miss out!  Get your name on the list for the field trips and luncheons we've planned. Learn and continue growing right along with u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rough many trials and tribulations we have found various ways to garden in Pecan.  There are many wonderful plants to grow that our four legged critters leave alone.  After all, experience is the best teacher and we willingly share our hard earned knowledge with folks who want to joi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We will be carpooling to the Fort Worth Botanic Garden Conservatory in March to witness the release of 12,000 butterflies, many from other countries as well as the U.S.  Also there are plans to visit ‘Dallas In Bloom’. There will be a luncheon at the gardens following both trip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So send in your membership right away. ($25 single, $35 couples) and you will receive our very first newsletter with information pertaining specifically to gardening in our are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Make your check payable to: Green Thumb Garden Club</w:t>
      </w:r>
    </w:p>
    <w:p>
      <w:pPr>
        <w:pStyle w:val="Normal"/>
        <w:ind w:left="720" w:hanging="0"/>
        <w:jc w:val="both"/>
        <w:rPr/>
      </w:pPr>
      <w:r>
        <w:rPr>
          <w:rFonts w:cs="Bookman Old Style" w:ascii="Bookman Old Style" w:hAnsi="Bookman Old Style"/>
        </w:rPr>
        <w:t>Send to: Bob Ziemski, Treasurer, 8615 Ravenswood, Granbury, TX 76049</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For further information call: </w:t>
      </w:r>
    </w:p>
    <w:p>
      <w:pPr>
        <w:pStyle w:val="Normal"/>
        <w:ind w:left="720" w:hanging="0"/>
        <w:jc w:val="both"/>
        <w:rPr>
          <w:rFonts w:ascii="Bookman Old Style" w:hAnsi="Bookman Old Style" w:cs="Bookman Old Style"/>
        </w:rPr>
      </w:pPr>
      <w:r>
        <w:rPr>
          <w:rFonts w:cs="Bookman Old Style" w:ascii="Bookman Old Style" w:hAnsi="Bookman Old Style"/>
        </w:rPr>
        <w:t>Barbara: 817-579-9912  Lucie: 817-579-7470  Nancy: 817-579-0110</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e always accept donations. All funds raised help beautify Pecan!</w:t>
      </w:r>
    </w:p>
    <w:p>
      <w:pPr>
        <w:pStyle w:val="Normal"/>
        <w:jc w:val="both"/>
        <w:rPr/>
      </w:pPr>
      <w:r>
        <w:rPr>
          <w:rFonts w:cs="Bookman Old Style" w:ascii="Bookman Old Style" w:hAnsi="Bookman Old Style"/>
        </w:rPr>
        <w:t> </w:t>
      </w:r>
      <w:r>
        <w:rPr>
          <w:rStyle w:val="StrongEmphasis"/>
          <w:rFonts w:cs="Tahoma" w:ascii="Tahoma" w:hAnsi="Tahoma"/>
          <w:color w:val="000000"/>
        </w:rPr>
        <w:t> </w:t>
      </w:r>
      <w:r>
        <w:rPr>
          <w:rStyle w:val="StrongEmphasis"/>
          <w:color w:val="000000"/>
        </w:rPr>
        <w:t xml:space="preserve"> </w:t>
      </w:r>
      <w:r>
        <w:rPr/>
        <w:b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br/>
        <w:t>Thank you,</w:t>
      </w:r>
    </w:p>
    <w:p>
      <w:pPr>
        <w:pStyle w:val="Normal"/>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b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8">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9">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Updates/PPCMA_Update__02-06-08.doc" TargetMode="External"/><Relationship Id="rId3" Type="http://schemas.openxmlformats.org/officeDocument/2006/relationships/hyperlink" Target="http://www.ppcma.org/PP_Info/Misc_Info/PPOA_Financial_Information/Dec_07_Financials.pdf" TargetMode="External"/><Relationship Id="rId4" Type="http://schemas.openxmlformats.org/officeDocument/2006/relationships/hyperlink" Target="http://www.ppcma.org/Updates/PPCMA_Update_01-24-08.doc" TargetMode="External"/><Relationship Id="rId5" Type="http://schemas.openxmlformats.org/officeDocument/2006/relationships/hyperlink" Target="http://www.ppcma.org/PP_Info/Section_17_ACC.pdf" TargetMode="External"/><Relationship Id="rId6" Type="http://schemas.openxmlformats.org/officeDocument/2006/relationships/hyperlink" Target="http://www.ppcma.org/Updates/PPCMA_Update_01-24-08.doc" TargetMode="External"/><Relationship Id="rId7" Type="http://schemas.openxmlformats.org/officeDocument/2006/relationships/hyperlink" Target="http://www.ppcma.org/PP_Info/Misc_Info/2008_Board_Candidate_Q_A.doc" TargetMode="External"/><Relationship Id="rId8" Type="http://schemas.openxmlformats.org/officeDocument/2006/relationships/hyperlink" Target="mailto:PPCMA@charter.net" TargetMode="External"/><Relationship Id="rId9" Type="http://schemas.openxmlformats.org/officeDocument/2006/relationships/hyperlink" Target="http://www.PPCM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1:34:00Z</dcterms:created>
  <dc:creator>Dan White</dc:creator>
  <dc:description/>
  <dc:language>en-US</dc:language>
  <cp:lastModifiedBy>Dan White</cp:lastModifiedBy>
  <dcterms:modified xsi:type="dcterms:W3CDTF">2008-02-09T01:34:00Z</dcterms:modified>
  <cp:revision>2</cp:revision>
  <dc:subject/>
  <dc:title>PPCMA Update 02-09-08</dc:title>
</cp:coreProperties>
</file>