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32"/>
          <w:szCs w:val="32"/>
        </w:rPr>
        <w:t>PPCMA Update 02-14-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nfrastructure Meeting  (02/08/0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Committee meeting was called to order by Chairman Richard Drake with all members present except Josh Rosenf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 costs for the recent road resurfacing were not compiled as of this time.  Mitch Tyra noted that the last of the road signs had been ordered and that those signs should be installed within a month or 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discussed a new piece of equipment being requested by Mitch to replace the old hot mix crack sealer with a cold process unit.  The proposed unit will cost one third less in manpower to operate, use a much less expensive product (which actually performs better), and will pay for itself within one year through cost savings.  The committee voted unanimously to recommend this purchase to the Board, with a preliminary capital cost of $4,750.  This item will be considered replacement capital, and will first have to be approved by the Finance Committee.  Mitch Tyra was commended for his preparation and background informational gathering for filling out the AFE prior to presentation to Fin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sub-committee will be doing the displacement review over the next month or so. The roads scheduled for sealing this year are the Entrance road, Westover, Wedgefield, and the Clubhouse parking lot.  Next year (2009), Monticello and Ravenswood will be seal co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next discussion was regarding the Airpark Bridge.  The second engineer disagreed with the previous engineer's opinion that the bridge needed to be replaced.  He concluded that the reinforcing proposed by Marv Nelson was needed, as current steel quantities did not appear adequate to allow him to supply PPOA with a rating for load bearing capacity.  The proposed fix centered on reinforcement rather than removing and replacing the bridge.  A recently prepared report on the conditions of the Airport Runway was also reviewed with the committee.  The maintenance of the drainage ditch along the east side of the runway is being reviewed by management with the cooperation and assistance of the Airpark Committee.  A bid to spray for vegetation control along the runway is also being sought by manag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was informed that we should anticipate turnover on the new Orchard 11 roads within three weeks based on the lot sales in that unit.  The committee suggested that PPOA should have the road base tested prior to accepting the turnover to ensure proper road base (meeting the current county standards) and signage were in place.  This suggestion will be relayed to the Board and LENMO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also discussed the need for a walking path along Plantation Drive as this road is often used by bikers and walkers and there are some safety concerns.  It was concluded that although Infrastructure may need to be involved in the technical support to complete the project, it should be the Sports and Recreation Committee making the request and doing any planning for this pro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Safety &amp; Security Meeting (02-13-0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eeting was chaired by Carl Chaney, with four of the voting members absent and only three (excluding the Chairman) present. Two disputes were heard in closed session. One involved a member passing a school bus while it was unloading students and the other involved a member who, while on his way home from the 19th Hole, hit a mailbox and was charged with a reckless driving PPOA rules viol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ecurity log for January was reviewed. It was noted that there have been a number of mailbox vandalism cases recent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Gate Operation policy was referred to, which will be forwarded to By-laws for review. It was also mentioned that new members MUST attend a Membership Orientation to be eligible to have a gate entry tag. Also, members that are 90 day delinquent on paying PPOA bills will also be subject to tag deactiv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TOP sign enforcement has begun. Mitch explained that PPOA uses the same criteria has the State of Texas, your wheels must stop rolling at a STOP sign. There is no rule such as a "three second rule" that will apply. </w:t>
      </w:r>
      <w:r>
        <w:rPr>
          <w:rFonts w:cs="Bookman Old Style" w:ascii="Bookman Old Style" w:hAnsi="Bookman Old Style"/>
          <w:i/>
          <w:iCs/>
        </w:rPr>
        <w:t>Folks, watch those rolling stops, PPOA will be watching and issuing fines now!</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itch mentioned an accident where a vehicle actually rolled over on Plantation Drive. Mitch detained the individual by identifying himself by his badge as a Sheriff's Deputy until the Sheriff's Department could arrive. The individual passed field sobriety tests and was deemed clean of any signs of drug or alcohol involvement. An internal PPOA rule violation with an associated fine is now under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other committee member mentioned that there has recently been a case of mail theft of a WalMart Gift Card in Pecan Plantation. As it turned out, a Postal employee was later caught on tape using the card at WalMa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question was asked as to whether or not there has recently been a case of a member causing property damage while driving home from the 19th Hole, and what PPOA was doing to protect members and their property from intoxicated individuals that might be coming out of the 19th Hole or other places. Mitch confirmed that such an incident did occur, but that there was no proof that alcohol had been involved. He mentioned that the committee did uphold the reckless driving charge in the closed session (mentioned above). As for DWIs, PPOA will call authorities when there is reason to believe alcohol or drugs might have been involved. PPOA cannot file criminal charges for leaving the scene of an accident, that is up to the victim to f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Fire Department News by Chief Dave Raff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The PPVFD Annual Election and Awards Breakfast was held in January. Firefighter of the year Awards were presented to Russell Neely and Greg Hough. Engineer of the year is Gary Hughes and Fire Police of the year is Larry Wilkins. Plaques were presented to Russell Neely, Michael Honea, Greg Hough, Bill Mitchell and David Raffa for achieving Basic and Advanced Firefighter Certification. Service awards of 5 years were presented to Richard Beardsley, Wayne Blank, James Green, Chuck Lee, Tony Sirois, Pat Sullivan and Bill Mitchell. Service awards of 10 years were presented to Darrell Cullum, Gary Hughes, Stan Stookesberry and Bill Wimberley. Service Awards of 15 years were presented to Hardy Cook, Lan Davis and myself. I was also re-elected Fire Chief for a 14th year. Congratulations to all the Dedicated Volunteers of the PPVFD. This month we would like to welcome Jim Dreese Jr. and Aaron Parrott to the PPVFD. Aaron just graduated from the Fire Academy and EMT school. Jim is has had prior firefighter experience. We now have 41 PPVFD member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Our Town Hall meeting and Open House went well! We provided 2008 Budget information and FAQ’s of the PPVFD &amp; EMS. These documents are available at the fire station for those of you who were not able to make the meeting. One of the key benefits that the PPVFD provides is Homeowners Insurance Savings. One Pecan member indicated that due to the PPVFD ISO 5 rating of Fully Protected, he was able to save $1,000 per year. Check with your Insurance Agent to determine what would be the insurance costs if the PPVFD CEASED to exist and the nearest responding VFD was Indian Harbor and DCBE. I think you will be very surprised with the Insurance rates. They will be significantly higher or not price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n closing, I would like to Thank all the PPOA members who supported our $10 per month initiative. This is Tax Deductible and will appear on you monthly PPOA billing stat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br/>
        <w:t xml:space="preserve">PPCMA wishes all of you a Happy Valentines Day! </w:t>
      </w: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56:00Z</dcterms:created>
  <dc:creator>Dan White</dc:creator>
  <dc:description/>
  <dc:language>en-US</dc:language>
  <cp:lastModifiedBy>Dan White</cp:lastModifiedBy>
  <dcterms:modified xsi:type="dcterms:W3CDTF">2008-02-14T20:56:00Z</dcterms:modified>
  <cp:revision>2</cp:revision>
  <dc:subject/>
  <dc:title>PPCMA Update 02-20-08</dc:title>
</cp:coreProperties>
</file>