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19-07</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ur recent start up continues to go very well, with a significant amount of growth in our confidential email list. It is readily apparent from the hundreds of comments we have received back, that the general membership has a great desire for more information about current events and news within their association. For those of you that are forwarding our e-mail to your friends and neighbors, we thank you. That is the one sure fire way we can reach even more of the membership, and all of you can play a big role in helping us get the word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ny of you may have received an unsigned mass PPOA email, strongly suggesting support for changing the 2/3's vote requirement to a simple majority for the purpose of raising monthly assessments only. In their letter, PPOA quotes John Conyers, a Democratic Congressman from Michigan who has recently been under numerous Federal investigations for ethics violations. We find Mr. Conyers an interesting choice of individuals for PPOA to have used to explain Constitutional law. The letter failed to mention or explain the system of checks and balances that exist within government, including veto powers, open records and recall rights. PPOA by contrast, effectively has none of these controls. This letter attempted to portray James Madison as an opponent to 2/3's type of Super-majority rules, such as those required to amend the U. S. Constitution. Please note that James Madison once said, </w:t>
      </w:r>
      <w:r>
        <w:rPr>
          <w:rFonts w:cs="Bookman Old Style" w:ascii="Bookman Old Style" w:hAnsi="Bookman Old Style"/>
          <w:b/>
          <w:bCs/>
        </w:rPr>
        <w:t>"spending our children's inheritance is far to important to leave to a simple majority!"</w:t>
      </w:r>
      <w:r>
        <w:rPr>
          <w:rFonts w:cs="Bookman Old Style" w:ascii="Bookman Old Style" w:hAnsi="Bookman Old Style"/>
        </w:rPr>
        <w:t xml:space="preserve"> Hopefully you received PPCMA's Position Letter AGAINST changing PPOA's 2/3's vote on assessments. If you did not, please contact us and we will see that you promptly receive 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has come to PPCMA's attention that there has been an issue involving "multiple lot" owners receiving the proper number of ballots for the board candidates, but only one ballot for the Simple Majority Initiative. If you are entitled to more than one vote, be sure you received the proper number of ballots for the initiative. If you did not, you should contact the General Manager immediat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Monday Morning Board Meeting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PPCMA recently learned that the PPOA Board has conducted closed "Monday Morning Board Meetings" almost every Monday morning at 9 am for the last year. The frequency and extent of these closed meetings is most interes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 Monday February 12th, a delegation of the PPCMA Advisory Council members arrived at the Clubhouse to attend the Monday Morning Meeting. Outgoing President Shawen informed us that "the meeting is a closed session for legal, personnel </w:t>
      </w:r>
      <w:r>
        <w:rPr>
          <w:rFonts w:cs="Bookman Old Style" w:ascii="Bookman Old Style" w:hAnsi="Bookman Old Style"/>
          <w:u w:val="single"/>
        </w:rPr>
        <w:t>and other matters</w:t>
      </w:r>
      <w:r>
        <w:rPr>
          <w:rFonts w:cs="Bookman Old Style" w:ascii="Bookman Old Style" w:hAnsi="Bookman Old Style"/>
        </w:rPr>
        <w:t>. As such you must leave immediately." By President Shawen's mention of other matters, it is clear these meetings go well beyond merely legal and personnel issues. PPCMA then made a request of the board before leaving. We told the board that since they had used the official PPOA e-mail communications system to send out a one sided politically oriented message instructing members how to vote on the 2/3's change, we were formally requesting that they also send our PPCMA letter out, unedited via the same communications channel. President Shawen said "thank you, I will consider it." Of course we never heard back from him on the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By-laws</w:t>
      </w:r>
      <w:r>
        <w:rPr>
          <w:rFonts w:cs="Bookman Old Style" w:ascii="Bookman Old Style" w:hAnsi="Bookman Old Style"/>
        </w:rPr>
        <w:t xml:space="preserve"> </w:t>
        <w:br/>
        <w:br/>
        <w:t>The By-laws committee also met. The purpose of the meeting was for Mitch Tyra to review the Rules &amp; Regulations with the committee and make sure they are free of conflicts, etc. There was also some discussion that PPOA will require ALL golf carts to be registered, with visible registration numbers for tracking purposes. This is primarily aimed at curbing rules violations, vandalism, etc. involving the use of golf carts. It will be required for all golf carts operating within Pecan Plantation, not just those used for golf itself. The required registration will be free of charge and is in addition to trail fee stickers required for golf use. It was also noted at the meeting that the By-laws committee had no part in the proposed initiative to change the 2/3's voting, but that proposal came solely from the PPOA boa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CC</w:t>
        <w:br/>
        <w:br/>
      </w:r>
      <w:r>
        <w:rPr>
          <w:rFonts w:cs="Bookman Old Style" w:ascii="Bookman Old Style" w:hAnsi="Bookman Old Style"/>
        </w:rPr>
        <w:t xml:space="preserve">The Architectural Control committee recently met. Among their action items, they are working up a new permit application for new homes and new language in the Rules &amp; Regulations that will require "equipment screening" on new homes. This is in addition to air conditioner unit masonry screens already required. The A/C screens are required immediately, per the ACC Compliance Officer, on homes built after February 2005. Homes built before February 2005 are not required to be screened until the home is so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pane tank screening requirement letters have been sent out to about 75 members, and all but two are now in compliance. It was pointed out to the committee chairman and board representative that Anthony's large propane tank behind the Village is not screened, while the language of LENMO II clearly states his development must be in keeping with the nature and character of the existing areas of Pecan, which would suggest his propane tank should be screened too. The board rep agreed to follow up with the LENMO committee on this iss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ACC is also looking at new Rules on vehicle parking off of pavement, to make that a rules violation. Presently the rules only prohibit "storage" deemed as 14+ days. The ACC will seek to ban car parking off of pavement on lo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Finance</w:t>
      </w:r>
      <w:r>
        <w:rPr>
          <w:rFonts w:cs="Bookman Old Style" w:ascii="Bookman Old Style" w:hAnsi="Bookman Old Style"/>
        </w:rPr>
        <w:br/>
        <w:br/>
        <w:t xml:space="preserve">The Finance Committee had its' February meeting. January financials reflect a cash loss of $32,919 versus a budgeted loss of $35,105 for the month. For the full fiscal year of 2007 (FY 2007), PPOA now forecasts a profit of $127,910 versus an FY 2007 budgeted profit of $106,26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everal interesting items were discussed during the review. It was noted that food costs had risen 25% during the past month, even with the Clubhouse F&amp;B operation shut down for remodeling. This was explained as part of the transition process to a new chef. It was noted that $2500 of freezer burned food was thrown ou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o, a discussion of the minimum required occupancy for the Inn occurred. Management reported that the Inn needs 60% occupancy just to break even, and that the current occupancy runs 32%. Some of the committee members suggested management look at either outsourcing the Inn to an entity that runs motels, or look at whether the operation should continu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pacts of the recent loss of Liquor license at the Marina were discussed. The Controller reported that the profit impact from the loss would be $651, based on being shut down from mid January through March 31st. He reports that not much beer is sold during the winter. As for potential fines from TABC liquor violations that occurred at the Clubhouse recently, the GM reported that he has met with the TABC Compliance Officer, but has not seen the actual fine amount in writing back from TABC. No figures were discus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e major item of discussion was the actual electric bills that have now come in for the new Pecan Activity Center (PAC). The bill is now running a whopping $8000 per month, compared to the expectation of a $3000 monthly bill. Suggestions were made and accepted that PPOA immediately look at the actual efficiency, tonnage, thermostat design, airflow design, wall and ceiling insulation to verify that what Anthony actually installed in the building is what was specified in the agreement with PPOA, or if not specified, consistent with industry practices and any regulations that may apply to heating and cooling efficiency requirements. Based on the bills seen so far, it was felt by most present that some issues probably exist with the design and or efficiency of the system in place. Concern was expressed over what the PAC cooling bills could be during the Summer. The GM committed to have his experts on staff look into the matter. He also agreed to bring this up with Gary Guffey, the LENMO Chairman, who has been responsible for all PPOA interactions with Anthony. The GM did say there is a punch list of items being worked through. This issue, depending on the outcome, could make the li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PPOA does not have a full year capital budget, the quarterly estimated capital for 2007 thus far committed is $425,800 versus a budgeted $395,70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nce also saw a long term financial forecast that reflects no shortfall of funds on a cumulative basis for several years. This analysis is very conservative in terms of new member growth from Anthony's lot sales. This is great news, and further demonstrates the fact that the current assessment should be more than adequate for several years, assuming no spending increases over and above current levels. The model does include infl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V Meet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A highly charged group of about 200 members, primarily from the Pecan RV community, met off site for a meeting of what is now being called "Pecan Citizens for Property Rights." This group of concerned owners has formed as a direct result of the recent District Court ruling in favor of the PPOA Board's position against RV parking and the Board's subsequent letter to the membership requiring the removal of RVs, Boats and Trailers by March 19th, or face a $100/day fine. The group estimates that in Units 1 through 18 as many as one third of the homes could be facing possible violations and fines due to RVs, boats and various types of trail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group met to hear a presentation by Kristine Arlitt, an attorney from the San Antonio law firm of Christopher J. Weber, LLC, which specializes in homeowner association issues.  Kristi opened by stating that Pecan Plantation appears to have major problems in several areas, well beyond the RV issue itself. She went on to say that Homeowner Associations across the State of Texas are virtually out of control these days. She then outlined a thorough legal strategy and approach, step by step, for the group to pursue against the association. She feels the case has an excellent chance of success by following the recommended approach. Additionally, she reviewed the legal steps necessary to remove the PPOA Board of Directors. Following the presentation, attendees were given the opportunity to ask questions. The questions went well over an ho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e end of the meeting, she and the organizers reviewed the funding requirements to pursue legal action. When asked who was ready to proceed, the show of hands was almost unanimous. Funds were then collected from most of those present. Based on the consensus outcome of this meeting, it would appear PPOA is going to be heading back to the Courthouse on the RV question. A central point of contact has been established for the group, and is Mr. Ron Fisher. Should anyone wish to ask questions or become involved, Ron is the contact. PPCMA will continue to provide updates on this developing sit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at concludes this update and we hope you have found the information useful. Please continue to forward our updates to your friends and neighbors, and encourage them to sign up to receive our updates. </w:t>
      </w:r>
      <w:r>
        <w:rPr>
          <w:rFonts w:cs="Bookman Old Style" w:ascii="Bookman Old Style" w:hAnsi="Bookman Old Style"/>
          <w:u w:val="single"/>
        </w:rPr>
        <w:t>Remember, it is strictly confidential.</w:t>
      </w:r>
      <w:r>
        <w:rPr>
          <w:rFonts w:cs="Bookman Old Style" w:ascii="Bookman Old Style" w:hAnsi="Bookman Old Style"/>
        </w:rPr>
        <w:t xml:space="preserve"> All that is necessary is to send us a request to join at </w:t>
      </w:r>
      <w:hyperlink r:id="rId2">
        <w:r>
          <w:rPr>
            <w:rStyle w:val="InternetLink"/>
            <w:rFonts w:cs="Bookman Old Style" w:ascii="Bookman Old Style" w:hAnsi="Bookman Old Style"/>
          </w:rPr>
          <w:t>PPCMA@charter.net</w:t>
        </w:r>
      </w:hyperlink>
      <w:r>
        <w:rPr>
          <w:rFonts w:cs="Bookman Old Style" w:ascii="Bookman Old Style" w:hAnsi="Bookman Old Style"/>
        </w:rPr>
        <w:t xml:space="preserve"> and provide a valid e-mail address. You will begin receiving our updates immediate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pPr>
      <w:r>
        <w:rPr>
          <w:rFonts w:cs="Bookman Old Style" w:ascii="Bookman Old Style" w:hAnsi="Bookman Old Style"/>
        </w:rPr>
        <w:t>John Gehring</w:t>
      </w:r>
      <w:r>
        <w:rPr/>
        <w:t xml:space="preserve"> </w:t>
      </w:r>
    </w:p>
    <w:p>
      <w:pPr>
        <w:pStyle w:val="Normal"/>
        <w:rPr/>
      </w:pPr>
      <w:r>
        <w:rPr>
          <w:rFonts w:cs="Bookman Old Style" w:ascii="Bookman Old Style" w:hAnsi="Bookman Old Style"/>
        </w:rPr>
        <w:t>Mike “Robo” Robinius</w:t>
      </w:r>
      <w:r>
        <w:rPr/>
        <w:t xml:space="preserve"> </w:t>
      </w:r>
    </w:p>
    <w:p>
      <w:pPr>
        <w:pStyle w:val="Normal"/>
        <w:rPr/>
      </w:pPr>
      <w:r>
        <w:rPr>
          <w:rFonts w:cs="Bookman Old Style" w:ascii="Bookman Old Style" w:hAnsi="Bookman Old Style"/>
        </w:rPr>
        <w:t>Ray Stallings</w:t>
      </w:r>
      <w:r>
        <w:rPr/>
        <w:t xml:space="preserve"> </w:t>
      </w:r>
    </w:p>
    <w:p>
      <w:pPr>
        <w:pStyle w:val="Normal"/>
        <w:rPr/>
      </w:pPr>
      <w:r>
        <w:rPr>
          <w:rFonts w:cs="Bookman Old Style" w:ascii="Bookman Old Style" w:hAnsi="Bookman Old Style"/>
        </w:rPr>
        <w:t>Dan White</w:t>
      </w:r>
      <w:r>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55:00Z</dcterms:created>
  <dc:creator>Dan White</dc:creator>
  <dc:description/>
  <dc:language>en-US</dc:language>
  <cp:lastModifiedBy>Dan White</cp:lastModifiedBy>
  <dcterms:modified xsi:type="dcterms:W3CDTF">2007-03-09T16:55:00Z</dcterms:modified>
  <cp:revision>1</cp:revision>
  <dc:subject/>
  <dc:title>PPCMA Update 02-19-07</dc:title>
</cp:coreProperties>
</file>