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21-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CMA was copied on the letter below, written by PPOA Board Candidates Bev Hayes and Chester Howard and titled “Candidate Concerns”. The letter, which is self explanatory, was addressed to PPOA Board President John McComas. We feel very strongly that all PPCMA Members should have the opportunity to read this letter and forward it on to their friends and neighb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br/>
        <w:t>PPCMA Advisory Council (</w:t>
      </w:r>
      <w:r>
        <w:rPr>
          <w:rFonts w:cs="Bookman Old Style" w:ascii="Bookman Old Style" w:hAnsi="Bookman Old Style"/>
          <w:i/>
        </w:rPr>
        <w:t>excluding Bev Hayes due to her candidacy</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ndidate Concerns” by Bev Hayes and Chester Howar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color w:val="000000"/>
        </w:rPr>
      </w:pPr>
      <w:r>
        <w:rPr>
          <w:rFonts w:cs="Arial" w:ascii="Bookman Old Style" w:hAnsi="Bookman Old Style"/>
          <w:color w:val="000000"/>
        </w:rPr>
        <w:t>Dear John McComa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For weeks, we have taken the high road, staying above the din and watching what we perceive to be the unprofessional behavior of others in this community, specifically the Pecan Good Governance Group, the “PGGA”.  We have watched the name calling, the accusations of lack of transparency and conflict of interest and ethics, the personal attacks and the constant "lawyeresque" demands and threats from this group.  We have observed their "mining" of PPOA member’s private email addresses and the constant flooding of the airways with propaganda, even to members who adamantly stated they did not want these emails and complained about it to the BOD.   We have observed this group rant and rave about the very things they have been guilty of for years.  We can no longer stand by and ignore this behavior for several reasons.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We see the BOD giving preferential treatment to this group - treatment which would never even be considered if it were coming from any other group.  We see the appearance of possibly inappropriate sharing of attorney/client information, we see members of this group trying to change the voting procedures and we see members of this group stacking the Election Committee.  We need to go on record with our concerns and share this with member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Arial" w:ascii="Bookman Old Style" w:hAnsi="Bookman Old Style"/>
          <w:color w:val="000000"/>
        </w:rPr>
        <w:t>We have become increasingly concerned with what appears to be preferential treatment of this special interest group regarding the dissemination of attorney/client information, which should be made available to all the membership.  Based on the ongoing published musings of this group, it appears that a lot of information has already been mysteriously leaked to senior members of the PGGA. </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We are aware that David Sanderford, on behalf of this group, has demanded that the BOD immediately release the opinion letters from our attorney on both the Bylaws amendments and the one on directors endorsing candidates.  In fact, there is a special BOD meeting called on Tuesday, at 1:30 pm to vote on appeasing the PGGA with the release of these specific attorney opinion letter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Arial" w:ascii="Bookman Old Style" w:hAnsi="Bookman Old Style"/>
          <w:color w:val="000000"/>
        </w:rPr>
        <w:t>Similarly, we insist that all opinion letters be made available to all members, not a special interest group.  Our request includes the opinion letters on the $159,000 forever lost overpayment and use of capital not specifically approved by the membership for construction of the “Kiddie Pool”. We also request that all documentation be made public on the swap of 15 productive PPOA acres for 10 unproductive Developer acres, which contain a very large open pi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Regarding the proposed amendments, in a recent email to a member by Lynda Tomlinson she mentions "one more reason to vote against these proposed bylaw changes that you are probably not aware of" and then goes on to say each of these proposals were written by "laymen" and should have been reviewed by legal on a more timely basis.  She points out that the BOD submitted these to the attorney very late in the game, and that legal opinions were received 24 hours before the ballot had to be submitted for printing.  She said, "Mr. McComas suggested (and the cinco loco agreed) to ignore the attorney's opinions and just submit the proposals for printing "as is" because it was so late".  (Yes, she actually said Cinco Loco, meaning the crazy five, referring to other directors!) She concluded by saying "I am urging everyone I know to vote against each of the 15 amendment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Arial" w:ascii="Bookman Old Style" w:hAnsi="Bookman Old Style"/>
          <w:color w:val="000000"/>
        </w:rPr>
        <w:t xml:space="preserve">Mrs. Tomlinson was the sitting president of the BOD when the 8 member-driven amendments (the other 7 were done by the BOD) were originally submitted to the BOD. She had every opportunity to send them to the attorney months ago for an opinion letter when they were being shuttled back and forth to the Bylaws Committee to stall for time, and she chose not to do so.  </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rFonts w:ascii="Bookman Old Style" w:hAnsi="Bookman Old Style" w:cs="Bookman Old Style"/>
        </w:rPr>
      </w:pPr>
      <w:r>
        <w:rPr>
          <w:rFonts w:cs="Arial" w:ascii="Bookman Old Style" w:hAnsi="Bookman Old Style"/>
          <w:color w:val="000000"/>
        </w:rPr>
        <w:t>We are concerned about the amount of membership monies being spent on legal fees.  When the budget was submitted, approximately $75,000 was included for attorney fees.  What is the projected fee for FY2010, given the frequency of our calls to them for opinions on almost everything?  We all know that every call generates billable hours. We understand that expense may well exceed $100,000!</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rFonts w:ascii="Bookman Old Style" w:hAnsi="Bookman Old Style" w:cs="Bookman Old Style"/>
        </w:rPr>
      </w:pPr>
      <w:r>
        <w:rPr>
          <w:rFonts w:cs="Arial" w:ascii="Bookman Old Style" w:hAnsi="Bookman Old Style"/>
          <w:color w:val="000000"/>
        </w:rPr>
        <w:t>We want to know why the outside Audit Report and the associated Management Letter are being delayed.  Why is the attorney involved in holding up the release of that report?  Is this because he doesn't know, or agree, with how PPOA is classified as a business entity? Is it because of how Pecan is structured with PPOA and PPCC as separate entities?  How is PPOA classified with the Comptroller's office in Austin - non-profit or otherwise?  There is no acceptable reason why the release of this Audit and Management Letter should be held up until after the election.</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rFonts w:ascii="Bookman Old Style" w:hAnsi="Bookman Old Style" w:cs="Bookman Old Style"/>
        </w:rPr>
      </w:pPr>
      <w:r>
        <w:rPr>
          <w:rFonts w:cs="Arial" w:ascii="Bookman Old Style" w:hAnsi="Bookman Old Style"/>
          <w:color w:val="000000"/>
        </w:rPr>
        <w:t>Or, is it because our association has been improperly managed and reported so that, as President McComas stated at the last BOD meeting, “we could have up to $500,000 in past tax liabilities”?  How could that happen? How many years are involved in this situation and do we have any recourse on this liability?  Is this another scenario such as the recent unexpected franchise tax liability for 2008 of approximately $25,000, including interest? Such liabilities represent a potential exposure that is very significant and material when considering the amount of cash on hand, available to PPOA. Could such liabilities, either past or present, risk PPOA’s “good standing” with either State or Federal authorities?</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rFonts w:ascii="Bookman Old Style" w:hAnsi="Bookman Old Style" w:cs="Bookman Old Style"/>
        </w:rPr>
      </w:pPr>
      <w:r>
        <w:rPr>
          <w:rFonts w:cs="Arial" w:ascii="Bookman Old Style" w:hAnsi="Bookman Old Style"/>
          <w:color w:val="000000"/>
        </w:rPr>
        <w:t>Given these troubling issues, was our outside auditor charged with performing an audit of internal controls to determine why some of these things are occurring?  If not, why?</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rFonts w:ascii="Bookman Old Style" w:hAnsi="Bookman Old Style" w:cs="Bookman Old Style"/>
        </w:rPr>
      </w:pPr>
      <w:r>
        <w:rPr>
          <w:rFonts w:cs="Arial" w:ascii="Bookman Old Style" w:hAnsi="Bookman Old Style"/>
          <w:color w:val="000000"/>
        </w:rPr>
        <w:t>Where is the fiscal responsibility in that we currently have $143,000 in proposed discretionary capital expenditures (including more clubhouse renovations) for 4 AFE's, while we may have this $500,000 liability for past taxes? Shouldn't these expenditures be put on hold until we have a firm understanding of what our tax liabilities may actually turn out to be?</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rFonts w:ascii="Bookman Old Style" w:hAnsi="Bookman Old Style" w:cs="Bookman Old Style"/>
        </w:rPr>
      </w:pPr>
      <w:r>
        <w:rPr>
          <w:rFonts w:cs="Arial" w:ascii="Bookman Old Style" w:hAnsi="Bookman Old Style"/>
          <w:color w:val="000000"/>
        </w:rPr>
        <w:t>We are concerned with the email circulating from Jim MacLea (a member of the PGGA steering committee) urging members to vote against all 15 Bylaws amendments. He instructs them that if they have already voted, to get another ballot from Carla Hastings and revote. There is no provision for such an action in our governing documents. We view what Mr. MacLea is recommending as a highly opportunistic and questionable voting procedure, that we find totally unacceptable.  The tenor of this election has reached such a boiling point that PPOA now needs an outside firm to handle our election process.  We insist on our own observers during the ballot counting.</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rFonts w:ascii="Bookman Old Style" w:hAnsi="Bookman Old Style" w:cs="Bookman Old Style"/>
        </w:rPr>
      </w:pPr>
      <w:r>
        <w:rPr>
          <w:rFonts w:cs="Arial" w:ascii="Bookman Old Style" w:hAnsi="Bookman Old Style"/>
          <w:color w:val="000000"/>
        </w:rPr>
        <w:t>Last, but certainly not least, the formation of the Election Committee was approved at the last BOD meeting and we have just discovered there are 7 published PGGA candidate endorsees on that Committee.  There are also 7 other Election Committee members who are known affiliates of PGGA.  This certainly creates the perception of a blatant conflict of interest.  What was the BOD thinking?  How do you think PGGA would react if the tables were turned and 14 members of the Election Committee were members of PPCMA rather than PGGA?  They would be raising the roof, claiming an unfair election!!</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pPr>
      <w:r>
        <w:rPr>
          <w:rFonts w:cs="Arial" w:ascii="Bookman Old Style" w:hAnsi="Bookman Old Style"/>
          <w:color w:val="000000"/>
        </w:rPr>
        <w:t>PGGA has already been screaming that this cannot be a fair election given the candidate endorsements by Cissy Wilson, Mike Robinius and Tom Roman.  Wilson/Robinius/Roman will not be counting ballots!  But public PGGA candidate endorsees, Lloyd Jones, in the official BOD approved role of Assistant Senior Judge, and Mary Morgan, a Judge, will be directly involved in the ballot counting and serve as decision makers where questions arise during the counting process. As a matter of fact, Lloyd Jones is even a PGGA Steering Committee member!  Do we question whether we can receive a fair election when the Election Committee is stacked with PGGA members?  You bet we do! We are insisting these members immediately be replaced with other individuals who have not endorsed or openly campaigned for other candidate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rPr>
      </w:pPr>
      <w:r>
        <w:rPr>
          <w:rFonts w:cs="Arial" w:ascii="Bookman Old Style" w:hAnsi="Bookman Old Style"/>
          <w:color w:val="000000"/>
        </w:rPr>
        <w:t>We have obvious concerns about how our association is being managed. We are aware that the Attorney General has a file on Pecan, we have had a past tax problem and now we are being told by the BOD president that we have additional tax liabilities (state, federal, IRS?) and we are aware that the TABC has fined Pecan for previous liquor violations (and we don't want them back out here for other alcohol violations).  What is it going to take to get some of these things corrected?</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pPr>
      <w:r>
        <w:rPr>
          <w:rFonts w:cs="Arial" w:ascii="Bookman Old Style" w:hAnsi="Bookman Old Style"/>
          <w:color w:val="000000"/>
        </w:rPr>
        <w:t>Playing by double standards should cease immediately.  This mess is totally out of hand and we are asking you, Mr. McComas, to step up and level the playing field by not allowing factions of the BOD to continue favoring PGGA demands. We have a serious situation here and someone needs to take charge and do the right thing for the overall PPOA membership!</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rPr>
      </w:pPr>
      <w:r>
        <w:rPr>
          <w:rFonts w:cs="Arial" w:ascii="Bookman Old Style" w:hAnsi="Bookman Old Style"/>
          <w:color w:val="000000"/>
        </w:rPr>
        <w:t>Sincerely,</w:t>
      </w:r>
    </w:p>
    <w:p>
      <w:pPr>
        <w:pStyle w:val="Normal"/>
        <w:jc w:val="both"/>
        <w:rPr>
          <w:rFonts w:ascii="Bookman Old Style" w:hAnsi="Bookman Old Style" w:cs="Bookman Old Style"/>
        </w:rPr>
      </w:pPr>
      <w:r>
        <w:rPr>
          <w:rFonts w:cs="Arial" w:ascii="Bookman Old Style" w:hAnsi="Bookman Old Style"/>
          <w:color w:val="000000"/>
        </w:rPr>
        <w:t> </w:t>
      </w:r>
    </w:p>
    <w:p>
      <w:pPr>
        <w:pStyle w:val="Normal"/>
        <w:jc w:val="both"/>
        <w:rPr>
          <w:rFonts w:ascii="Bookman Old Style" w:hAnsi="Bookman Old Style" w:cs="Bookman Old Style"/>
        </w:rPr>
      </w:pPr>
      <w:r>
        <w:rPr>
          <w:rFonts w:cs="Arial" w:ascii="Bookman Old Style" w:hAnsi="Bookman Old Style"/>
          <w:color w:val="000000"/>
        </w:rPr>
        <w:t>Bev Hayes</w:t>
      </w:r>
    </w:p>
    <w:p>
      <w:pPr>
        <w:pStyle w:val="Normal"/>
        <w:jc w:val="both"/>
        <w:rPr>
          <w:rFonts w:ascii="Bookman Old Style" w:hAnsi="Bookman Old Style" w:cs="Bookman Old Style"/>
        </w:rPr>
      </w:pPr>
      <w:r>
        <w:rPr>
          <w:rFonts w:cs="Arial" w:ascii="Bookman Old Style" w:hAnsi="Bookman Old Style"/>
          <w:color w:val="000000"/>
        </w:rPr>
        <w:t>Chester How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30:00Z</dcterms:created>
  <dc:creator>Dan White</dc:creator>
  <dc:description/>
  <dc:language>en-US</dc:language>
  <cp:lastModifiedBy>Dan White</cp:lastModifiedBy>
  <cp:lastPrinted>2010-02-21T17:27:00Z</cp:lastPrinted>
  <dcterms:modified xsi:type="dcterms:W3CDTF">2010-02-21T23:30:00Z</dcterms:modified>
  <cp:revision>2</cp:revision>
  <dc:subject/>
  <dc:title>Dear PPCMA Members:</dc:title>
</cp:coreProperties>
</file>