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22-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br/>
        <w:t>Subscription requests continue to pour in and PPCMA's start up continues to go well. Thank you for helping us get the word out. Now we are less than two weeks from the upcoming election. Please remember how critical this upcoming election is, and do not forget to vote.</w:t>
      </w:r>
    </w:p>
    <w:p>
      <w:pPr>
        <w:pStyle w:val="Normal"/>
        <w:spacing w:before="0" w:after="240"/>
        <w:jc w:val="both"/>
        <w:rPr>
          <w:rFonts w:ascii="Bookman Old Style" w:hAnsi="Bookman Old Style" w:cs="Bookman Old Style"/>
        </w:rPr>
      </w:pPr>
      <w:r>
        <w:rPr>
          <w:rFonts w:cs="Bookman Old Style" w:ascii="Bookman Old Style" w:hAnsi="Bookman Old Style"/>
        </w:rPr>
        <w:t>We strongly recommend you hand carry your ballot and personally place it in the ballot box at the Clubhouse. When a ballot is simply mailed in at Pecan, it is handled by PPOA employees in the process of getting to the ballot box. PPCMA feels this process can be easily improved, at very little cost, and minimize the potential for problems. Here is how our neighbors at De Cordova Bend have addressed this issue. They have both the "hand carry to the ballot box" and the "mail in" option, as Pecan does. But here is one major difference. When a DCBE ballot is mailed in, it goes to the U. S. Post Office, where it is held in an overflow P. O. Box, at no charge. When the time comes to count ballots, multiple election officials retrieve the ballots from the Post Office. By following this simple procedure, DCBE employees have been removed from the ballot chain of custody, and there is a check and balance with the multiple election committee folks that do the retrieval. This is not an issue of distrust or personalities, it is simply an issue of doing business in a proper way, above reproach, with proper procedures and controls. PPCMA feels it is time for PPOA to make this long overdue refinement to Pecan's election methodology. We have communicated this recommendation to certain board members.</w:t>
      </w:r>
    </w:p>
    <w:p>
      <w:pPr>
        <w:pStyle w:val="Normal"/>
        <w:spacing w:before="0" w:after="240"/>
        <w:jc w:val="both"/>
        <w:rPr>
          <w:rFonts w:ascii="Bookman Old Style" w:hAnsi="Bookman Old Style" w:cs="Bookman Old Style"/>
        </w:rPr>
      </w:pPr>
      <w:r>
        <w:rPr>
          <w:rFonts w:cs="Bookman Old Style" w:ascii="Bookman Old Style" w:hAnsi="Bookman Old Style"/>
        </w:rPr>
        <w:t>As you know, PPCMA was flatly refused any opportunity to send out an opposing viewpoint on the board's Simple Majority Initiative via a PPOA "Web Blast", as the board previously did. The board has also made mention of their voting recommendation on Channel 28. PPCMA has now learned that Channel 28 volunteers attempted to produce a program that aired both viewpoints for and against the board's initiative, and were also flatly shut down and told no by President Shawen. PPCMA continues to believe this is wrong. If the board chooses to use member owned assets such as the web blast system, Channel 28 and the Columns to air their political agenda, they should also open it up for opposing viewpoints. As members, we all pay for these venues, and as such they should either be non-political or open to both sides. Otherwise, we risk having nothing more than a propaganda machine in operation. That is not the American way, and PPCMA strongly objects to this total control of the media by PPOA.  Apparently some of the Channel 28 volunteers do too!</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House Committee</w:t>
      </w:r>
    </w:p>
    <w:p>
      <w:pPr>
        <w:pStyle w:val="Normal"/>
        <w:spacing w:before="0" w:after="240"/>
        <w:jc w:val="both"/>
        <w:rPr/>
      </w:pPr>
      <w:r>
        <w:rPr>
          <w:rFonts w:cs="Bookman Old Style" w:ascii="Bookman Old Style" w:hAnsi="Bookman Old Style"/>
        </w:rPr>
        <w:t xml:space="preserve">The House Committee met on the 19th. The first order of business was to approve minutes for their January 15th meeting. Here are their minutes, which document the enormous effort underway to continue renovating more areas of the Clubhouse. </w:t>
      </w:r>
      <w:r>
        <w:rPr>
          <w:rFonts w:cs="Bookman Old Style" w:ascii="Bookman Old Style" w:hAnsi="Bookman Old Style"/>
          <w:b/>
          <w:bCs/>
          <w:u w:val="single"/>
        </w:rPr>
        <w:t>This is all in addition to the $230,000 plus already spent.</w:t>
      </w:r>
    </w:p>
    <w:p>
      <w:pPr>
        <w:pStyle w:val="Normal"/>
        <w:jc w:val="both"/>
        <w:rPr>
          <w:rFonts w:ascii="Bookman Old Style" w:hAnsi="Bookman Old Style" w:cs="Bookman Old Style"/>
        </w:rPr>
      </w:pPr>
      <w:r>
        <w:rPr>
          <w:rFonts w:cs="Bookman Old Style" w:ascii="Bookman Old Style" w:hAnsi="Bookman Old Style"/>
        </w:rPr>
        <w:t xml:space="preserve">The meeting was called to order by chair, Sally Baker. Members present were: Sally Baker, Kathy Beech, Susan Carpenter, Mary Curl, Carol Fowler, JoAnn Guffey, Dee Hanson, Jean Hamel, Bonnie Lane, Rosemary Lee, Sandi McClinton, Brenda Shawen, and Raye Travis. Others attending were Mary Scott and Linda Tomlinson, PPOA board members, and general manager, Michael Bartholome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nutes were approved as distributed. Reports are as follows: </w:t>
      </w:r>
      <w:r>
        <w:rPr/>
        <w:br/>
        <w:br/>
      </w:r>
      <w:r>
        <w:rPr>
          <w:rFonts w:cs="Bookman Old Style" w:ascii="Bookman Old Style" w:hAnsi="Bookman Old Style"/>
          <w:b/>
          <w:bCs/>
        </w:rPr>
        <w:t>Lobby, 1st Floor Hallways, Library:</w:t>
      </w:r>
      <w:r>
        <w:rPr>
          <w:rFonts w:cs="Bookman Old Style" w:ascii="Bookman Old Style" w:hAnsi="Bookman Old Style"/>
        </w:rPr>
        <w:t xml:space="preserve"> Raye reported that her committee had studied these areas and recommend: new paint to coordinate with Terrace Room/Ballroom colors, removal of popcorn texture from ceiling, replace where needed damaged doors, door frames, hinges, hardware, wood on side of stairs, refurbish reception desk, remove unused cabinet by ladies Restrooms, replace return air vents in lobby, remove decorative wall trim, refurbish fireplace mantel, hearth and mirror, add crown molding to ceiling, add new baseboards, add shutters to upper windows, re-hang front door (to close space between doors). Need for additional seating areas, desk area and needs for replacement of sofas, chairs, tables, fans, lighting, area rugs, coat rack, and accessories were discussed. For stairs, replacement of carpet and refinish of hand rail were discussed. For Library, new paint, removal of popcorn texture, raising ceiling where possible, replacement of book cases with built-in cases and replacements of floor trim were discussed. Add crown molding to ceiling and add outlets. Needs for additional furniture, fans, and replacement of carpet and furniture were discu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Board and Card Rooms:</w:t>
      </w:r>
      <w:r>
        <w:rPr>
          <w:rFonts w:cs="Bookman Old Style" w:ascii="Bookman Old Style" w:hAnsi="Bookman Old Style"/>
        </w:rPr>
        <w:t xml:space="preserve"> Rosemary's committee had studied these two areas and recommend: </w:t>
      </w:r>
      <w:r>
        <w:rPr>
          <w:rFonts w:cs="Bookman Old Style" w:ascii="Bookman Old Style" w:hAnsi="Bookman Old Style"/>
          <w:b/>
          <w:bCs/>
        </w:rPr>
        <w:t>For Board Room:</w:t>
      </w:r>
      <w:r>
        <w:rPr>
          <w:rFonts w:cs="Bookman Old Style" w:ascii="Bookman Old Style" w:hAnsi="Bookman Old Style"/>
        </w:rPr>
        <w:t xml:space="preserve"> replace tables (6) and chairs (24), fan, light fixtures, replace small can lights with larger ones, carpet (to coordinate with new carpet), replace pictures, artificial plant, and accessories. Paint and trim existing credenza. Paint, trim, and add feet to credenza. Remove tile from ceiling, raise ceiling if possible, sheet rock, texture and add crown molding. Replace chair rail and raise to 36 inches. Replacing door and door frame are covered in foyer cost. Replace baseboards. Paint wall and trim, match trim paint to existing shutters. Need 2 new lamps for crede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For Card Room:</w:t>
      </w:r>
      <w:r>
        <w:rPr>
          <w:rFonts w:cs="Bookman Old Style" w:ascii="Bookman Old Style" w:hAnsi="Bookman Old Style"/>
        </w:rPr>
        <w:t xml:space="preserve"> replace tables (4) and chairs (16), fan, light fixtures, replace small can lights with larger ones, carpet (to coordinate with new carpet), replace pictures, artificial plant, and accessories. Refurbish and add feet to the hutch. Remove tile from ceiling, raise ceiling if possible, sheet rock, texture and add crown molding. Replace chair rail and raise to 36 inches. Replace door, door frame and baseboards (door and frame covered in foyer expense). Remove wall paper, texture, and paint walls. Paint trim the color of existing shutters. Possibly move hutch to Board Room and put the credenza in the Card Roo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en's Restrooms:</w:t>
      </w:r>
      <w:r>
        <w:rPr>
          <w:rFonts w:cs="Bookman Old Style" w:ascii="Bookman Old Style" w:hAnsi="Bookman Old Style"/>
        </w:rPr>
        <w:t xml:space="preserve"> Lloyd Jones sent e-mail report: Ceilings and walls need to be redone and updated with current colors. Bathroom stalls need to be replaced. Fixtures are outdated. Better lighting is needed in bathroom near ballroom. In general, redecorate and modernize in compatible way with rest of current wor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emarks from Michael:</w:t>
      </w:r>
      <w:r>
        <w:rPr>
          <w:rFonts w:cs="Bookman Old Style" w:ascii="Bookman Old Style" w:hAnsi="Bookman Old Style"/>
        </w:rPr>
        <w:t xml:space="preserve"> Michael requested that prices and bids of all work be assembled as soon as possible. Needed in early March for April board meeting but would like sooner if possible to submit at an earlier meeting. Sally asked Rosemary's committee to look at </w:t>
      </w:r>
      <w:r>
        <w:rPr>
          <w:rFonts w:cs="Bookman Old Style" w:ascii="Bookman Old Style" w:hAnsi="Bookman Old Style"/>
          <w:b/>
          <w:bCs/>
        </w:rPr>
        <w:t>women's restrooms for updating</w:t>
      </w:r>
      <w:r>
        <w:rPr>
          <w:rFonts w:cs="Bookman Old Style" w:ascii="Bookman Old Style" w:hAnsi="Bookman Old Style"/>
        </w:rPr>
        <w:t xml:space="preserve"> and report at next me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th no further business, the meeting was adjourned. Next meeting is scheduled for Monday, February 19. </w:t>
      </w:r>
    </w:p>
    <w:p>
      <w:pPr>
        <w:pStyle w:val="Normal"/>
        <w:jc w:val="both"/>
        <w:rPr>
          <w:rFonts w:ascii="Bookman Old Style" w:hAnsi="Bookman Old Style" w:cs="Bookman Old Style"/>
        </w:rPr>
      </w:pPr>
      <w:r>
        <w:rPr>
          <w:rFonts w:cs="Bookman Old Style" w:ascii="Bookman Old Style" w:hAnsi="Bookman Old Style"/>
        </w:rPr>
        <w:br/>
        <w:br/>
        <w:t xml:space="preserve">Some Committee members then related stories of some positive feedback they have been getting. One member had told them that the Clubhouse renovation has added $10,000 to the value of his ho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GM told the House Committee that on February 16th, the first Friday night of operation since the completion of renovation work in the Ballroom and Terrace Room, about 200 people used the restaurant, and Sunday brunch had about 150. With recent menu price increases Michael has gotten some complaints regarding the new menu pricing, as prices haven't been increased in five years. He advised the sub-committees to continue their work on the various additional areas to be renovated, develop prices, but hold off on any decisions until the new board is installed in March. He requested costs be brought to the next meeting. </w:t>
        <w:br/>
        <w:br/>
        <w:t xml:space="preserve">Michael asked if they were looking into renovating the Teen Room. Sally stated </w:t>
      </w:r>
      <w:r>
        <w:rPr>
          <w:rFonts w:cs="Bookman Old Style" w:ascii="Bookman Old Style" w:hAnsi="Bookman Old Style"/>
          <w:b/>
          <w:bCs/>
        </w:rPr>
        <w:t>"we are doing the first floor this year."</w:t>
      </w:r>
      <w:r>
        <w:rPr>
          <w:rFonts w:cs="Bookman Old Style" w:ascii="Bookman Old Style" w:hAnsi="Bookman Old Style"/>
        </w:rPr>
        <w:t xml:space="preserve"> Michael suggested they look into painting and carpeting the Teen Room prior to Summer swim season, and agreed to use staff for the effort. Michael also mentioned that the Gazebo was being repainted so that a local banker's daughter could have her wedding there in May. Michael reviewed pool work underway to repair skimmers, and possibly replace the decking. Seal coat treatments and some new asphalt additions will be done by the paving contractor in some problem areas on the roads, and once complete, striping will be painted. Recycling bins may be placed to generate revenue for Sports &amp; Recreation. The Gate Entry System will begin operations in just a few days. An automated gate arm on Highway 3210 at the Marina entrance is being considered, and will cost about $8,0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oard Workshop</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On a very positive note, the February Board Workshop was, in the sincere opinion of the PPCMA Advisory Council, the best board workshop we have seen in a long long time. The meeting was substantial in terms of both the material covered and the depth of issues presented to the membership. Discussions were open throughout, and full member input was allowed from the audience. </w:t>
      </w:r>
      <w:r>
        <w:rPr>
          <w:rFonts w:cs="Bookman Old Style" w:ascii="Bookman Old Style" w:hAnsi="Bookman Old Style"/>
          <w:b/>
          <w:bCs/>
          <w:u w:val="single"/>
        </w:rPr>
        <w:t>In terms of process, the board got this one right folks, and we are very pleased to see it!</w:t>
      </w:r>
      <w:r>
        <w:rPr>
          <w:rFonts w:cs="Bookman Old Style" w:ascii="Bookman Old Style" w:hAnsi="Bookman Old Style"/>
        </w:rPr>
        <w:t xml:space="preserve"> Each committee gave a brief summary of activities, which we will summarize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LRP</w:t>
      </w:r>
      <w:r>
        <w:rPr>
          <w:rFonts w:cs="Bookman Old Style" w:ascii="Bookman Old Style" w:hAnsi="Bookman Old Style"/>
        </w:rPr>
        <w:t>: Ron Hamel thanked Josh Rosenfeld for a recent presentation on the "Third Entrance" to Pecan, and Dug Smith for a Marina Committee Presentation. Ron reminded everyone that LRP is on a different cycle, and the next LENMO Committee chair will come on the committee, which will then be run by John Shawen once his board term e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Finance:</w:t>
      </w:r>
      <w:r>
        <w:rPr>
          <w:rFonts w:cs="Bookman Old Style" w:ascii="Bookman Old Style" w:hAnsi="Bookman Old Style"/>
        </w:rPr>
        <w:t xml:space="preserve"> Dan White reported that Finance had reviewed January financials, which</w:t>
      </w:r>
      <w:r>
        <w:rPr/>
        <w:t xml:space="preserve"> </w:t>
      </w:r>
      <w:r>
        <w:rPr>
          <w:rFonts w:cs="Bookman Old Style" w:ascii="Bookman Old Style" w:hAnsi="Bookman Old Style"/>
        </w:rPr>
        <w:t>reflect a cash loss of $32,919 versus a budgeted loss of $35,105 for the month. For the full fiscal year of 2007 (FY 2007), PPOA now forecasts a profit of $127,910 versus an FY 2007 budgeted profit of $106,269. The Inn ran 11% occupancy in January, runs 32% average and needs 60% to break even. Some of the committee members suggested management look at options ranging from creative guest packages to outsourcing. The Marina  loss of liquor License $651 profit, as not much beer is sold in the winter. We expect to have license back on March 31. Pecan Activity Center's monthly electric bill has run $8000, compared to an expected $3000. Concern was expressed over what the PAC cooling bills could be during the Summer. Michael has agreed to verify the actual efficiency, tonnage, thermostat design, airflow design, wall and ceiling insulation as to what Anthony actually installed in the building versus what was specified in the agreement with PPOA, or if not specified, consistent with industry practices and any regulations that may apply to heating and cooling efficiency requirements. Findings will be communicated to LENMO for potential discussions with Anth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arterly estimated capital for 2007 thus far committed is $425,800 versus a budgeted $395,700.</w:t>
      </w:r>
      <w:r>
        <w:rPr/>
        <w:t xml:space="preserve">  </w:t>
      </w:r>
    </w:p>
    <w:p>
      <w:pPr>
        <w:pStyle w:val="Normal"/>
        <w:jc w:val="both"/>
        <w:rPr/>
      </w:pPr>
      <w:r>
        <w:rPr/>
      </w:r>
    </w:p>
    <w:p>
      <w:pPr>
        <w:pStyle w:val="Normal"/>
        <w:jc w:val="both"/>
        <w:rPr/>
      </w:pPr>
      <w:r>
        <w:rPr>
          <w:rFonts w:cs="Bookman Old Style" w:ascii="Bookman Old Style" w:hAnsi="Bookman Old Style"/>
        </w:rPr>
        <w:t>Finance reviewed the assumptions in the long term financial forecast and the model reflects no shortfall of funds on a cumulative basis for several years. There is additional upside in terms of new member growth from Anthony's lot sales. The forecast will be updated on a fiscal quarterly basis, with the next one in May. The committee strongly supports this modeling effort, and commends the staff for developing the model.</w:t>
      </w:r>
      <w:r>
        <w:rPr/>
        <w:t xml:space="preserve"> </w:t>
      </w:r>
    </w:p>
    <w:p>
      <w:pPr>
        <w:pStyle w:val="Normal"/>
        <w:jc w:val="both"/>
        <w:rPr/>
      </w:pPr>
      <w:r>
        <w:rPr/>
      </w:r>
    </w:p>
    <w:p>
      <w:pPr>
        <w:pStyle w:val="Normal"/>
        <w:jc w:val="both"/>
        <w:rPr/>
      </w:pPr>
      <w:r>
        <w:rPr>
          <w:rFonts w:cs="Bookman Old Style" w:ascii="Bookman Old Style" w:hAnsi="Bookman Old Style"/>
          <w:b/>
          <w:bCs/>
        </w:rPr>
        <w:t>ACC</w:t>
      </w:r>
      <w:r>
        <w:rPr/>
        <w:br/>
      </w:r>
      <w:r>
        <w:rPr>
          <w:rFonts w:cs="Bookman Old Style" w:ascii="Bookman Old Style" w:hAnsi="Bookman Old Style"/>
        </w:rPr>
        <w:br/>
        <w:t>Paul Greer brought two items in for discussion. The first was a request for a member at 7013 Westover to combine the adjacent drainage lot he plans to purchase from Anthony for use to expand his home, into a single assessment. The drainage lot does not currently receive assessment income from Anthony, so once the individual builds his garage expansion over the build line, granting the single assessment will have no negative financial impact. He will then insure there is adequate drainage on the rest of the prope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cond issue involves 9618 Muirfield. In this case, there is an RV door planned for the front of a hangar that faces the street. The policy states that the door must be screened to prevent the contents of the hangar from being visible. The ACC was supporting a six foot screen in order for the RV door to comply with policy. The neighbor from directly across the street was present, and disagreed with the ACC, feeling six foot was not adequate, and felt 10' would be more appropriate. A lengthy discussion back in forth with each of the neighbors addressing the board ensued. Paul Greer stated the purpose of "contents" is meant to imply "junk". He also stated that a 10' screen would be "ugly". The board heard both sides of the issue and appears to be siding with the ACC interpretation, thus allowing the six foot screen to be deemed in compli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LENMO</w:t>
      </w:r>
      <w:r>
        <w:rPr>
          <w:rFonts w:cs="Bookman Old Style" w:ascii="Bookman Old Style" w:hAnsi="Bookman Old Style"/>
        </w:rPr>
        <w:br/>
        <w:br/>
        <w:t>Gary Guffey announced that next year's LENMO Chairman will be Ron Keeney. Gary said they have had a rough time with the Anthonys lately, in two areas. First, there has been an ongoing dispute about whether or not the Anthonys would be able to get non-Pecan customers called in through the new system, so they could shop at the Village. Gary said PPOA has no control over who Anthony leases to, but we do not want them bringing just anybody in to shop. He went on to say that a Trailer Park, for example, could someday be built across from the Front Gate, and what better place to shop than the Village? This situation is unacceptable to PPOA. He indicated a Letter Agreement has been reached with Anthony which resolves the matter. A PPOA Web Blast will be issued soon. (PPCMA will get the specifics on this agreement as they become avail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ondly, the Anthony's have filed new draft C&amp;Rs for their Orchard 11 and Villas developments. In the detailed wording of these new C&amp;Rs the Anthonys have inserted language that would in essence allow them to construct their approximately 45 Villas homes without paying the $1,000 permit fee that other builders have to pay. PPOA feels this would be a direct violation of the 1992 LENMO Agreement. The remedy for such a dispute is mediation, per LENMO, and as such PPOA has already drafted a letter which will be sent to the Anthonys requesting mediation, unless the issue resolves soon. In the interim, the Anthonys have agreed to pay the $1000 fee, pending the outcome of mediation. On a side note, the Anthonys had wanted to set up a separate homeowners association for the Villas. PPOA objected and they dropped the requ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onte Lewis brought up a recent complaint received at the ACC concerning Anthony's unscreened propane tank behind the Village. Gary said they have agreed to screen the tank, even though it is not under the C&amp;Rs.</w:t>
        <w:br/>
        <w:br/>
      </w:r>
      <w:r>
        <w:rPr>
          <w:rFonts w:cs="Bookman Old Style" w:ascii="Bookman Old Style" w:hAnsi="Bookman Old Style"/>
          <w:b/>
          <w:bCs/>
        </w:rPr>
        <w:t>Airport</w:t>
      </w:r>
      <w:r>
        <w:rPr>
          <w:rFonts w:cs="Bookman Old Style" w:ascii="Bookman Old Style" w:hAnsi="Bookman Old Style"/>
        </w:rPr>
        <w:br/>
        <w:br/>
        <w:t>Sid Tucker reported that the planned "Eclipse Jet Demonstration Visit" to Pecan had been canceled. On May 19th, the Experimental Aircraft Association (EAA) will host its' annual Fly-in. Rides will be provided for children 7 through 17 years of age, and they will receive Young Eagles certificates.</w:t>
        <w:br/>
        <w:br/>
        <w:t xml:space="preserve">Dana Seigler and Wally Frazier gave a power point presentation on erosion problems with several of the taxi way bridges. It is obvious from the photos there are some major erosion problems that will have to be addressed. John Shawen requested they develop a plan and estimate for the capital needed, and start the process of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Entertainment</w:t>
      </w:r>
      <w:r>
        <w:rPr>
          <w:rFonts w:cs="Bookman Old Style" w:ascii="Bookman Old Style" w:hAnsi="Bookman Old Style"/>
        </w:rPr>
        <w:br/>
        <w:br/>
        <w:t>Carol Cotton said the committee will be proposing a committee restructuring, with the recommendation being that responsibility for some of the 12 annual events be transferred to the GM and staff. She specifically mentioned the Street Dances, President's Ball, Christmas Party and New Year's Eve. Also, Carol mentioned the upcoming "President's Ball" on March 3rd and the "50s Dinner Dance" in Apr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embership</w:t>
      </w:r>
      <w:r>
        <w:rPr>
          <w:rFonts w:cs="Bookman Old Style" w:ascii="Bookman Old Style" w:hAnsi="Bookman Old Style"/>
        </w:rPr>
        <w:br/>
        <w:br/>
        <w:t>Bobbie Brownlee said five new members recently attended the membership orientation, bringing the total number of PPOA members to 2777.</w:t>
        <w:br/>
        <w:br/>
      </w:r>
      <w:r>
        <w:rPr>
          <w:rFonts w:cs="Bookman Old Style" w:ascii="Bookman Old Style" w:hAnsi="Bookman Old Style"/>
          <w:b/>
          <w:bCs/>
        </w:rPr>
        <w:t>Infrastructure</w:t>
      </w:r>
      <w:r>
        <w:rPr>
          <w:rFonts w:cs="Bookman Old Style" w:ascii="Bookman Old Style" w:hAnsi="Bookman Old Style"/>
        </w:rPr>
        <w:br/>
        <w:br/>
        <w:t>Don Cotton said an agreement for road repair work has been reached with the paving contractor, JRJ. Repairs of problem areas will be divided into two approaches. Some will have the existing asphalt removed and a new overlay put down, while others will have a seal coat treatment applied. Striping will be done after the repair. Don went on to say that shoulder work to address the drop off on the road edges was apparently not included in the road contract. JRJ has agreed to sell Pecan the necessary material at cost, and Pecan will also pay the labor for shoulder work. Costs are estimated at $10,000 to $15,000. Following the repair work on our roads, a two year warranty period will beg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arina</w:t>
      </w:r>
      <w:r>
        <w:rPr>
          <w:rFonts w:cs="Bookman Old Style" w:ascii="Bookman Old Style" w:hAnsi="Bookman Old Style"/>
        </w:rPr>
        <w:br/>
        <w:br/>
        <w:t>Duggan Smith reported that the gasoline dispensers will be replaced with refurbished units. He also mentioned that about 20 new boat slips are being planned, with a rough cost of $200,000. This expenditure will require a vote of the PPOA membership, and will likely be some type of trust instrument for fun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Chestnut informed the board that about 400 to 500 Pecan residents will be directly impacted by the RV, Boat and Trailer storage situation, and there is not enough storage in the surrounding areas to accommodate it. He said Pecan needs to view this as a real opportunity to generate more revenue, and should look at expansion of the Marina storage capac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House</w:t>
      </w:r>
      <w:r>
        <w:rPr>
          <w:rFonts w:cs="Bookman Old Style" w:ascii="Bookman Old Style" w:hAnsi="Bookman Old Style"/>
        </w:rPr>
        <w:br/>
        <w:br/>
        <w:t>Sally Baker said the committee was hoping to do other remodeling, after the new board is in place. She said the new Terrace and Ballroom should create a lot of new business book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Guffey said to Sally, "For the record, just because you and your committee are working on something, doesn't mean the board is committed to it." Sally said she understood that, and that her committee is trying to think ahe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Security</w:t>
      </w:r>
      <w:r>
        <w:rPr>
          <w:rFonts w:cs="Bookman Old Style" w:ascii="Bookman Old Style" w:hAnsi="Bookman Old Style"/>
        </w:rPr>
        <w:br/>
        <w:br/>
        <w:t>Carl Chaney said the committee did not meet this month. Mitch mentioned that he would be looking into new uniforms for his Security officers. Also, an automated gate for the Marina will be brought to the board, at a cost of $7900. Dan White added that Finance is in full support of this as a way to increase the volume of gasoline sales at the Marina by making entry easier. He added we need to price a penny below Tommy's and have a visible price sign to pull members in through the new automatic gate. Finance had previously made a motion that this be added to the Gate Entry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Management Repor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Michael was not in attendance, so John Shawen gave the report. The Clubhouse has been evaluated by a Structural Engineer, and will need only cosmetic work such as painting and replacement of some deteriorated wood. The painting cost will be roughly in the low $30,000s. </w:t>
        <w:br/>
        <w:br/>
        <w:t>PPOA had received a TABC citation for an open container violation in January. A hearing has now been held and the fine will likely be the option of either a $750 fine or a five to seven day suspension of alcohol sales. If that is the outcome, PPOA will opt to pay the fine. The GM has instituted staff training to avoid such problems in the future. TABC will likely be making three random checks in the next 90 days, and PPOA cannot afford any more problems in this area. John asked members to not be upset if they are asked by the server if they are a member each time they buy a drink, but rather say thanks for checking!</w:t>
        <w:br/>
        <w:br/>
        <w:t xml:space="preserve">John added that an RV dump station was being added at the Marina. Pool leaks have now been fixed, and muratic acid treatments will be attempted to fix the existing stained deck. This will save about $5000. </w:t>
        <w:br/>
        <w:br/>
        <w:t xml:space="preserve">So far with 10 days of F&amp;B operation after the re-opening, things are looking better. At Valentines, there were 200 people, 230 at the Boot Scoot and about 200 last Sunday for brun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praised Security for recently discovering a house fire caused by a re-ignited BBQ grill, that caught the house on fire, while the owners were at the Boot Sco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reported that Jason Barbee will be leaving to go to work for a church. He will continue to work for Pecan on a part time ba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nte Lewis reported that a Mr. &amp; Mrs. Steele would be dropping off the Election Committee, and that Steve Fortenberry and Don Fairweather would be added as replac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t wraps up the news for this update. We encourage you to continue forwarding our messages to your friends and neighbors, who we hope will send in a request to be added to our strictly confidential e-mail distribution list. Please help us get the word out. The PPOA membership deserves to know what is going on in their associ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Mike "Robo" Robiniu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8:00Z</dcterms:created>
  <dc:creator>Dan White</dc:creator>
  <dc:description/>
  <dc:language>en-US</dc:language>
  <cp:lastModifiedBy>Dan White</cp:lastModifiedBy>
  <dcterms:modified xsi:type="dcterms:W3CDTF">2007-03-09T16:58:00Z</dcterms:modified>
  <cp:revision>1</cp:revision>
  <dc:subject/>
  <dc:title>PPCMA Update 02-22-07</dc:title>
</cp:coreProperties>
</file>