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2-22-08</w:t>
      </w:r>
    </w:p>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Finance Committee Meeting (02-19-08)</w:t>
      </w:r>
    </w:p>
    <w:p>
      <w:pPr>
        <w:pStyle w:val="Normal"/>
        <w:spacing w:before="0" w:after="240"/>
        <w:jc w:val="both"/>
        <w:rPr/>
      </w:pPr>
      <w:r>
        <w:rPr/>
        <w:br/>
      </w:r>
      <w:r>
        <w:rPr>
          <w:rFonts w:cs="Bookman Old Style" w:ascii="Bookman Old Style" w:hAnsi="Bookman Old Style"/>
        </w:rPr>
        <w:t>The meeting was chaired by Don Crocker. PPOA Treasurer Lynda Tomlinson was not in attendance, however PPOA President Gary Guffey was present. Minutes from the previous meeting were approved.</w:t>
      </w:r>
    </w:p>
    <w:p>
      <w:pPr>
        <w:pStyle w:val="Normal"/>
        <w:spacing w:before="0" w:after="240"/>
        <w:jc w:val="both"/>
        <w:rPr>
          <w:rFonts w:ascii="Bookman Old Style" w:hAnsi="Bookman Old Style" w:cs="Bookman Old Style"/>
        </w:rPr>
      </w:pPr>
      <w:r>
        <w:rPr>
          <w:rFonts w:cs="Bookman Old Style" w:ascii="Bookman Old Style" w:hAnsi="Bookman Old Style"/>
        </w:rPr>
        <w:t>Four capital AFEs (Authorization For Expenditure) were presented and endorsed by the Finance Committee.</w:t>
      </w:r>
    </w:p>
    <w:p>
      <w:pPr>
        <w:pStyle w:val="Normal"/>
        <w:spacing w:before="0" w:after="240"/>
        <w:ind w:left="720" w:hanging="0"/>
        <w:jc w:val="both"/>
        <w:rPr>
          <w:rFonts w:ascii="Bookman Old Style" w:hAnsi="Bookman Old Style" w:cs="Bookman Old Style"/>
        </w:rPr>
      </w:pPr>
      <w:r>
        <w:rPr>
          <w:rFonts w:cs="Bookman Old Style" w:ascii="Bookman Old Style" w:hAnsi="Bookman Old Style"/>
          <w:b/>
          <w:bCs/>
        </w:rPr>
        <w:t>Air Conditioning Units ($4,800)</w:t>
      </w:r>
      <w:r>
        <w:rPr>
          <w:rFonts w:cs="Bookman Old Style" w:ascii="Bookman Old Style" w:hAnsi="Bookman Old Style"/>
        </w:rPr>
        <w:t xml:space="preserve"> - to replace non functioning A/C units at the Marina and Tennis building. Gary Lawson, PPOA Maintenance Supervisor, presented the AFE. While not the lowest bid, Lennox units will be purchased due to better parts availability, better construction and the fact PPOA's other A/C units are also Lennox. The replacement units will be 13 SEER, and Gary does not feel higher SEER rating units are worth the additional cost. This expenditure was not in the 2008 Budget.</w:t>
      </w:r>
    </w:p>
    <w:p>
      <w:pPr>
        <w:pStyle w:val="Normal"/>
        <w:spacing w:before="0" w:after="240"/>
        <w:ind w:left="720" w:hanging="0"/>
        <w:jc w:val="both"/>
        <w:rPr/>
      </w:pPr>
      <w:r>
        <w:rPr>
          <w:rFonts w:cs="Bookman Old Style" w:ascii="Bookman Old Style" w:hAnsi="Bookman Old Style"/>
          <w:b/>
          <w:bCs/>
        </w:rPr>
        <w:t>Clubhouse "Repair &amp; Replacement" ($51,000)</w:t>
      </w:r>
      <w:r>
        <w:rPr>
          <w:rFonts w:cs="Bookman Old Style" w:ascii="Bookman Old Style" w:hAnsi="Bookman Old Style"/>
        </w:rPr>
        <w:t xml:space="preserve"> - This AFE, presented by Michael Bartholomew, is to paint, texture and drywall repair the Clubhouse Lobby, Library, Reception Office and Hallways, along with ceiling and molding work. (Carpet will also be replaced, although approved last year and not a component of this AFE, at an additional cost of $3,200 for installation. A very large quantity of excess carpet was purchased in the previous $250,000++ Clubhouse Renovation Project, and is now in storage.) Recently, members of Finance and the House Committee did a walk through with the contractor, and are satisfied with his ability to do the work to their satisfaction. Michael noted that a "Furniture AFE" is being finalized and will be forthcoming. A preliminary low bid for furniture associated with the Lobby and Library is $37,629. This is, of course, in addition to the $51,000 requested above for painting, etc. Once the furniture AFE is finalized, the total project will likely have a cost range of $85,000 to $95,000 to renovate the Clubhouse Lobby, Library and Hallways. Work is expected to begin on March 4th. The project was budgeted to be done with in-house labor, however, an outside contractor will now be used. On the AFE it was stated that an impact of not doing this project is possible adverse effects of decreased F&amp;B revenue. When the vote was taken, it was noted that Vice Chairman Dick Brozek did not vote in favor of this AFE.</w:t>
      </w:r>
    </w:p>
    <w:p>
      <w:pPr>
        <w:pStyle w:val="Normal"/>
        <w:spacing w:before="0" w:after="240"/>
        <w:ind w:left="720" w:hanging="0"/>
        <w:jc w:val="both"/>
        <w:rPr/>
      </w:pPr>
      <w:r>
        <w:rPr/>
        <w:br/>
      </w:r>
      <w:r>
        <w:rPr>
          <w:rFonts w:cs="Bookman Old Style" w:ascii="Bookman Old Style" w:hAnsi="Bookman Old Style"/>
          <w:b/>
          <w:bCs/>
        </w:rPr>
        <w:t>Crack Seal Equipment ($5,200)</w:t>
      </w:r>
      <w:r>
        <w:rPr>
          <w:rFonts w:cs="Bookman Old Style" w:ascii="Bookman Old Style" w:hAnsi="Bookman Old Style"/>
        </w:rPr>
        <w:t xml:space="preserve"> - This AFE, presented by Mitch Tyra, is to replace the current hot pour sealer with a cold pour system, which will pay for itself through reduced manpower and material costs, probably within one year of usage. The Infrastructure Committee has fully reviewed the proposed equipment purchase and is in agreement. Crack sealing is an essential element in a good road maintenance plan, and this equipment will greatly facilitate such work.</w:t>
      </w:r>
    </w:p>
    <w:p>
      <w:pPr>
        <w:pStyle w:val="Normal"/>
        <w:spacing w:before="0" w:after="240"/>
        <w:ind w:left="720" w:hanging="0"/>
        <w:jc w:val="both"/>
        <w:rPr/>
      </w:pPr>
      <w:r>
        <w:rPr>
          <w:rFonts w:cs="Bookman Old Style" w:ascii="Bookman Old Style" w:hAnsi="Bookman Old Style"/>
          <w:b/>
          <w:bCs/>
        </w:rPr>
        <w:t>Ball field Irrigation System ($10,820)</w:t>
      </w:r>
      <w:r>
        <w:rPr>
          <w:rFonts w:cs="Bookman Old Style" w:ascii="Bookman Old Style" w:hAnsi="Bookman Old Style"/>
        </w:rPr>
        <w:t xml:space="preserve"> - This AFE, presented by Michael Underwood, is to replace the subsurface drip irrigation system installed at the ball fields by the Anthonys prior to PPOA acceptance. Michael said he had asked the Anthonys not to install a drip system at the time of the original installation. His request was not accepted as they felt the drip system was sufficient. He later recommended to the GM and LENMO Committee at the time of asset turnover that the ball fields not be accepted by PPOA with the drip system. Again his advice was not taken. Michael now feels the existing system is sub-standard and virtually impossible to control. Fertilizer cannot be watered in. The ball fields are now at the mercy of rainfall and this does not meet member expectations. This proposed system will provide conventional pop up rotary sprinklers.</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pPr>
      <w:r>
        <w:rPr>
          <w:rFonts w:cs="Bookman Old Style" w:ascii="Bookman Old Style" w:hAnsi="Bookman Old Style"/>
        </w:rPr>
        <w:t>Bob Osterling then presented PPOA financials for January 2008. He noted that there were 2,818 dues paying memberships in January, versus 2,811 in the budget. In February, there are now 2,821, so growth is better than planned, all due to sale of new lots by Anthony. Revenues for the month were ($47.7K) less than budgeted, primarily due to fewer building permits and lower volumes of Marina gasoline sales. Other expenses in F&amp;B were $12.2K over budget, due to higher contract labor and supplies.</w:t>
      </w:r>
    </w:p>
    <w:p>
      <w:pPr>
        <w:pStyle w:val="Normal"/>
        <w:spacing w:before="0" w:after="240"/>
        <w:jc w:val="both"/>
        <w:rPr>
          <w:rFonts w:ascii="Bookman Old Style" w:hAnsi="Bookman Old Style" w:cs="Bookman Old Style"/>
        </w:rPr>
      </w:pPr>
      <w:r>
        <w:rPr>
          <w:rFonts w:cs="Bookman Old Style" w:ascii="Bookman Old Style" w:hAnsi="Bookman Old Style"/>
        </w:rPr>
        <w:t>On a profit basis, PPOA lost ($21.8K) versus a budgeted loss of ($11.0K), or ($10.8K) less profit than budgeted for the month. F&amp;B lost ($25.6K) in January, versus a budgeted loss of ($19.9K), or ($5.6K) unfavorable to budget. For the year to date, PPOA is $8K ahead of budget, while F&amp;B stands at a ($37.5K) loss, which is  a ($9.8K) unfavorable performance to budget thus far.</w:t>
      </w:r>
    </w:p>
    <w:p>
      <w:pPr>
        <w:pStyle w:val="Normal"/>
        <w:spacing w:before="0" w:after="240"/>
        <w:jc w:val="both"/>
        <w:rPr>
          <w:rFonts w:ascii="Bookman Old Style" w:hAnsi="Bookman Old Style" w:cs="Bookman Old Style"/>
        </w:rPr>
      </w:pPr>
      <w:r>
        <w:rPr>
          <w:rFonts w:cs="Bookman Old Style" w:ascii="Bookman Old Style" w:hAnsi="Bookman Old Style"/>
        </w:rPr>
        <w:t xml:space="preserve">It was noted that sales of PPOA owned lots was $8K ahead for the month. Gary Guffey noted that the Anthonys have dropped their protest of the $1,000 ACC Permit Fee, but legal action will continue regarding the $1,500 Road Impact Fee.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OA has an ending cash on hand balance in the Reserve &amp; Replacement accounts of $2,175,012. </w:t>
      </w:r>
    </w:p>
    <w:p>
      <w:pPr>
        <w:pStyle w:val="Normal"/>
        <w:spacing w:before="0" w:after="240"/>
        <w:jc w:val="both"/>
        <w:rPr>
          <w:rFonts w:ascii="Bookman Old Style" w:hAnsi="Bookman Old Style" w:cs="Bookman Old Style"/>
        </w:rPr>
      </w:pPr>
      <w:r>
        <w:rPr>
          <w:rFonts w:cs="Bookman Old Style" w:ascii="Bookman Old Style" w:hAnsi="Bookman Old Style"/>
        </w:rPr>
        <w:t>To see the January 2008 Financials, please use the link below.</w:t>
      </w:r>
    </w:p>
    <w:p>
      <w:pPr>
        <w:pStyle w:val="Normal"/>
        <w:spacing w:before="0" w:after="240"/>
        <w:jc w:val="both"/>
        <w:rPr/>
      </w:pPr>
      <w:hyperlink r:id="rId2">
        <w:r>
          <w:rPr>
            <w:rStyle w:val="InternetLink"/>
            <w:rFonts w:cs="Bookman Old Style" w:ascii="Bookman Old Style" w:hAnsi="Bookman Old Style"/>
            <w:b/>
            <w:bCs/>
          </w:rPr>
          <w:t>http://www.ppcma.org/PP_Info/Misc_Info/PPOA_Financial_Information/Jan_08_Financials.pdf</w:t>
        </w:r>
      </w:hyperlink>
      <w:r>
        <w:rPr>
          <w:rFonts w:cs="Bookman Old Style" w:ascii="Bookman Old Style" w:hAnsi="Bookman Old Style"/>
        </w:rPr>
        <w:br/>
        <w:br/>
        <w:t>Bob then reviewed the latest quarterly "Five Year Forecast" of cash flow, assuming PPOA takes on no new assets, costs increase with inflation and labor increases at about 4.6% annually. The conservative analysis shows that a cash shortfall will occur in 2012. To view the projection, use the link below.</w:t>
      </w:r>
    </w:p>
    <w:p>
      <w:pPr>
        <w:pStyle w:val="Normal"/>
        <w:spacing w:before="0" w:after="240"/>
        <w:jc w:val="both"/>
        <w:rPr>
          <w:rFonts w:ascii="Bookman Old Style" w:hAnsi="Bookman Old Style" w:cs="Bookman Old Style"/>
          <w:b/>
          <w:b/>
          <w:bCs/>
          <w:u w:val="single"/>
        </w:rPr>
      </w:pPr>
      <w:hyperlink r:id="rId3">
        <w:r>
          <w:rPr>
            <w:rStyle w:val="InternetLink"/>
            <w:rFonts w:cs="Bookman Old Style" w:ascii="Bookman Old Style" w:hAnsi="Bookman Old Style"/>
            <w:b/>
            <w:bCs/>
          </w:rPr>
          <w:t>http://www.ppcma.org/PP_Info/Misc_Info/PPOA_Financial_Information/Jan_08_5_Yr_Forecast.pdf</w:t>
        </w:r>
      </w:hyperlink>
    </w:p>
    <w:p>
      <w:pPr>
        <w:pStyle w:val="Normal"/>
        <w:spacing w:before="0" w:after="240"/>
        <w:jc w:val="both"/>
        <w:rPr>
          <w:rFonts w:ascii="Bookman Old Style" w:hAnsi="Bookman Old Style" w:cs="Bookman Old Style"/>
        </w:rPr>
      </w:pPr>
      <w:r>
        <w:rPr>
          <w:rFonts w:cs="Bookman Old Style" w:ascii="Bookman Old Style" w:hAnsi="Bookman Old Style"/>
        </w:rPr>
        <w:t>The committee then discussed proposed changes to the Finance Committee Resolutions. Among the changes suggested is language that the Finance Committee is to review all capital AFEs, is to be involved early on larger projects and is to produce timely minutes. The GM stressed that "early involvement" on major projects will be "as needed." The proposed language will now go to By-laws.</w:t>
      </w:r>
    </w:p>
    <w:p>
      <w:pPr>
        <w:pStyle w:val="Normal"/>
        <w:spacing w:before="0" w:after="240"/>
        <w:jc w:val="both"/>
        <w:rPr/>
      </w:pPr>
      <w:r>
        <w:rPr>
          <w:rFonts w:cs="Bookman Old Style" w:ascii="Bookman Old Style" w:hAnsi="Bookman Old Style"/>
        </w:rPr>
        <w:t xml:space="preserve">Gary Guffey commented that while the Board had actually already approved capital items through the budget, Finance approval of the actual AFEs was an important safeguard, and Finance should not feel their input was unimportant. What then ensued was a very lengthy discussion of the actual AFE process itself. It was pointed out that the AFE Form itself originally included signature blocks for committee endorsement and Board of Directors approval. </w:t>
      </w:r>
      <w:r>
        <w:rPr>
          <w:rFonts w:cs="Bookman Old Style" w:ascii="Bookman Old Style" w:hAnsi="Bookman Old Style"/>
          <w:u w:val="single"/>
        </w:rPr>
        <w:t>It was noted that recent AFEs and those presented above did not contain a signature line for the Board of Directors. Neither Michael Bartholomew nor Bob Osterling could recall how the Board approval line had been removed from the form.</w:t>
      </w:r>
      <w:r>
        <w:rPr>
          <w:rFonts w:cs="Bookman Old Style" w:ascii="Bookman Old Style" w:hAnsi="Bookman Old Style"/>
        </w:rPr>
        <w:t xml:space="preserve"> Furthermore, it was pointed out that when Finance presented the concept of AFEs to the Board for approval in 2006, the presentation fully documented a process in which the Board approved capital projects through the AFEs themselves. As Finance has reviewed projects over the past several months, the committee has actually never made motions "to approve" the AFEs, but rather motions recommending the Board approve the AFEs, essentially a committee endorsement. That is exactly the process shown on the original AFE Form.</w:t>
      </w:r>
    </w:p>
    <w:p>
      <w:pPr>
        <w:pStyle w:val="Normal"/>
        <w:spacing w:before="0" w:after="240"/>
        <w:jc w:val="both"/>
        <w:rPr>
          <w:rFonts w:ascii="Bookman Old Style" w:hAnsi="Bookman Old Style" w:cs="Bookman Old Style"/>
        </w:rPr>
      </w:pPr>
      <w:r>
        <w:rPr>
          <w:rFonts w:cs="Bookman Old Style" w:ascii="Bookman Old Style" w:hAnsi="Bookman Old Style"/>
        </w:rPr>
        <w:t>After much discussion, Gary Guffey said he was in agreement, and the Board would go back to a process of Board AFE approval. He did indicate he would only be President for another 11 days. It was further suggested by some that by formally having the Board approve AFEs in the public meeting (as required by PPOA policy) it would demonstrate proper financial controls and enhance communications with the membership as to how money was being spent.</w:t>
      </w:r>
    </w:p>
    <w:p>
      <w:pPr>
        <w:pStyle w:val="Normal"/>
        <w:spacing w:before="0" w:after="240"/>
        <w:jc w:val="both"/>
        <w:rPr>
          <w:rFonts w:ascii="Bookman Old Style" w:hAnsi="Bookman Old Style" w:cs="Bookman Old Style"/>
          <w:i/>
          <w:i/>
        </w:rPr>
      </w:pPr>
      <w:r>
        <w:rPr>
          <w:rFonts w:cs="Bookman Old Style" w:ascii="Bookman Old Style" w:hAnsi="Bookman Old Style"/>
          <w:i/>
        </w:rPr>
        <w:t>To see the Finance Committee's October 2006 Presentation in which the concept of AFEs was presented and subsequently approved by the Board, use the link below.</w:t>
      </w:r>
    </w:p>
    <w:p>
      <w:pPr>
        <w:pStyle w:val="Normal"/>
        <w:spacing w:before="0" w:after="240"/>
        <w:jc w:val="both"/>
        <w:rPr>
          <w:rFonts w:ascii="Bookman Old Style" w:hAnsi="Bookman Old Style" w:cs="Bookman Old Style"/>
        </w:rPr>
      </w:pPr>
      <w:hyperlink r:id="rId4">
        <w:r>
          <w:rPr>
            <w:rStyle w:val="InternetLink"/>
            <w:rFonts w:cs="Bookman Old Style" w:ascii="Bookman Old Style" w:hAnsi="Bookman Old Style"/>
            <w:b/>
            <w:bCs/>
          </w:rPr>
          <w:t>http://www.ppcma.org/Misc_/Finance_Committee_Presentation.ppt</w:t>
        </w:r>
      </w:hyperlink>
      <w:r>
        <w:rPr>
          <w:rFonts w:cs="Bookman Old Style" w:ascii="Bookman Old Style" w:hAnsi="Bookman Old Style"/>
          <w:b/>
          <w:bCs/>
        </w:rPr>
        <w:br/>
      </w:r>
      <w:r>
        <w:rPr>
          <w:rFonts w:cs="Bookman Old Style" w:ascii="Bookman Old Style" w:hAnsi="Bookman Old Style"/>
        </w:rPr>
        <w:br/>
      </w:r>
      <w:r>
        <w:rPr>
          <w:rFonts w:cs="Bookman Old Style" w:ascii="Bookman Old Style" w:hAnsi="Bookman Old Style"/>
          <w:i/>
        </w:rPr>
        <w:t>To see the original AFE Form, which clearly shows how capital expenditures are to be documented and approved, use the link below.</w:t>
      </w:r>
    </w:p>
    <w:p>
      <w:pPr>
        <w:pStyle w:val="Normal"/>
        <w:spacing w:before="0" w:after="240"/>
        <w:jc w:val="both"/>
        <w:rPr/>
      </w:pPr>
      <w:hyperlink r:id="rId5">
        <w:r>
          <w:rPr>
            <w:rStyle w:val="InternetLink"/>
            <w:rFonts w:cs="Bookman Old Style" w:ascii="Bookman Old Style" w:hAnsi="Bookman Old Style"/>
            <w:b/>
            <w:bCs/>
          </w:rPr>
          <w:t>http://www.ppcma.org/Misc_/AFE_FINAL_FORMAT.doc</w:t>
        </w:r>
      </w:hyperlink>
      <w:r>
        <w:rPr>
          <w:rFonts w:cs="Bookman Old Style" w:ascii="Bookman Old Style" w:hAnsi="Bookman Old Style"/>
        </w:rPr>
        <w:br/>
        <w:br/>
      </w:r>
      <w:r>
        <w:rPr>
          <w:rFonts w:cs="Bookman Old Style" w:ascii="Bookman Old Style" w:hAnsi="Bookman Old Style"/>
          <w:i/>
          <w:iCs/>
        </w:rPr>
        <w:t>PPCMA strongly supports the formal use of the AFE process as it was originally intended. A GM should never be given carte blanch final approval authority for all budgeted capital projects. Budgets are simply planning tools for the year. They constitute a best estimate of what the year's activities will generally be, and set the general scope of what PPOA is working towards, subject to change along the way. They should never be viewed as a "final approval." After all, budgets are usually prepared without all the details known; details that are often necessary before final decision making can occur. AFEs are the final approval once details are known and flushed out. For example, what the Board "approved" for the 2008 Clubhouse Renovation project was to do the work with "in house labor", as shown on the budget spreadsheets. The project is now in fact different, as reflected formally in the AFE. Furthermore, it is noteworthy that while no signature line for the Board was contained on any of the AFEs mentioned above, three of the four projects where not even approved in the 2008 Budget. PPCMA does not understand, even using the questionable "budget approval constitutes final approval" logic, why the Board would not have been asked to sign these three AFEs, since they weren't even approved in the Budget.</w:t>
      </w:r>
    </w:p>
    <w:p>
      <w:pPr>
        <w:pStyle w:val="Normal"/>
        <w:spacing w:before="0" w:after="240"/>
        <w:jc w:val="both"/>
        <w:rPr>
          <w:rFonts w:ascii="Bookman Old Style" w:hAnsi="Bookman Old Style" w:cs="Bookman Old Style"/>
          <w:i/>
          <w:i/>
          <w:iCs/>
        </w:rPr>
      </w:pPr>
      <w:r>
        <w:rPr>
          <w:rFonts w:cs="Bookman Old Style" w:ascii="Bookman Old Style" w:hAnsi="Bookman Old Style"/>
          <w:i/>
          <w:iCs/>
        </w:rPr>
        <w:t>Furthermore, PPCMA strongly supports existing PPOA Policy, which clearly states that the PPOA Board cannot take actions or vote on decisions in their weekly "closed door" meetings. AFE approvals, per the policy, must be done in public. While the discussions do not have to be lengthy and detailed in nature, public approval will have the benefit of greatly enhancing communications with the general membership and demonstrating sound controls. This should not be a matter of who is PPOA President, but simply a matter of following policy and using sound control processes such as the AFE Process, as originally intended when it was thoughtfully designed.</w:t>
      </w:r>
    </w:p>
    <w:p>
      <w:pPr>
        <w:pStyle w:val="Normal"/>
        <w:spacing w:before="0" w:after="240"/>
        <w:jc w:val="both"/>
        <w:rPr>
          <w:rFonts w:ascii="Bookman Old Style" w:hAnsi="Bookman Old Style" w:cs="Bookman Old Style"/>
          <w:i/>
          <w:i/>
          <w:iCs/>
        </w:rPr>
      </w:pPr>
      <w:r>
        <w:rPr>
          <w:rFonts w:cs="Bookman Old Style" w:ascii="Bookman Old Style" w:hAnsi="Bookman Old Style"/>
          <w:i/>
          <w:iCs/>
        </w:rPr>
        <w:t>To review PPOA Policy on Open Meetings, please use the link below and see page 8.</w:t>
      </w:r>
    </w:p>
    <w:p>
      <w:pPr>
        <w:pStyle w:val="Normal"/>
        <w:spacing w:before="0" w:after="240"/>
        <w:jc w:val="both"/>
        <w:rPr/>
      </w:pPr>
      <w:hyperlink r:id="rId6">
        <w:r>
          <w:rPr>
            <w:rStyle w:val="InternetLink"/>
            <w:rFonts w:cs="Bookman Old Style" w:ascii="Bookman Old Style" w:hAnsi="Bookman Old Style"/>
            <w:b/>
            <w:bCs/>
            <w:i/>
            <w:iCs/>
          </w:rPr>
          <w:t>http://www.ppcma.org/PP_Info/policystatements.pdf</w:t>
        </w:r>
      </w:hyperlink>
      <w:r>
        <w:rPr>
          <w:rFonts w:cs="Bookman Old Style" w:ascii="Bookman Old Style" w:hAnsi="Bookman Old Style"/>
          <w:i/>
          <w:iCs/>
        </w:rPr>
        <w:br/>
      </w:r>
      <w:r>
        <w:rPr>
          <w:rFonts w:cs="Bookman Old Style" w:ascii="Bookman Old Style" w:hAnsi="Bookman Old Style"/>
        </w:rPr>
        <w:br/>
        <w:t>A question came up as to the profit contribution of the 19th Hole to the F&amp;B operation. Michael confirmed the highly profitable nature of the 19th Hole, predominately through alcohol sales. F&amp;B losses would in fact be larger without these sales. One member noted that most smokers now eat in the 19th Hole also.</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t>EMS News from EMS Chief Sandra Winfield</w:t>
      </w:r>
    </w:p>
    <w:p>
      <w:pPr>
        <w:pStyle w:val="Normal"/>
        <w:ind w:left="720" w:hanging="0"/>
        <w:jc w:val="both"/>
        <w:rPr>
          <w:rFonts w:ascii="Bookman Old Style" w:hAnsi="Bookman Old Style" w:cs="Bookman Old Style"/>
        </w:rPr>
      </w:pPr>
      <w:r>
        <w:rPr>
          <w:rFonts w:cs="Bookman Old Style" w:ascii="Bookman Old Style" w:hAnsi="Bookman Old Style"/>
        </w:rPr>
        <w:t>Hello everyon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have responded to 46 calls in February  and 15 calls to date as I write this article in Februar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ir ambulance services have been called in for cardiac calls, and we have responded to trauma and fall complaints, medical diabetic calls, vehicle collisions, and allergic reaction calls. Please remember to have a list of medications ready when EMS arrives on scene to assist in your emergency. Don't forget to call 911 for ANY EMERGENCY; we are dispatched to your emergency by Hood County Sheriff Dispatch.</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Pecan Plantation EMS crew has once again elected me, Sandra Winfield, as their EMS Chief. I thank them, and in so doing, will strive to continue to promote our expertise, efficiency, and the promotion of our continuing goal to be the premier 911 provider for Pecan Plantation. We have a contract with Pecan Plantation Owners’ Association to respond to all 911 calls within Pecan Plantation. In so responding, we must guarantee 24/7 coverage. Volunteers cannot completely guarantee moment to moment presence; therefore, we hire and pay Paramedics to augment our excellent volunteers in order to guarantee this service for you. Our fundraisers, the Auxiliary, and the residents who donate regularly to our services have made it possible for us to maintain our overhead and to pay for our salaried personnel to date. However, donations are never predictable, and we also believe that Emergency Services should be supported by ALL members on a monthly basis; a small amount of $10.00 per lot will guarantee our organization the funds to pay for our recurring monthly operating expenses such as payroll, utilities, expired medical supplies, ongoing upkeep and inspection of all vehicles, and other unforeseen expens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ur goals also include the need to put aside funds dedicated to capital repair and replacement, building expansion, and training/equipment/uniform needs for all personnel. The EMS and the fire personnel put in long hours training and maintaining certifications to meet state and national standards. This is expensive. We have been able to utilize some offsetting funds and grants, but again, we must be able to cover the balanc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 thank everyone who attended the  Town Hall Meeting on Saturday, February 9th at Station 8, 9518 Monticello Drive, at 10:00 A.M.    WE MADE IT A DEDICATED EFFORT TO ANSWER ALL QUESTIONS AND MAKE OUR CASE FOR THE NEED FOR SUPPORT FROM EVERY MEMBER IN PECAN PLANT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lease support us… we care for you! When you call 911, we are prepared to respond. Also, volunteer with us; we will see that training is provided for you and will welcome you to our special grou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andra Winfield, RN, NREMT-P, Lic P</w:t>
      </w:r>
    </w:p>
    <w:p>
      <w:pPr>
        <w:pStyle w:val="Normal"/>
        <w:ind w:left="720" w:hanging="0"/>
        <w:jc w:val="both"/>
        <w:rPr>
          <w:rFonts w:ascii="Bookman Old Style" w:hAnsi="Bookman Old Style" w:cs="Bookman Old Style"/>
        </w:rPr>
      </w:pPr>
      <w:r>
        <w:rPr>
          <w:rFonts w:cs="Bookman Old Style" w:ascii="Bookman Old Style" w:hAnsi="Bookman Old Style"/>
        </w:rPr>
        <w:t>Chief PPEMS</w:t>
      </w:r>
    </w:p>
    <w:p>
      <w:pPr>
        <w:pStyle w:val="Normal"/>
        <w:ind w:left="720" w:hanging="0"/>
        <w:jc w:val="both"/>
        <w:rPr>
          <w:rFonts w:ascii="Bookman Old Style" w:hAnsi="Bookman Old Style" w:cs="Bookman Old Style"/>
        </w:rPr>
      </w:pPr>
      <w:r>
        <w:rPr>
          <w:rFonts w:cs="Bookman Old Style" w:ascii="Bookman Old Style" w:hAnsi="Bookman Old Style"/>
        </w:rPr>
        <w:t>Office 817 573-1643</w:t>
      </w:r>
    </w:p>
    <w:p>
      <w:pPr>
        <w:pStyle w:val="Normal"/>
        <w:rPr>
          <w:rFonts w:ascii="Bookman Old Style" w:hAnsi="Bookman Old Style" w:cs="Bookman Old Style"/>
        </w:rPr>
      </w:pPr>
      <w:r>
        <w:rPr>
          <w:rFonts w:cs="Bookman Old Style" w:ascii="Bookman Old Style" w:hAnsi="Bookman Old Style"/>
        </w:rPr>
        <w:br/>
      </w:r>
    </w:p>
    <w:p>
      <w:pPr>
        <w:pStyle w:val="Normal"/>
        <w:rPr/>
      </w:pPr>
      <w:r>
        <w:rPr>
          <w:rFonts w:cs="Bookman Old Style" w:ascii="Bookman Old Style" w:hAnsi="Bookman Old Style"/>
        </w:rPr>
        <w:t>Thanks for reading and helping to "spread the word!"</w:t>
        <w:br/>
      </w:r>
      <w:r>
        <w:rPr/>
        <w:br/>
      </w: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7">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8">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an_08_Financials.pdf" TargetMode="External"/><Relationship Id="rId3" Type="http://schemas.openxmlformats.org/officeDocument/2006/relationships/hyperlink" Target="http://www.ppcma.org/PP_Info/Misc_Info/PPOA_Financial_Information/Jan_08_5_Yr_Forecast.pdf" TargetMode="External"/><Relationship Id="rId4" Type="http://schemas.openxmlformats.org/officeDocument/2006/relationships/hyperlink" Target="http://www.ppcma.org/Misc_/Finance_Committee_Presentation.ppt" TargetMode="External"/><Relationship Id="rId5" Type="http://schemas.openxmlformats.org/officeDocument/2006/relationships/hyperlink" Target="http://www.ppcma.org/Misc_/AFE_FINAL_FORMAT.doc" TargetMode="External"/><Relationship Id="rId6" Type="http://schemas.openxmlformats.org/officeDocument/2006/relationships/hyperlink" Target="http://www.ppcma.org/PP_Info/policystatements.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9:00Z</dcterms:created>
  <dc:creator>Dan White</dc:creator>
  <dc:description/>
  <dc:language>en-US</dc:language>
  <cp:lastModifiedBy>Dan White</cp:lastModifiedBy>
  <dcterms:modified xsi:type="dcterms:W3CDTF">2008-02-21T14:19:00Z</dcterms:modified>
  <cp:revision>2</cp:revision>
  <dc:subject/>
  <dc:title>PPCMA Update 02-22-08</dc:title>
</cp:coreProperties>
</file>