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2-23-10)</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inance (02-23-1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In the absence of Chairman Ray Scott, Vice Chair Carter Gresham called the meeting to order. A quorum was established and prior minutes were approv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chael Bartholomew then reviewed financial performance for January. </w:t>
      </w:r>
      <w:r>
        <w:rPr>
          <w:rFonts w:cs="Bookman Old Style" w:ascii="Bookman Old Style" w:hAnsi="Bookman Old Style"/>
          <w:i/>
        </w:rPr>
        <w:t>To see the financials, us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_Info/Misc_Info/PPOA_Financial_Information/Jan_10_Financials.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particular, Michael reviewed a cost overrun in the area of Professional Services. Actual costs are $39,680 versus a budget of $26,000. This includes a review of sales tax documents, a sales tax investigation, higher audit expenses, tax compliance/Franchise Tax Return preparation, consultation with PPOA’s attorney regarding organizational structure issues, assistance with the Reserve Study and preparation of the PPOA/PPCC Tax Retur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or the full year 2010, PPOA is expected to have a net income of $37,884 vs. a budget of $32,262. $30,000 of Deer Removal funds are included, however no liability for back taxes was includ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V Park Renovation AFE: Details of this $89,000 project were reviewed with Finance by Bob Ziemski and Bill Green, which includes septic, electrical, restroom, pad and road renovation. There was much discussion as to what could be considered new versus replacement capital. Currently there are 8 RV sites with full electrical, water and septic. After the project there will be 22. It was argued to Finance that since the existing RV sites currently have access to septic through a dump station, the addition of sewer hookups does not constitute new capital. Dump stations will be closed permanently. It was pointed out that some PPOA members come down to the RV area and have cut locks to gain access to the woefully inadequate dump station. The current septic system poses risks in its current state. Sites currently without electricity will require new capital for the electrical hookup additions. Therefore, based on the electrical, Finance is recommending to the Board that $9,200 of the project be considered new capital. Also, daily fees are proposed to increase to $14 for members (utility charges), $20 for immediate family members as defined by PPOA policy and $25 for guests. For folks that stay on an extended basis, electricity will be metered. With the above caveats, Finance is recommending Board approv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lubhouse Renovation AFE: Details of this $28,000 AFE were reviewed by House Committee members. Included are the west restroom, stairwell carpeting and paint and renovation of the Reception Desk. One Finance member felt, in light of a potential tax liability of up to $500,000, as disclosed by President John McComas at the last Board meeting, this money was discretionary and should be deferred until the tax liability is better understood. In a 4 to 1 vote, Finance is recommending the Board approve the proje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ower AFE: Mitch Tyra reviewed a $16,500 mower replacement. The current mower is 6 years old and deemed too small. This replacement will be for a commercial 31HP diesel John Deere. Surplus value of the old mower was said to be $400. Due to this low value, Mitch would like to keep the old mower as a “non-replaceable” asset, having already been replaced. Examples were provided to Mitch of low time demo units that come with a full 2 year warranty. Finance recommends Board approval of the replacement, with the caveat that Mitch go back to the dealer and inquire about demos with full warranty and if the old mower can bring more than $1,000, sell or trade it due to ongoing maintenance cos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oftop Swamp Cooler AFE: Mitch Tyra reviewed this $9,500 cooler replacement, which brings chilled air into the cooking areas of the kitchen. This is the original design for the Clubhouse and this project eliminates the need for about $40,000 of HVAC cooling. Current coolers are worn out. Finance recommends Board approv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chael gave the committee new proposed purchasing and AFE procedures for review over the next mont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pecial Board Meeting (02-23-10)</w:t>
      </w:r>
    </w:p>
    <w:p>
      <w:pPr>
        <w:pStyle w:val="Normal"/>
        <w:jc w:val="both"/>
        <w:rPr>
          <w:rFonts w:ascii="Bookman Old Style" w:hAnsi="Bookman Old Style" w:cs="Bookman Old Style"/>
          <w:b/>
          <w:b/>
        </w:rPr>
      </w:pPr>
      <w:r>
        <w:rPr>
          <w:rFonts w:cs="Bookman Old Style" w:ascii="Bookman Old Style" w:hAnsi="Bookman Old Style"/>
          <w:b/>
        </w:rPr>
      </w:r>
    </w:p>
    <w:p>
      <w:pPr>
        <w:pStyle w:val="TextBody"/>
        <w:jc w:val="both"/>
        <w:rPr/>
      </w:pPr>
      <w:r>
        <w:rPr>
          <w:rFonts w:cs="Bookman Old Style" w:ascii="Bookman Old Style" w:hAnsi="Bookman Old Style"/>
          <w:sz w:val="24"/>
        </w:rPr>
        <w:t>President John McComas opened the meeting with all Directors present, at 1:30pm, establishing a quorum. He then announced that Tom Roman would become the official Board Parliamentarian.</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Robo Robinius asked for the floor. He asked for the opportunity to officially respond to charges leveled at him by the “PGGA”. Robo read the following statement.</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ind w:left="720" w:hanging="0"/>
        <w:jc w:val="both"/>
        <w:rPr/>
      </w:pPr>
      <w:r>
        <w:rPr>
          <w:rFonts w:cs="Bookman Old Style" w:ascii="Bookman Old Style" w:hAnsi="Bookman Old Style"/>
          <w:sz w:val="24"/>
        </w:rPr>
        <w:t>“</w:t>
      </w:r>
      <w:r>
        <w:rPr>
          <w:rFonts w:cs="Bookman Old Style" w:ascii="Bookman Old Style" w:hAnsi="Bookman Old Style"/>
          <w:sz w:val="24"/>
        </w:rPr>
        <w:t>In that I was out of country on the evening of February 4, 2010 when Mr. Tom Roman and Mrs. Cissy Wilson responded to charges made by the special interest group PGGA, I feel a responsibility to make a public statement in response to these same charges.</w:t>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rPr>
      </w:pPr>
      <w:r>
        <w:rPr>
          <w:rFonts w:cs="Bookman Old Style" w:ascii="Bookman Old Style" w:hAnsi="Bookman Old Style"/>
        </w:rPr>
        <w:t>Yes, I did, as a resident owner of PPOA, support the candidacy of three candidates whom I feel are well qualified to carry on the important business of Pecan Plantation.  Yes, I did send out via private e-mail to people on my private address file a message supporting these candidates.  It was a private message, sent via private e-mail written on private stationary.  It was not intended as an endorsement of the full Board of Directors and most people using common sense would clearly understand that.  If there is any PPOA member that would actually think that my private endorsement of these candidates was a full endorsement of the Board of Directors then they just don’t understand the mechanics of such an endorsement.  For my endorsement to have been an endorsement of the Board of Directors would have required a public vote in an open meeting of the Board of Directors and that did not happen.  The charge is simply an action on the part of PGGA to confuse our membership and to discredit me while they attempt to take control of PPOA and remove the democratic process from our Association.</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What is my response to the charge of PGGA that I violated the oath that I took as a director?</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The oath clearly states that “I will defend and fulfill the dictates and obligation imposed on me by the By-Laws of said Association and various Restrictive Covenants of the Pecan Plantation Subdivision without bias or favor for any member, so help me God.”  In that there is no By-Law or Restrictive Covenant that precludes me from providing political support for a board candidate I am clearly at peace with myself that I did not violate my oath of office.  Furthermore, and after consultation with my personal attorney on this issue, I am satisfied that there are no clear legal constraints to my actions and I have not violated my oath and/or Board policie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What is my response to the PPGA charge that I broke my sworn oath to God?</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How dare the PGGA and its membership attack my relationship with the God of my understanding?  My statement “So Help Me God” is a prayer for help and God knows we all need that. Since the PGGA has been very open with unfounded charges against me I will remind my accusers of the words of Jesus, let he who is without sin cast the first stones.  Or put in more secular wording, people who live in glass houses should not throw rocks.  I have in no way broken an oath to God and I request an apology for this blatant and unfounded charg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I ran for the PPOA Board of Directors not to perpetuate the traditions of the past several administrations but to break those traditions and bring the business of our Association back to the grass roots membership.  Fortunately I found help with that goal and even with a seriously divided Board we accomplished many things.  Never would I have run for the Board of Directors had I thought that there would be any governing documents that would take away my rights as a United States Citizen.  If indeed there is that type of restriction imposed by the PPOA governing documents I need to understand exactly what rights I lose for being a public servant.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In closing I would leave the PGGA with a quote from G. Norman Collie a nineteenth century political and social activist.  Mr. Collie said “IN A FREE COUNTRY EVERY MAN IS ENTITLED TO EXPRESS HIS OPINION AND EVERY OTHER MAN IS ENTITLED NOT TO LISTEN”.  Please stop your effort to destroy the democratic process within our Associ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ohn responded that he was bewildered and weary with all the games being played in the race for Board candidacy. He asked that “special interest groups” cease &amp; desist and let candidate qualifications speak for themselv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Crocker/Wilson motion to adopt new Discussion Forum Guidelines was then approv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nbudgeted expenditures were then approved as follo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900 Audit Fees, Franchise Tax Return, consultation and Reserve Study assistance. Jensen/Robinius motion approved with Tomlinson voting again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000 Drainage Map approved unanimously by a Crocker/Jensen mo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2,000 Soil Testing for contamination related to the Stables Land Swap approved unanimously by a Robinius/Wilson mo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00 Interpretation of Soil Test Results, approved unanimously by a Roman mo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request from Board candidates Bev Hayes and Chester Howard to have election “observers” was discussed, which requires a waiver of the time deadline for such a request. The policy requires that a request for observers would have to have been made 10 days prior to the regular February Board meeting. Tom Roman said the request was a result of PGGA Steering Committee Member Jim Maclea having sent out widely distributed emails, which were also forwarded on by PGGA Steering Committee Member G. Holman King, encouraging members to call Carla and get a new ballot so they could “change their votes”. Tom added that this PGGA email was wrong in that no such policy allows votes to be changed, only replacement ballots if one were lo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ynda said Maclea’s email had been corrected by a PPOA web blast, explaining the policy. Cissy Wilson questioned whether the PPOA blast would reach everyone that had received the erroneous PGGA blast. Tom pointed out for the record the high level of confusion that PGGA’s false email had created, requiring PPOA to issue a correction. Jim Miller, referring to the waiver request for observers, said our rules have worked well for 35 years, we do not need to change them n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vote on the waiver was taken on a Wilson/Robinius motion to grant the waiver and allow 2-3 observers. Robinius, Wilson and Roman voted for the motion; Crocker, Jensen, Tomlinson and Miller voted against, so the motion fail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 xml:space="preserve">PPCMA finds this decision literally unbelievable! The Election Committee is stacked with about 13 staunch PGGA supporters on it. What in the world could possibly be the problem with having 2 or 3 “observers” watching the process to ensure fairness? This whole mess reeks to high Heaven, in our opinion, and certainly underscores how the PGGA is treated preferentially by some Board member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Mr. McComas said Lloyd Jones, a PGGA Steering Committee Member, has resigned as Sr. Assistant Judge for the Election Committee. A Jensen/Robinius motion to move Geno Castranova from Clerk to Judge and Bob Ziemski from Judge to Sr. Assistant Judge, replacing Mr. Jones, was approved by Robinius, Wilson, Roman and Jensen. Miller and Tomlinson voted against, and Crocker abstai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McComas then adjourned at 2:10 pm for Executive Session to discuss legal matters. Tomlinson and Miller objected to the adjourn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t 2:35 pm, Mr. McComas reconvened in open session to vote on releasing legal opinions related to both candidate endorsements by Board members and the proposed Bylaws amend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obo immediately made a motion, seconded by Tom Roman, that for the sake of complete openness and transparency, all past and present legal opinions, not part of pending litigation, be made available to all members at the same time, either by print in the Columns or the US Mail. In response to a question from Mr. McComas, Tom Roman said Robo’s motion was legal as it includes the issues of the two motions on the agenda regarding release of specific legal opin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ynda Tomlinson objected that this motion was simply to all encompassing. Much heated discussion and two or three unsuccessful attempts to modify Robo’s motion then followed. Strong points of objection were made by Tomlinson, Crocker and Mill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obo responded that while he did not feel legal opinions should be released, if PPOA were to release one or two specific legal opinions to a splinter group such as the PGGA for purely political and destructive purposes, then all legal opinions should be released to all membe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m Roman and Cissy Wilson both said transparency was a hallmark of their term, and they too believed all legal opinions should be released, if any were to be released at all. This should include opinions on the Kiddy Pool funding, removal of Lynda as President, Lynda’s earlier articles in the Columns critical of a member, the October 5</w:t>
      </w:r>
      <w:r>
        <w:rPr>
          <w:rFonts w:cs="Bookman Old Style" w:ascii="Bookman Old Style" w:hAnsi="Bookman Old Style"/>
          <w:vertAlign w:val="superscript"/>
        </w:rPr>
        <w:t>th</w:t>
      </w:r>
      <w:r>
        <w:rPr>
          <w:rFonts w:cs="Bookman Old Style" w:ascii="Bookman Old Style" w:hAnsi="Bookman Old Style"/>
        </w:rPr>
        <w:t xml:space="preserve"> incident where a Board member read inflammatory remarks about a member at a public meeting, the Audit opinion, etc. Mr. McComas stressed that the attorney had advised against releasing any legal opinions and that the Board should not allow political infighting to destroy the commun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vote on the Robinius/Roman motion to release all legal opinions was taken with Robinius, Wilson and Roman for; Jensen, McComas, Crocker, Tomlinson and Miller against. The motion fail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Tomlinson/Miller motion was then made to release the legal opinion on candidate endorsement by Board members, in response to a PGGA request. Miller then read several policies pertaining to ethics and conflict of interest, asking that each Director consider whether or not they should vote on the motion. Tom Roman thanked Miller for the lecture on ethics, and said he, Robinius and Wilson had just voted for release of all legal opinions. Now there was a selective motion being made solely for the political purposes of the PGGA. He read a legal definition of a conflict of interest, and stated he had none. Tom strongly objected to the selective release of opinions for political purpos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rv Jensen said he had been listening to all the rhetoric for some time and was tired of the “us vs. them mentality”. People must get over it and stop hurting the association with personal vendettas. He added PPOA is no longer a “mom &amp; pop” operation, fiscal responsibility is needed, not the taking of sides on issues. Robo thanked Marv for the wisdom he had brought to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vote on the Tomlinson/Miller motion to release legal opinions on candidate endorsements by Board members was then taken. Tomlinson, Miller and Crocker were for; Robinius, Wilson, Jensen and Roman were against. The motion fail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vote was then taken on a Tomlinson/Crocker motion to release the legal opinion of the Bylaws amendments. Tomlinson, Miller and Crocker were for; Robinius, Wilson, Jensen and Roman were against. The motion fail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issy Wilson said this is not about keeping secrets, it is about either releasing all opinions or none at al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en Se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GGA Steering Committee Member Jim Maclea took the floor to defend his email encouraging members to change their votes. He said this used to be done in kinder gentler days, and that Michael and Carla had erroneously told him this could be d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n Richmond spoke on his disappointment that members were not allowed to see all legal opinions, since they had paid for them. He said some Board members were just trying to be disruptive, had been dishonest and should resign. He added that there is not a single PPOA contract that members should not be allowed to see, including employee contrac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Fire Department News by Chief Dave Raff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On February 13</w:t>
      </w:r>
      <w:r>
        <w:rPr>
          <w:rFonts w:cs="Bookman Old Style" w:ascii="Bookman Old Style" w:hAnsi="Bookman Old Style"/>
          <w:vertAlign w:val="superscript"/>
        </w:rPr>
        <w:t>th</w:t>
      </w:r>
      <w:r>
        <w:rPr>
          <w:rFonts w:cs="Bookman Old Style" w:ascii="Bookman Old Style" w:hAnsi="Bookman Old Style"/>
        </w:rPr>
        <w:t>, the PPVFD held our annual breakfast, awards and election meeting. Awards were presented for outstanding performance during 2009. Lt. Dustin Huggins and Young Kim were awarded Firefighters of the year. Steve Boggs was awarded Engineer of the year. Wayne Blank was awarded Fire Policeman of the year! Lifesaving Awards were presented to firefighters Brian Meroney, David Raffa Jr. and Young Kim for their rescue efforts as a Rapid Intervention Team May 13, 2009. The PPVFD was called to a structure fire on Coates Rd. off Hwy.144. A 3 man firefighting team from the Somervell County VFD made entry for an interior attack on the fire. The PPVFD RIT Team was ready in case there was a problem. A May Day Alarm was sounded by the SCVFD attack team. Brian and David entered the burning structure with Kim located at the door. They located and pulled the SCVFD firefighters to safety. One of the SCVFD firefighters was flown by air ambulance to a Ft. Worth Hospital with burns. He has since recovered. Our firefighters train for these types of Life Saving situations. On Friday the 13</w:t>
      </w:r>
      <w:r>
        <w:rPr>
          <w:rFonts w:cs="Bookman Old Style" w:ascii="Bookman Old Style" w:hAnsi="Bookman Old Style"/>
          <w:vertAlign w:val="superscript"/>
        </w:rPr>
        <w:t>th</w:t>
      </w:r>
      <w:r>
        <w:rPr>
          <w:rFonts w:cs="Bookman Old Style" w:ascii="Bookman Old Style" w:hAnsi="Bookman Old Style"/>
        </w:rPr>
        <w:t xml:space="preserve"> of May 2009, Brian, David and Kim’s RIT training and skills were put to the test. Their diligence and execution prevented a more serious or fatal consequ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wards for years of service were presented to Capt. Jim Adams(5), Capt. David Kile(5), firefighter David Raffa Jr.(5), firefighter Tony Sirois(10), Capt. Darrell Cullum(15) and firefighter Bill Wimberly(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wards for highest percentage of emergency calls were presented to Capt. Jim Adams(33%), Steve Boggs(28%), Lt.Dustin Huggins(25%), Capt. David Kile(43%), firefighter Young Kim(37%), fire policeman Walt Pluznick(26%), firefighter Bill Vogler(25%), Capt. Stan Stookesberry(35%) firefighter David Raffa Jr.(40%), Asst. Chief Bill Mitchell(57%) and Chief Dave Raffa(42%). The PPVFD responded to 161 emergency calls for 2009! Congratulations to all PPVFD members for a successful ye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the election for Chief, I was reelected for the 16</w:t>
      </w:r>
      <w:r>
        <w:rPr>
          <w:rFonts w:cs="Bookman Old Style" w:ascii="Bookman Old Style" w:hAnsi="Bookman Old Style"/>
          <w:vertAlign w:val="superscript"/>
        </w:rPr>
        <w:t>th</w:t>
      </w:r>
      <w:r>
        <w:rPr>
          <w:rFonts w:cs="Bookman Old Style" w:ascii="Bookman Old Style" w:hAnsi="Bookman Old Style"/>
        </w:rPr>
        <w:t xml:space="preserve"> year! Lt. Dustin Huggins was promoted to Training/Firefighter Operations Capta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is past month Pecan encountered a major snowstorm. Power, telephones and internet were out for almost 24 hours. The PPVFD &amp; EMS were prepared with crews at the station standing by for calls during this outage. We lost power as well but our backup generators and propane heaters kept us up and running. The radio system was not affected. We responded to 4 EMS calls and one fire call during this storm. During storms of this nature, cell phones, I-phone’s and Blackberry’s are your lifeline to us through 91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ank you to Pecan Foods for their contribution of $935 as 1% of grocery sales for the 4</w:t>
      </w:r>
      <w:r>
        <w:rPr>
          <w:rFonts w:cs="Bookman Old Style" w:ascii="Bookman Old Style" w:hAnsi="Bookman Old Style"/>
          <w:vertAlign w:val="superscript"/>
        </w:rPr>
        <w:t>th</w:t>
      </w:r>
      <w:r>
        <w:rPr>
          <w:rFonts w:cs="Bookman Old Style" w:ascii="Bookman Old Style" w:hAnsi="Bookman Old Style"/>
        </w:rPr>
        <w:t xml:space="preserve"> quarter 2009. Thank you to all the residents who shop at Pecan Foods in making these quarterly contributions possi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closing, I would encourage everyone to thank the PPVFD and PPEMS members when you see them for their outstanding work ethic and dedication to the Pecan community. These emergency service members are prepared to risk their lives for your benefi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pPr>
      <w:r>
        <w:rPr>
          <w:rFonts w:cs="Bookman Old Style" w:ascii="Bookman Old Style" w:hAnsi="Bookman Old Style"/>
        </w:rPr>
        <w:br/>
        <w:t xml:space="preserve">PPCMA Advisory Counci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Kate Dodd</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Bev Hay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3">
        <w:r>
          <w:rPr>
            <w:rStyle w:val="InternetLink"/>
            <w:rFonts w:cs="Bookman Old Style" w:ascii="Bookman Old Style" w:hAnsi="Bookman Old Style"/>
            <w:b/>
            <w:bCs/>
            <w:sz w:val="36"/>
            <w:szCs w:val="36"/>
          </w:rPr>
          <w:t>PPCMA@charter.net</w:t>
        </w:r>
      </w:hyperlink>
    </w:p>
    <w:p>
      <w:pPr>
        <w:pStyle w:val="Normal"/>
        <w:jc w:val="center"/>
        <w:rPr>
          <w:rFonts w:ascii="Bookman Old Style" w:hAnsi="Bookman Old Style" w:cs="Bookman Old Style"/>
        </w:rPr>
      </w:pPr>
      <w:hyperlink r:id="rId4">
        <w:r>
          <w:rPr>
            <w:rStyle w:val="InternetLink"/>
            <w:rFonts w:cs="Bookman Old Style" w:ascii="Bookman Old Style" w:hAnsi="Bookman Old Style"/>
            <w:b/>
            <w:bCs/>
            <w:sz w:val="36"/>
            <w:szCs w:val="36"/>
          </w:rPr>
          <w:t>www.PPCMA.org</w:t>
        </w:r>
      </w:hyperlink>
    </w:p>
    <w:p>
      <w:pPr>
        <w:pStyle w:val="Normal"/>
        <w:jc w:val="both"/>
        <w:rPr>
          <w:rFonts w:ascii="Bookman Old Style" w:hAnsi="Bookman Old Style" w:cs="Bookman Old Style"/>
          <w:b/>
          <w:b/>
        </w:rPr>
      </w:pPr>
      <w:r>
        <w:rPr>
          <w:rFonts w:cs="Bookman Old Style" w:ascii="Bookman Old Style" w:hAnsi="Bookman Old Style"/>
          <w:b/>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Jan_10_Financials.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3:00:00Z</dcterms:created>
  <dc:creator>Dan White</dc:creator>
  <dc:description/>
  <dc:language>en-US</dc:language>
  <cp:lastModifiedBy>Dan White</cp:lastModifiedBy>
  <cp:lastPrinted>2010-02-21T17:27:00Z</cp:lastPrinted>
  <dcterms:modified xsi:type="dcterms:W3CDTF">2010-02-24T03:00:00Z</dcterms:modified>
  <cp:revision>2</cp:revision>
  <dc:subject/>
  <dc:title>Dear PPCMA Members:</dc:title>
</cp:coreProperties>
</file>