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24-10)</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2-24-10)</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resident John McComas opened the meeting with all Directors present except Lynda Tomlinson, Robo Robinius and Cissy Wil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Vice Chairman Carter Gresham reviewed financials and 4 AFEs. (See PPCMA Update of 02-23-10 for full details.) At the conclusion of his comments, he added that there had been discussion within the Finance Committee as to statements made by the Board about potential tax liabilities that could reach $500,000. Finance was unsure as to details of the potential tax liability, and how it could impact spending plans. Mr. McComas responded that when he had informed members of the potential $500,000 tax liability, he had failed to add that PPOA’s past accountants have now been “put on notice” and this may become a “malpractice”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Jerry Williams said they have finished reviewing the proposed Discussion Forum Guidelines. Some R&amp;R cleanup and a re-write of the Sports &amp; Recreation section are under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HR Project</w:t>
      </w:r>
      <w:r>
        <w:rPr>
          <w:rFonts w:cs="Bookman Old Style" w:ascii="Bookman Old Style" w:hAnsi="Bookman Old Style"/>
        </w:rPr>
        <w:t xml:space="preserve"> Bev Hayes described ongoing work on job descriptions, salary ranges, and salary surveys.  Normally, a three to five year employee should expect to be at the midpoint of the pay range, based on multiple industry surveys.  Once this initial phase is complete, about mid March, the information with recommendations will be presented to the Board for approval. Bev made it clear that the HR team will not be recommending any salary cuts.  Upon Board approval, the appropriate information will be presented to both the employees and the membership. The HR Project Team is also reviewing all aspects of how PPOA pays employees, overtime practices, hiring, firing, performance review processes, EEOC issues, etc.  In the next phase, the team will review other areas such as bonuses, benefit plans, the employee handbook, developing policies &amp; procedures, et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Doug Ward reported on three ACC Permits for February bring the 2010 total to 13 home construction permits.  After legal review, it has been recommended that a building inspection contract be suggest but not required as part of the ACC permit process.  He reported that no cleanup has been initiated for several months where a home was destroyed by fire on Ravenswood.  Insurance reimbursement has been held up by the mortgage lender, which is within their rights to have done 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LENNMO </w:t>
      </w:r>
      <w:r>
        <w:rPr>
          <w:rFonts w:cs="Bookman Old Style" w:ascii="Bookman Old Style" w:hAnsi="Bookman Old Style"/>
        </w:rPr>
        <w:t>Tom Roman reported that Ben Anthony wants to see the contamination report associated with the Stables “Land Swap” deal and wants to talk with the engineers that did the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corporation</w:t>
      </w:r>
      <w:r>
        <w:rPr>
          <w:rFonts w:cs="Bookman Old Style" w:ascii="Bookman Old Style" w:hAnsi="Bookman Old Style"/>
        </w:rPr>
        <w:t xml:space="preserve"> No representative was present so no report was m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rounds</w:t>
      </w:r>
      <w:r>
        <w:rPr>
          <w:rFonts w:cs="Bookman Old Style" w:ascii="Bookman Old Style" w:hAnsi="Bookman Old Style"/>
        </w:rPr>
        <w:t xml:space="preserve"> Bob Ziemski reported that trees along major roadways are in need of trimming to prevent damage to RVs.  </w:t>
      </w:r>
      <w:r>
        <w:rPr>
          <w:rFonts w:cs="Bookman Old Style" w:ascii="Bookman Old Style" w:hAnsi="Bookman Old Style"/>
          <w:i/>
        </w:rPr>
        <w:t>Such tree trimming is a requirement of the RV Lawsuit Settlement Agreement</w:t>
      </w:r>
      <w:r>
        <w:rPr>
          <w:rFonts w:cs="Bookman Old Style" w:ascii="Bookman Old Style" w:hAnsi="Bookman Old Style"/>
        </w:rPr>
        <w:t>. Other Grounds projects are on hold due to weath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 White expressed concern over recent power outages, some well in excess of 24 hours, due to trees not being properly trimmed around Oncor operated overhead power lines.  He requested that PPOA contact Oncor on behalf of the membership to attempt to get this situation resolved.  He said many Pecan members are elderly and some in very poor health. Such an extended power outage during cold weather could be a real problem for some residents.  Michael responded that PPOA will look into the matter and contact appropriate individuals at Onc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orts and Recreation</w:t>
      </w:r>
      <w:r>
        <w:rPr>
          <w:rFonts w:cs="Bookman Old Style" w:ascii="Bookman Old Style" w:hAnsi="Bookman Old Style"/>
        </w:rPr>
        <w:t xml:space="preserve"> Keith Casterlin reported on pool fencing repairs and a planned floor replacement for the PAC meeting room.  He also mentioned that recent FCC changes will necessitate PPOA changing out its microphone system, with an estimated cost of about $3,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olf</w:t>
      </w:r>
      <w:r>
        <w:rPr>
          <w:rFonts w:cs="Bookman Old Style" w:ascii="Bookman Old Style" w:hAnsi="Bookman Old Style"/>
        </w:rPr>
        <w:t xml:space="preserve"> Carter Gresham said they are reviewing R&amp;Rs, which currently have no enforcement procedures.  They are also attempting to work with the BRA on lake access so that PPOA’s pumping station can be relocated, to eliminate dependency on the Anthonys for irrigation wa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amp;B</w:t>
      </w:r>
      <w:r>
        <w:rPr>
          <w:rFonts w:cs="Bookman Old Style" w:ascii="Bookman Old Style" w:hAnsi="Bookman Old Style"/>
        </w:rPr>
        <w:t xml:space="preserve"> Nick Leaverton said the committee has been tasting potential new menu items and has been discussing ideas to increase member participation at the clubhouse. Purchasing practices and potential rebates are being exami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Duggan Smith said the updated Marina Long Range Plan will be forthcoming. They are getting bids on electrical work for the new docks and are refinishing the inside of the store. Michael added that dock construction has already started in North Carol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nd Security</w:t>
      </w:r>
      <w:r>
        <w:rPr>
          <w:rFonts w:cs="Bookman Old Style" w:ascii="Bookman Old Style" w:hAnsi="Bookman Old Style"/>
        </w:rPr>
        <w:t xml:space="preserve"> Carl Cheney reported that 40 citations were issued in January, with no disputes. Mitch Tyra commended Crime Watch volunteers for their assistance in a recent hit and run incident involving property damage, which led to an arrest.  Carl also reviewed a procedure for members to request changes to speed limits or traffic signage. Carl reported that Allene Gourley has resigned from the committee for serious health reasons. He thanked her for her service, dedication and strong contributions to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Infrastructure</w:t>
      </w:r>
      <w:r>
        <w:rPr>
          <w:rFonts w:cs="Bookman Old Style" w:ascii="Bookman Old Style" w:hAnsi="Bookman Old Style"/>
        </w:rPr>
        <w:t xml:space="preserve"> Dick Drake reported that the committee has found a lot of weather related road damage, which has been worsened by the fact the road re-sealing was not done last fall as hoped.  Specific trouble spots will be repaired in April with their locations noted by GPS for further monitoring.  The committee has surveyed about 400 culverts and will develop a ten year plan to address associated drainage concerns.  Core samples are underway in areas where the Airstrip has cracked and a plan will be developed to address those concer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No representative was present so no report was m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No representative was present so no report was m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Entertainment</w:t>
      </w:r>
      <w:r>
        <w:rPr>
          <w:rFonts w:cs="Bookman Old Style" w:ascii="Bookman Old Style" w:hAnsi="Bookman Old Style"/>
        </w:rPr>
        <w:t xml:space="preserve"> No representative was present so no report was m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No representative was present so no report was gi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Membership </w:t>
      </w:r>
      <w:r>
        <w:rPr>
          <w:rFonts w:cs="Bookman Old Style" w:ascii="Bookman Old Style" w:hAnsi="Bookman Old Style"/>
        </w:rPr>
        <w:t>Marilyn Jones reported PPOA has 2,864 members as of February.  The committee still wants a DVD for distribution to new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Wildlife</w:t>
      </w:r>
      <w:r>
        <w:rPr>
          <w:rFonts w:cs="Bookman Old Style" w:ascii="Bookman Old Style" w:hAnsi="Bookman Old Style"/>
        </w:rPr>
        <w:t xml:space="preserve"> Shawna Lawry reported that the Deer Removal project is approaching the halfway point and reminded everyone that trapping is not allowed on Orchard property.  Volunteers from the Sportsman’s Club and Crime Watch have assisted with the program.  A few folks still feel the need to interfere with trapping and a PPOA email blast was sent out to let people know the consequences.  She reported that deformed and inbred deer were being removed and the big bucks were being released.  The Game Warden has been present to deter crime.  The committee is looking at a Rules addition to create PPOA fines with interference with trapping.  Next month’s Wildlife Spotlight in the Columns will focus on what to do if you find a baby animal in your yard.  She added that feral hogs have become trap-wise with regard to box traps. Pen traps have been successful however, but the animals must be dealt with quickly before they can dig out.  They are also looking at a Rules change to grant permission to shoot hogs in the trap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Communications </w:t>
      </w:r>
      <w:r>
        <w:rPr>
          <w:rFonts w:cs="Bookman Old Style" w:ascii="Bookman Old Style" w:hAnsi="Bookman Old Style"/>
        </w:rPr>
        <w:t>George Coker said the committee is recommending that the Board remove all topics from the PPOA Discussion Forum, except those pertaining to lost pets.  George said it has become too burdensome on the staff and volunteers to police the Forum. Percy Hayes asked, rather than shut the Forum down entirely, why doesn’t the committee identify the source of problem posts and deal with those individuals as necessary?  George responded that this would be too subjective of a process.  Tom Roman commented that the Board had just yesterday approved Discussion Forum guidelines and asked; “now we want to close the Forum down?”  Tom suggested that the committee simply use the guidelines to deal with problem individuals, instead of shutting the Forum down entirely.  Jim Miller agreed with Tom and said we have not given the guidelines an opportunity to work.  He also suggested the committee work directly with people that are causing the problems to get them stopped.  Shawna Lawry stated the importance of freedom of speech and said the Forum is the only place for members to speak out.  She said members have a right to speak out and need an open forum.  Carl Cheney said the Discussion Forum is not a discussion at all, but rather people shouting back and forth at each other and is an embarrassment to the community.  He said the process of removing problem posts had turned out to be more complicated than originally thoug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Carolyn Miller reviewed the proposed $28,000 Clubhouse Renovation for 2010.  George Coker asked when they were going to address the carpeting in the GM’s office.  Shawna Lawry asked how priorities are established, citing carpeting in the elevator and issues with the 19</w:t>
      </w:r>
      <w:r>
        <w:rPr>
          <w:rFonts w:cs="Bookman Old Style" w:ascii="Bookman Old Style" w:hAnsi="Bookman Old Style"/>
          <w:vertAlign w:val="superscript"/>
        </w:rPr>
        <w:t>th</w:t>
      </w:r>
      <w:r>
        <w:rPr>
          <w:rFonts w:cs="Bookman Old Style" w:ascii="Bookman Old Style" w:hAnsi="Bookman Old Style"/>
        </w:rPr>
        <w:t xml:space="preserve"> Hole.  Carolyn said management sets priorities. Michael added that they are looking at a new tile floor for the 19</w:t>
      </w:r>
      <w:r>
        <w:rPr>
          <w:rFonts w:cs="Bookman Old Style" w:ascii="Bookman Old Style" w:hAnsi="Bookman Old Style"/>
          <w:vertAlign w:val="superscript"/>
        </w:rPr>
        <w:t>th</w:t>
      </w:r>
      <w:r>
        <w:rPr>
          <w:rFonts w:cs="Bookman Old Style" w:ascii="Bookman Old Style" w:hAnsi="Bookman Old Style"/>
        </w:rPr>
        <w:t xml:space="preserve"> Hole and will try to purchase 25 chai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GM Report</w:t>
      </w:r>
      <w:r>
        <w:rPr>
          <w:rFonts w:cs="Bookman Old Style" w:ascii="Bookman Old Style" w:hAnsi="Bookman Old Style"/>
        </w:rPr>
        <w:t xml:space="preserve"> Michael said the regular March Board meeting will be held on March 6</w:t>
      </w:r>
      <w:r>
        <w:rPr>
          <w:rFonts w:cs="Bookman Old Style" w:ascii="Bookman Old Style" w:hAnsi="Bookman Old Style"/>
          <w:vertAlign w:val="superscript"/>
        </w:rPr>
        <w:t>th</w:t>
      </w:r>
      <w:r>
        <w:rPr>
          <w:rFonts w:cs="Bookman Old Style" w:ascii="Bookman Old Style" w:hAnsi="Bookman Old Style"/>
        </w:rPr>
        <w:t>, immediately following the Annual Meeting, which will begin at 3 p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mentioned that Marv Jensen will be going off the Board next month and thanked Marv for his many contributions to PPOA.  Marv received applause from the aud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pPr>
      <w:r>
        <w:rPr>
          <w:rFonts w:cs="Bookman Old Style" w:ascii="Bookman Old Style" w:hAnsi="Bookman Old Style"/>
        </w:rPr>
        <w:br/>
        <w:t xml:space="preserve">PPCMA Advisory Counci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54:00Z</dcterms:created>
  <dc:creator>Dan White</dc:creator>
  <dc:description/>
  <dc:language>en-US</dc:language>
  <cp:lastModifiedBy>Dan White</cp:lastModifiedBy>
  <cp:lastPrinted>2010-02-21T17:27:00Z</cp:lastPrinted>
  <dcterms:modified xsi:type="dcterms:W3CDTF">2010-02-24T23:54:00Z</dcterms:modified>
  <cp:revision>2</cp:revision>
  <dc:subject/>
  <dc:title>Dear PPCMA Members:</dc:title>
</cp:coreProperties>
</file>