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3-04-1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Around the Ben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is update clearly brings to mind the age old adage, “please don’t shoot the messeng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Horse Pasture Land Swap</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Many of you have heard about a “land swap” involving PPOA trading 15 good partially pecan bearing acres for 10 non-productive Developer owned acres, which includes a very large open pit. Also, we know there has been environmental testing conducted at the pit, which the membership was told revealed some level of hydrocarbon contamination. It is not clear what remediation may have been done, or the results of subsequent tes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s background, this “Horse Pasture Land Swap Agreement” was signed by then PPOA President Bob Lowrey and then LENMO Chairman Ron Keeney, on May 21, 2008. As of now, this agreement has not been consummated. Yesterday, PPOA decided to release parts of the agreement to the membership, with Exhibits A &amp; B excluded. To review the partial document, please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HORSE_PASTURE_LAND_SWAP_AGREEMENT.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ter review, the PPCMA Advisory Council sent the following letter to PPOA General Manager Michael Bartholomew, with a copy to President McComas and LENMO Chairman Tom Roman. The letter clearly states our position, which is that PPOA should not consummate this deal. We feel it is not in the best interest of the PPOA membership.</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Dear Mr. Bartholomew,</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ank you for providing us with this member owned information. Exhibits A &amp; B were not included, so could you please forward them so that a complete document is available? Are there any other documents pertaining to this swap, excluding any privileged communications with your attorney? If so, we would be interested in seeing that they are made availabl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Based on the information you provided, along with Board discussions at Monday meetings and various others, we would like to provide the following member input. John McComas is being copied as PPOA President, along with Tom Roman as LENMO Chair.</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n light of extremely poorly underpinned environmental considerations, potential future environmental liabilities, the Anthony's proposed rights to add drainage access to the 10 acres PPOA would receive, potential for "environmental" issues with water runoff, the incremental value of five commercially productive acres forever lost by trade and the differential value between 10 productive acres and 10 non-productive acres containing a very large problematic pit, as PPOA members we certainly hope our Board simply tells the Developer that PPOA will not be going forward with this. A simple real estate appraisal, based on all information, would be most revealing. Additionally, it is our understanding that even the Horse Owners are not satisfied with this trade either, as evidenced by their official committee minutes of November 15, 2008, available on the PPOA web sit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fter reviewing the deal, it would appear that the intricate issue of fencing may have taken focus off of the real issue, in the minds of the PPOA approvers, which is the “as is” pit and associated issues, with the Developer's added rights to use the 10 acres for drainage. The detailed fencing language sort of reminds us of a Magician's show, while the amateur audience looks at the attractive dancing girls, a rabbit is being stuffed in the hat. One can't help but notice how very little mention the pit received in this Letter of Intent.</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Regardless of whether or not Anthony might, through overtures, allow PPOA other low value considerations which he might perceive PPOA wants, such as the ability to trap deer on the Orchard property, if we simply go ahead and agree to this deal, we would still strongly feel, based on information available, that this is a terrible trade for PPOA members and should be dropped immediatel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Furthermore, in our opinion, it was poor business judgment to voluntarily release environmental testing results to Anthony and allow him to "visit" with our engineer. Now he has much more information for potential use in making a decision as to whether or not to pursue legal action against PPOA, should PPOA back out. Had PPOA not have shared that information, Anthony would have been in a position of having to bring a legal claim against PPOA to access the data via Subpoena or Request for Production. The unknown of what that report might contain would likely have constituted a very large disincentive for him to bring any action against PPOA. In our opinion, again based on available information, it seems to us all the other side could really claim for damages are due diligence costs, for which they would be assuming a huge PR risk in bringing legal action against the PPOA to attempt to recover. Unfortunately, by releasing test data, Anthony knows up front exactly what PPOA found through testing. Monumental PR pressure would result from action against PPOA due to PPOA backing out of a 15 acre for 10 acre lopsided trade such as this. Perhaps a better approach would be to simply agree to split the survey costs and walk away now. In the real world, deals fall apart all the time. PPOA should be no different and should not go forward, just because this Letter of Intent was signed by a past administration, before all the necessary information was availabl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Our hope is that the PPOA Board will do the right thing on behalf of all PPOA members, back out immediately and not enter into such a poor lopsided dea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Perhaps there is more information that we do not have, that could provide justification for moving forward. If so, we would be interested in hearing the details. Again, thanks for making this member owned document available to the community, as it should b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Thanks, </w:t>
      </w:r>
      <w:r>
        <w:rPr/>
        <w:br/>
      </w:r>
      <w:r>
        <w:rPr>
          <w:rFonts w:cs="Bookman Old Style" w:ascii="Bookman Old Style" w:hAnsi="Bookman Old Style"/>
        </w:rPr>
        <w:br/>
        <w:t>PPCMA Advisory Counci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i/>
        </w:rPr>
        <w:t>Communications Committe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On Monday, March 1</w:t>
      </w:r>
      <w:r>
        <w:rPr>
          <w:rFonts w:cs="Bookman Old Style" w:ascii="Bookman Old Style" w:hAnsi="Bookman Old Style"/>
          <w:vertAlign w:val="superscript"/>
        </w:rPr>
        <w:t>st</w:t>
      </w:r>
      <w:r>
        <w:rPr>
          <w:rFonts w:cs="Bookman Old Style" w:ascii="Bookman Old Style" w:hAnsi="Bookman Old Style"/>
        </w:rPr>
        <w:t xml:space="preserve">, the Communications Committee held its regular meeting. There was much heated discussion over </w:t>
      </w:r>
      <w:r>
        <w:rPr>
          <w:rFonts w:cs="Bookman Old Style" w:ascii="Bookman Old Style" w:hAnsi="Bookman Old Style"/>
          <w:u w:val="single"/>
        </w:rPr>
        <w:t>the fact that nearly all of the Communications Committee members are listed as members by the political action group known as the “PGGA”.</w:t>
      </w:r>
      <w:r>
        <w:rPr>
          <w:rFonts w:cs="Bookman Old Style" w:ascii="Bookman Old Style" w:hAnsi="Bookman Old Style"/>
        </w:rPr>
        <w:t xml:space="preserve"> These same Communications Committee members names were shown on political endorsements sent out by the “PGGA”. Many questions were raised as to whether the Communications Committee could operate in an unbiased fashion based on this information. Robo Robinius had filed a written request that the committee include a response he had made at the last Board meeting to charges brought against himself, Tom Roman and Cissy Wilson by the “PGGA”. He also requested that their prior responses be also included. His request cited, among other things, his concern that important information had been left out of Pecan News publications. The Committee responded by issuing a statement that Pecan News is not intended to provide details, rather a summary. They suggest members wishing to have details should come to meetings, read official minutes or watch Channel 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hy is all of this an issue? The official Communications Committee Policy clearly answers that question, and reads as follows:</w:t>
      </w:r>
    </w:p>
    <w:p>
      <w:pPr>
        <w:pStyle w:val="Normal"/>
        <w:jc w:val="both"/>
        <w:rPr>
          <w:rFonts w:ascii="Bookman Old Style" w:hAnsi="Bookman Old Style" w:cs="Bookman Old Style"/>
        </w:rPr>
      </w:pPr>
      <w:r>
        <w:rPr>
          <w:rFonts w:cs="Bookman Old Style" w:ascii="Bookman Old Style" w:hAnsi="Bookman Old Style"/>
        </w:rPr>
      </w:r>
    </w:p>
    <w:p>
      <w:pPr>
        <w:pStyle w:val="Default"/>
        <w:ind w:left="2160" w:hanging="0"/>
        <w:jc w:val="both"/>
        <w:rPr/>
      </w:pPr>
      <w:r>
        <w:rPr>
          <w:rFonts w:cs="Bookman Old Style" w:ascii="Bookman Old Style" w:hAnsi="Bookman Old Style"/>
        </w:rPr>
        <w:t xml:space="preserve">9.3.3 C. INTEGRITY </w:t>
      </w:r>
    </w:p>
    <w:p>
      <w:pPr>
        <w:pStyle w:val="Default"/>
        <w:spacing w:before="0" w:after="240"/>
        <w:ind w:left="2160" w:hanging="0"/>
        <w:jc w:val="both"/>
        <w:rPr>
          <w:rFonts w:ascii="Bookman Old Style" w:hAnsi="Bookman Old Style" w:cs="Bookman Old Style"/>
        </w:rPr>
      </w:pPr>
      <w:r>
        <w:rPr>
          <w:rFonts w:cs="Bookman Old Style" w:ascii="Bookman Old Style" w:hAnsi="Bookman Old Style"/>
        </w:rPr>
      </w:r>
    </w:p>
    <w:p>
      <w:pPr>
        <w:pStyle w:val="Default"/>
        <w:spacing w:before="0" w:after="240"/>
        <w:ind w:left="2160" w:hanging="0"/>
        <w:jc w:val="both"/>
        <w:rPr>
          <w:rFonts w:ascii="Bookman Old Style" w:hAnsi="Bookman Old Style" w:cs="Bookman Old Style"/>
        </w:rPr>
      </w:pPr>
      <w:r>
        <w:rPr>
          <w:rFonts w:cs="Bookman Old Style" w:ascii="Bookman Old Style" w:hAnsi="Bookman Old Style"/>
        </w:rPr>
        <w:t xml:space="preserve">PPOA communication should strive for impartial treatment of issues and dispassionate handling of controversial subjects. It should provide a discussion forum for the exchange of comment and criticism. Editorials and expressions of personal opinion should be clearly labeled as such. Concern for community, business or personal interests should not cause the PPOA communication to distort or misrepresent the facts. </w:t>
      </w:r>
    </w:p>
    <w:p>
      <w:pPr>
        <w:pStyle w:val="Default"/>
        <w:spacing w:before="0" w:after="240"/>
        <w:ind w:left="2160" w:hanging="0"/>
        <w:jc w:val="both"/>
        <w:rPr/>
      </w:pPr>
      <w:r>
        <w:rPr>
          <w:rFonts w:cs="Bookman Old Style" w:ascii="Bookman Old Style" w:hAnsi="Bookman Old Style"/>
        </w:rPr>
        <w:t xml:space="preserve">9.3.3 D. INDEPENDENCE </w:t>
      </w:r>
    </w:p>
    <w:p>
      <w:pPr>
        <w:pStyle w:val="Default"/>
        <w:spacing w:before="0" w:after="240"/>
        <w:ind w:left="2160" w:hanging="0"/>
        <w:jc w:val="both"/>
        <w:rPr/>
      </w:pPr>
      <w:r>
        <w:rPr>
          <w:rFonts w:cs="Bookman Old Style" w:ascii="Bookman Old Style" w:hAnsi="Bookman Old Style"/>
        </w:rPr>
        <w:t xml:space="preserve">The management, staff and volunteers should avoid the appearance of obligation or conflict of interest. Special favors and special treatment from members should be avoided. </w:t>
      </w:r>
      <w:r>
        <w:rPr>
          <w:rFonts w:cs="Bookman Old Style" w:ascii="Bookman Old Style" w:hAnsi="Bookman Old Style"/>
          <w:b/>
          <w:u w:val="single"/>
        </w:rPr>
        <w:t>Involvement in politics, demonstrations and social causes that would cause a conflict of interest, or the appearance of such conflict, should be avoided.</w:t>
      </w:r>
      <w:r>
        <w:rPr>
          <w:rFonts w:cs="Bookman Old Style" w:ascii="Bookman Old Style" w:hAnsi="Bookman Old Style"/>
        </w:rPr>
        <w:t xml:space="preserve"> </w:t>
      </w:r>
    </w:p>
    <w:p>
      <w:pPr>
        <w:pStyle w:val="Default"/>
        <w:jc w:val="both"/>
        <w:rPr>
          <w:rFonts w:ascii="Bookman Old Style" w:hAnsi="Bookman Old Style" w:cs="Bookman Old Style"/>
        </w:rPr>
      </w:pPr>
      <w:r>
        <w:rPr>
          <w:rFonts w:cs="Bookman Old Style" w:ascii="Bookman Old Style" w:hAnsi="Bookman Old Style"/>
        </w:rPr>
        <w:t>When asked by members how the Communications Committee could justify their almost unanimous “PGGA affiliation” in light of the policy precluding such involvement, one member responded, “What would you like us to do, all resign?” Chairperson Polly Parmer had no response as to an explanation of the committee’s strong ties to “PGGA” in light of their written Communications Committee Policy.</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i/>
          <w:i/>
        </w:rPr>
      </w:pPr>
      <w:r>
        <w:rPr>
          <w:rFonts w:cs="Bookman Old Style" w:ascii="Bookman Old Style" w:hAnsi="Bookman Old Style"/>
          <w:i/>
        </w:rPr>
        <w:t>Election Issues</w:t>
      </w:r>
    </w:p>
    <w:p>
      <w:pPr>
        <w:pStyle w:val="Default"/>
        <w:jc w:val="both"/>
        <w:rPr>
          <w:rFonts w:ascii="Bookman Old Style" w:hAnsi="Bookman Old Style" w:cs="Bookman Old Style"/>
          <w:i/>
          <w:i/>
        </w:rPr>
      </w:pPr>
      <w:r>
        <w:rPr>
          <w:rFonts w:cs="Bookman Old Style" w:ascii="Bookman Old Style" w:hAnsi="Bookman Old Style"/>
          <w:i/>
        </w:rPr>
      </w:r>
    </w:p>
    <w:p>
      <w:pPr>
        <w:pStyle w:val="Default"/>
        <w:jc w:val="both"/>
        <w:rPr>
          <w:rFonts w:ascii="Bookman Old Style" w:hAnsi="Bookman Old Style" w:cs="Bookman Old Style"/>
        </w:rPr>
      </w:pPr>
      <w:r>
        <w:rPr>
          <w:rFonts w:cs="Bookman Old Style" w:ascii="Bookman Old Style" w:hAnsi="Bookman Old Style"/>
        </w:rPr>
        <w:t>As you may know, a recent request by two Board candidates to have “Poll Watchers” present for the ballot counting was denied on a timing technicality by the PPOA Board. This request was driven by the fact that a large number of “volunteers” on the Board approved Election Committee are in fact “PGGA” members. PPCMA simply cannot understand why having “poll watchers” present should be an issue, particularly with the perception created by having so many “PGGA” members involved in the ballot counting process.</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i/>
          <w:i/>
        </w:rPr>
      </w:pPr>
      <w:r>
        <w:rPr>
          <w:rFonts w:cs="Bookman Old Style" w:ascii="Bookman Old Style" w:hAnsi="Bookman Old Style"/>
          <w:i/>
        </w:rPr>
        <w:t>Annual Meeting</w:t>
      </w:r>
    </w:p>
    <w:p>
      <w:pPr>
        <w:pStyle w:val="Default"/>
        <w:jc w:val="both"/>
        <w:rPr>
          <w:rFonts w:ascii="Bookman Old Style" w:hAnsi="Bookman Old Style" w:cs="Bookman Old Style"/>
          <w:b/>
          <w:b/>
          <w:i/>
          <w:i/>
        </w:rPr>
      </w:pPr>
      <w:r>
        <w:rPr>
          <w:rFonts w:cs="Bookman Old Style" w:ascii="Bookman Old Style" w:hAnsi="Bookman Old Style"/>
          <w:b/>
          <w:i/>
        </w:rPr>
      </w:r>
    </w:p>
    <w:p>
      <w:pPr>
        <w:pStyle w:val="Default"/>
        <w:jc w:val="both"/>
        <w:rPr>
          <w:rFonts w:ascii="Bookman Old Style" w:hAnsi="Bookman Old Style" w:cs="Bookman Old Style"/>
        </w:rPr>
      </w:pPr>
      <w:r>
        <w:rPr>
          <w:rFonts w:cs="Bookman Old Style" w:ascii="Bookman Old Style" w:hAnsi="Bookman Old Style"/>
        </w:rPr>
        <w:t>The Annual Meeting will be Saturday, March 6</w:t>
      </w:r>
      <w:r>
        <w:rPr>
          <w:rFonts w:cs="Bookman Old Style" w:ascii="Bookman Old Style" w:hAnsi="Bookman Old Style"/>
          <w:vertAlign w:val="superscript"/>
        </w:rPr>
        <w:t>th</w:t>
      </w:r>
      <w:r>
        <w:rPr>
          <w:rFonts w:cs="Bookman Old Style" w:ascii="Bookman Old Style" w:hAnsi="Bookman Old Style"/>
        </w:rPr>
        <w:t xml:space="preserve"> at 3 pm. Please do not expect to get the Annual Audit at this meeting, as is normally the case each year. This year, the membership’s Annual Audit is supposedly being held up by PPOA’s attorney, along with the Management Letter. Apparently there is a major concern centered on how PPOA is organized, profit vs. non profit. President McComas has recently gone so far as to inform members that there could be a liability for back taxes of as much as $500,000. He has also disclosed that prior Auditors have been “put on notice” of possible malpractice.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t xml:space="preserve">One thing is for sure, there is never a dull moment at Pecan Plant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case you haven’t done so already, please remember to VOTE in this important PPOA election! The deadline is 3 pm Satur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pPr>
      <w:r>
        <w:rPr>
          <w:rFonts w:cs="Bookman Old Style" w:ascii="Bookman Old Style" w:hAnsi="Bookman Old Style"/>
        </w:rPr>
        <w:br/>
        <w:t xml:space="preserve">PPCMA Advisory Counc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b/>
          <w:b/>
        </w:rPr>
      </w:pPr>
      <w:r>
        <w:rPr>
          <w:rFonts w:cs="Bookman Old Style" w:ascii="Bookman Old Style" w:hAnsi="Bookman Old Style"/>
          <w:b/>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HORSE_PASTURE_LAND_SWAP_AGREEMENT.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49:00Z</dcterms:created>
  <dc:creator>Dan White</dc:creator>
  <dc:description/>
  <dc:language>en-US</dc:language>
  <cp:lastModifiedBy>Dan White</cp:lastModifiedBy>
  <cp:lastPrinted>2010-03-03T15:09:00Z</cp:lastPrinted>
  <dcterms:modified xsi:type="dcterms:W3CDTF">2010-03-03T21:49:00Z</dcterms:modified>
  <cp:revision>2</cp:revision>
  <dc:subject/>
  <dc:title>Dear PPCMA Members:</dc:title>
</cp:coreProperties>
</file>