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3-10-10)</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would like to share the following letter from Bev Hayes with the community.</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Dear Friends, Neighbors, Residents of Pecan:</w:t>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1440" w:hanging="0"/>
        <w:jc w:val="both"/>
        <w:rPr/>
      </w:pPr>
      <w:r>
        <w:rPr>
          <w:rFonts w:cs="Bookman Old Style" w:ascii="Bookman Old Style" w:hAnsi="Bookman Old Style"/>
        </w:rPr>
        <w:t>Thank you for your support, your friendship and the many calls, emails and visits during the past year.  I especially appreciate your kind offers of assistance and all the financial support which I received for the election campaign.  It made all the hard work and long hours easier knowing that I had the backing of so many terrific supporters.</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pPr>
      <w:r>
        <w:rPr>
          <w:rFonts w:cs="Bookman Old Style" w:ascii="Bookman Old Style" w:hAnsi="Bookman Old Style"/>
        </w:rPr>
        <w:t>I believe out of every scenario in our lives, regardless of how difficult, something good results – and out of this have been friendships with very special people I would not have met otherwise.  I am grateful for that opportunity.</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pPr>
      <w:r>
        <w:rPr>
          <w:rFonts w:cs="Bookman Old Style" w:ascii="Bookman Old Style" w:hAnsi="Bookman Old Style"/>
        </w:rPr>
        <w:t>We fought a good battle, we took the high road and we can look ourselves in the mirror and not have any doubts about our integrity or honesty.  We told the truth and proved the truth does not always prevail.</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pPr>
      <w:r>
        <w:rPr>
          <w:rFonts w:cs="Bookman Old Style" w:ascii="Bookman Old Style" w:hAnsi="Bookman Old Style"/>
        </w:rPr>
        <w:t>We gave our all to the campaign.  The fact is that we lost and that is just the way it is.  Now, we must move on and that is what I am doing – moving on with my life.</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pPr>
      <w:r>
        <w:rPr>
          <w:rFonts w:cs="Bookman Old Style" w:ascii="Bookman Old Style" w:hAnsi="Bookman Old Style"/>
        </w:rPr>
        <w:t>For many months, I have put my life on hold for this project, at the expense of my husband, our children and grandchildren and my health. I was willing to make the effort when I thought we could make a difference for the betterment of Pecan and its shareholders.  Perhaps that goal was more important to me than others.</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pPr>
      <w:r>
        <w:rPr>
          <w:rFonts w:cs="Bookman Old Style" w:ascii="Bookman Old Style" w:hAnsi="Bookman Old Style"/>
        </w:rPr>
        <w:t>I didn’t get involved because I had nothing else to do.  I did it because much of what happens in Pecan is wrong for many of the members.  A majority of individuals pay for a small group of people to inappropriately control the spending.</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I can’t fix the problem by myself.  However, we shouldn’t just sit back and watch Pecan fall into a financial black hole, with our assessments rising and our property values declining. I, for one, will continue to work to prevent assessment increases created by needless spending.</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Pecan is a great place to live and we will always think that – just don’t get involved in the politics. Even the realtors and past and present residents will tell you that.</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pPr>
      <w:r>
        <w:rPr>
          <w:rFonts w:cs="Bookman Old Style" w:ascii="Bookman Old Style" w:hAnsi="Bookman Old Style"/>
        </w:rPr>
        <w:t xml:space="preserve">Effective immediately, I am also resigning from the HR Project because now I cannot see anything positive coming from all the many hours we are spending to accomplish the goals we have set.  I believe that some of the difficult changes which will need to be made to ensure success for this project will never be approved by the new BOD and therefore, never implemented.  </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pPr>
      <w:r>
        <w:rPr>
          <w:rFonts w:cs="Bookman Old Style" w:ascii="Bookman Old Style" w:hAnsi="Bookman Old Style"/>
        </w:rPr>
        <w:t>Originally, I believed the HR Project could go a long way in establishing financial equity for the employees and the members, while rebuilding trust in the community.  But, now, I believe it will be an exercise in futility.  Therefore, I do not plan to invest any more of my personal time on this.</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pPr>
      <w:r>
        <w:rPr>
          <w:rFonts w:cs="Bookman Old Style" w:ascii="Bookman Old Style" w:hAnsi="Bookman Old Style"/>
        </w:rPr>
        <w:t>I want to thank Dan White and the PPCMA advisors for helping get my original cost-savings benefit study to the membership.  These individuals are bright, honest people who are trying to do nothing more than enlighten the membership about the facts of what is going on at Pecan Plantation.  Those who disparage them are afraid of the truth.</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pPr>
      <w:r>
        <w:rPr>
          <w:rFonts w:cs="Bookman Old Style" w:ascii="Bookman Old Style" w:hAnsi="Bookman Old Style"/>
        </w:rPr>
        <w:t>Again, with my sincerest appreciation for your support, I am now returning you to your regular programming and I am returning to my life, along with my family and new found friends.</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Sincerely,</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Bev Hay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pPr>
      <w:r>
        <w:rPr>
          <w:rFonts w:cs="Bookman Old Style" w:ascii="Bookman Old Style" w:hAnsi="Bookman Old Style"/>
        </w:rPr>
        <w:br/>
        <w:t xml:space="preserve">PPCMA Advisory Counci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Bev Hay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2">
        <w:r>
          <w:rPr>
            <w:rStyle w:val="InternetLink"/>
            <w:rFonts w:cs="Bookman Old Style" w:ascii="Bookman Old Style" w:hAnsi="Bookman Old Style"/>
            <w:b/>
            <w:bCs/>
            <w:sz w:val="36"/>
            <w:szCs w:val="36"/>
          </w:rPr>
          <w:t>PPCMA@charter.net</w:t>
        </w:r>
      </w:hyperlink>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www.PPCMA.org</w:t>
        </w:r>
      </w:hyperlink>
    </w:p>
    <w:p>
      <w:pPr>
        <w:pStyle w:val="Normal"/>
        <w:jc w:val="both"/>
        <w:rPr>
          <w:rFonts w:ascii="Bookman Old Style" w:hAnsi="Bookman Old Style" w:cs="Bookman Old Style"/>
          <w:b/>
          <w:b/>
        </w:rPr>
      </w:pPr>
      <w:r>
        <w:rPr>
          <w:rFonts w:cs="Bookman Old Style" w:ascii="Bookman Old Style" w:hAnsi="Bookman Old Style"/>
          <w:b/>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4:40:00Z</dcterms:created>
  <dc:creator>Dan White</dc:creator>
  <dc:description/>
  <dc:language>en-US</dc:language>
  <cp:lastModifiedBy>Dan White</cp:lastModifiedBy>
  <cp:lastPrinted>2010-03-03T15:09:00Z</cp:lastPrinted>
  <dcterms:modified xsi:type="dcterms:W3CDTF">2010-03-10T04:40:00Z</dcterms:modified>
  <cp:revision>2</cp:revision>
  <dc:subject/>
  <dc:title>Dear PPCMA Members:</dc:title>
</cp:coreProperties>
</file>