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12-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Discussion Forum Now Silenced by New Boar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n one of its first moves, amidst protest from some members, the new PPOA Board has decided to remove the PPOA Discussion Forum from its web site. This was in response to a recommendation from the “PGGA” controlled and staffed “Communications”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re details to follow on last night’s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Resign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Like the Discussion Forum, the movement for reform in PPOA’s governance was clearly silenced by the recent Board election outcome. PPOA President John McComas was hand delivered a Resignation Letter, shown below, from Mike Robinius, Tom Roman and Cissy Wilson. In this “open letter”, the three cite very specific and alarming reasons for their depart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thing is very sure, the good people of Pecan Plantation have now lost the voice of three hard working and fiscally conservative Directors, that were dedicated to the goal representing the best interests of all PPOA members, not just special “country clubber” interests, focused on big spending. PPCMA would like to thank each of these three for their service and assure them that the greater community knows they tried their best to bring positive changes to PPOA. Their efforts do not go unappreci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der PPOA Bylaws, the three runners up candidates will be offered the vacated terms, with two years remaining for Robinius and Roman; and one year for Wilson. Should any of the runner ups not wish to serve, the Board may temporarily “fill” the vacancy until the next elec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n Open Letter from Mike Robinius, Tom Roman and Cissy Wilso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rPr>
        <w:t>“</w:t>
      </w:r>
      <w:r>
        <w:rPr>
          <w:rFonts w:cs="Bookman Old Style" w:ascii="Bookman Old Style" w:hAnsi="Bookman Old Style"/>
        </w:rPr>
        <w:t>When we were elected to the PPOA Board of Directors, we made a commitment to represent the entire membership and bring much needed change to our Association’s governance.  We did just that!  We are proud to have been instrumental in bringing transparency to Board actions, opening the Monday board work session,  insisting on the adoption of a line item budget available to the entire membership,  implementing a competitive bidding process for purchases and establishing effective coordination with appropriate County Agencies.  In serving our community, we never made a vote that we did not consider to be in the best interest of Pecan Plantation and its members nor have we allowed any special interest group to influence the votes we made.  We made every effort to ensure that the democratic process was alive and well in Pecan Plant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s members of the Board of Directors and the Audit Committee we are aware of a number of very serious issues that must be address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believe there are serious issues as a result of the lack of effective Administrative/Management oversight.  The regulatory and legal environment has provided significant challenges to the current management.  Examples of these management issues includ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PCC was not in good standing with the State of Texas due to non-payment of franchise tax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4 million dollar road-resurfacing program was carried out without a signed copy of the vendor contrac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 sales tax payment of $159,000, relating to the roads resurfacing project, was made in error and subsequently all or part of it was unrecoverable due to poor administrative oversigh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re is potential back income tax liability due to non-payment of taxes on interest income and perhaps non-member revenu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Management had no understanding of PPOA’s Federal Income Tax status (profit vs. non-profit) and had made no attempt to obtain this information prior to the most recent audit.</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The Land Swap Agreement was signed by only two board officers without full board consideration and approval.  This agreement may not be in the best interest of the Associ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believe there may be serious issues with the administration of Human Resource managem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compensation agreement, with an escalating severance clause, pertaining to the employment of our General Manager was agreed to and signed by a former President of the Board of Directors without review and approval by the full Board.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 xml:space="preserve">The General Manager prepared and signed employment agreements for each of his direct reports without review and approval of the Board of Directors.  These contracts exceed the GM’s contracting authority.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The recent General Manager Performance Reviews have not had approval from the full Board of Directo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believe that there should be an annual review of highly compensated employees which uses external industry data from PPOA’s immediate geographic area to determine fair compensation.  PPOA should avoid making compensation decisions based upon Country Club data from across the nation.  All components of compensation (cell phones, free food and lodging, and other imputed compensation) must be identified and compared to the fair value of the service.  Failure to do so may result in future tax liability issu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We believe these issues pose a significant liability issue to the board members as they may be considered a violation of directors’ fiduciary responsibility.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We believe there is a need to restructure our executive management.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Our community of over 6,000 people has grown far beyond the “Country Club” status. Management is needed that is trained in the discipline of “City Management” and understands the complexities of managing a community the size of Pecan Plantatio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believe that there is a need for an audit of internal control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The several errors in management oversight listed in this letter indicate that PPOA’s internal controls may be outdated and misunderstood.  The Audit Committee requested that our independent audit firm provide the President of our Board of Directors with an outline of such an audit together with an estimated cost.  Much to our dismay, at the Monday, March 8</w:t>
      </w:r>
      <w:r>
        <w:rPr>
          <w:rFonts w:cs="Bookman Old Style" w:ascii="Bookman Old Style" w:hAnsi="Bookman Old Style"/>
          <w:vertAlign w:val="superscript"/>
        </w:rPr>
        <w:t>th</w:t>
      </w:r>
      <w:r>
        <w:rPr>
          <w:rFonts w:cs="Bookman Old Style" w:ascii="Bookman Old Style" w:hAnsi="Bookman Old Style"/>
        </w:rPr>
        <w:t xml:space="preserve"> work session, the President, upon the advice of the General Manger, decided to remove this subject from the March Board of Directors meeting agenda.  We cannot understand why they would not want this audit to be conducted.  The membership must be assured that the association monies are not being misappropriat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light of the issues we have identified in this letter and others we have elected not to reveal, we do not wish to expose ourselves to liabilities incurred as board members of this organization.  Therefore, we hereby resign from the PPOA Board of Directors effectively immediately.  We wish the continuing directors Godspeed as they tackle the issues before them.”</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Sincere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Mike Robinius</w:t>
      </w:r>
    </w:p>
    <w:p>
      <w:pPr>
        <w:pStyle w:val="Normal"/>
        <w:ind w:left="720" w:hanging="0"/>
        <w:jc w:val="both"/>
        <w:rPr>
          <w:rFonts w:ascii="Bookman Old Style" w:hAnsi="Bookman Old Style" w:cs="Bookman Old Style"/>
        </w:rPr>
      </w:pPr>
      <w:r>
        <w:rPr>
          <w:rFonts w:cs="Bookman Old Style" w:ascii="Bookman Old Style" w:hAnsi="Bookman Old Style"/>
        </w:rPr>
        <w:t>Tom Roman</w:t>
      </w:r>
    </w:p>
    <w:p>
      <w:pPr>
        <w:pStyle w:val="Normal"/>
        <w:ind w:left="720" w:hanging="0"/>
        <w:jc w:val="both"/>
        <w:rPr>
          <w:rFonts w:ascii="Bookman Old Style" w:hAnsi="Bookman Old Style" w:cs="Bookman Old Style"/>
        </w:rPr>
      </w:pPr>
      <w:r>
        <w:rPr>
          <w:rFonts w:cs="Bookman Old Style" w:ascii="Bookman Old Style" w:hAnsi="Bookman Old Style"/>
        </w:rPr>
        <w:t>Cissy Wil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6:00Z</dcterms:created>
  <dc:creator>Dan White</dc:creator>
  <dc:description/>
  <dc:language>en-US</dc:language>
  <cp:lastModifiedBy>Dan White</cp:lastModifiedBy>
  <cp:lastPrinted>2010-03-12T07:38:00Z</cp:lastPrinted>
  <dcterms:modified xsi:type="dcterms:W3CDTF">2010-03-12T14:16:00Z</dcterms:modified>
  <cp:revision>2</cp:revision>
  <dc:subject/>
  <dc:title>Dear PPCMA Members:</dc:title>
</cp:coreProperties>
</file>