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16-0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bCs/>
        </w:rPr>
      </w:pPr>
      <w:r>
        <w:rPr>
          <w:rFonts w:cs="Bookman Old Style" w:ascii="Bookman Old Style" w:hAnsi="Bookman Old Style"/>
          <w:b/>
          <w:bCs/>
        </w:rPr>
        <w:br/>
        <w:t>News Flas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POA Member Group Lawsuit Filed in Johnson County Against PPOA!!!</w:t>
      </w:r>
      <w:r>
        <w:rPr>
          <w:rFonts w:cs="Bookman Old Style" w:ascii="Bookman Old Style" w:hAnsi="Bookman Old Style"/>
        </w:rPr>
        <w:br/>
        <w:br/>
        <w:t>A lawsuit was filed on Thursday, March 15, 2007, against the Pecan Plantation Owners Association by a large group of PPOA member plaintiffs, comprised primarily of Pecan residents that own RVs, boats and trailers. The lawsuit, filed in the 249th Judicial District Court of Johnson County seeks injunctive relief from the PPOA Board's recent re-interpretation of C&amp;Rs relating to the parking of RVs, boats and trailers in Pecan. You may recall that the board had previously notified members that based on a recent court ruling, such parking would no longer be allowed, with enforcement slated to begin on March 19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District Judge officially granted a Temporary Restraining Order (TRO) today that formally stops the board's enforcement effort until a hearing is held on </w:t>
      </w:r>
      <w:r>
        <w:rPr>
          <w:rFonts w:cs="Bookman Old Style" w:ascii="Bookman Old Style" w:hAnsi="Bookman Old Style"/>
          <w:b/>
          <w:bCs/>
        </w:rPr>
        <w:t>March 29th, at 1:30 pm</w:t>
      </w:r>
      <w:r>
        <w:rPr>
          <w:rFonts w:cs="Bookman Old Style" w:ascii="Bookman Old Style" w:hAnsi="Bookman Old Style"/>
        </w:rPr>
        <w:t xml:space="preserve"> at the Johnson County District Courthouse. At this hearing, which will be open to any interested parties, the Judge will determine whether or not the TRO will be converted to a Temporary Injunction. If that happens on the 29th, then the lawsuit goes to trial at a later date, perhaps several months later. If the plaintiffs succeed in that trial, the Temporary Injunction would then be entered as a Permanent Injunction, and the PPOA Board would not be able to stop RV, boat and trailer parking in Pecan. Should the plaintiffs lose at either point, the board interpretation would prevail. Either party, of course, may consider an appeal.  PPCMA will be following this developing situation very clos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Now for the regular updat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Another busy week of meetings here at Pecan Plantation! PPCMA subscriptions continue to come in. Three major items of news are contained in this update. First, we can expect a mid-year membership vote to approve the purchase of 20 boat slips that are now installed on Lake Granbury near the Groggy Dawg marina area, for relocation and installation at Pecan. The price tag will be between $185,000 to $195,000, and as a capital addition will only require a simple majority vote. The second major item is that excessive "air voids" have been found in about 35% of the streets that were recently paved as part of the Road Project. More on this is contained below under the Infrastructure Committee report. Thirdly, a major review of PPOA Rules &amp; Regulations is under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Marina Committee (03-13-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arina Committee met, chaired by Duggan Smith, filling in for Monty Lew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GM reported that the retaining wall drainage project will be outsourced. The cooking facilities are under study as the Department of Health has now required Pecan to enclose the cooking area within 90 days, with some flexibility on timing if a plan to do so can be communicated. Various compliance options are under review. A second bid for paving will be obtained from Pave Con, in addition to the previous JRJ Paving bid. </w:t>
      </w:r>
      <w:r>
        <w:rPr>
          <w:rFonts w:cs="Bookman Old Style" w:ascii="Bookman Old Style" w:hAnsi="Bookman Old Style"/>
          <w:i/>
          <w:iCs/>
        </w:rPr>
        <w:t xml:space="preserve">(After hearing the discussion of problems with JRJ on our Road Program as shown below, it is obvious why a second bid is being sought.)  </w:t>
      </w:r>
      <w:r>
        <w:rPr>
          <w:rFonts w:cs="Bookman Old Style" w:ascii="Bookman Old Style" w:hAnsi="Bookman Old Style"/>
        </w:rPr>
        <w:t>The new RV dump station layout was discussed, along with the new $8,000 automated gate at the Marina, complete with toll-tag reader and signage for the entr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uart Beebee, the Marina Manager, said he was happy with how things are going. He will be getting an enclosure plan to the State for the cooking area within the time frame requested, and hopes to do the work with in-house carpenters. The Marina liquor license will be in Austin in the morning, and approval is expected by the end of the month. The GM mentioned he will be having to attend TABC "Retail Training" this afternoon as part of the recent TABC agreement resulting from liquor violations. Stuart reported a good weekend, with 92 hamburgers sold on Satur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ggan Smith reported that yesterday he met with the board on both the proposed gas dispenser project and the proposed 20 wet slip addition. The gas dispenser will be going to Finance. The Wet Slip Project is for the purchase of 20 wet slips now installed at the marina near the Groggy Dawg restaurant. The slips are almost new, and will cost between $185,000 to $195,000 to purchase, transport and install at Pecan, with the addition of electric lifts. As new capital, this will require a 50% membership vote. Based on 95% occupancy, a 7% interest rate on the loan and normal maintenance, etc., the project has a 10 year pay out for PPOA. They will consist of 260' of new dock, in water from 4' to 20' de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is also looking at options for more trailer parking options to dove tail into the new C&amp;R interpretation. Also, a sign to draw business in off Lake Granbury is being considered. The existing "No Wake" sign will be refurbished. The Marina Cleanup Day is April 14th and the Boater's Swap Meet is April 21st. The next Marina Committee meeting will be April 17th at 9 am, not the normal monthly time as shown in the Colum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nfrastructure Committee (03-13-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Infrastructure Committee was chaired by Don Cotton. He mentioned the Marina paving will be done after the dump station is installed, and a second bid (see above) will be obta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very intense and lengthy discussion ensued concerning problems that have been discovered with the recent paving job done by JRJ Paving. Per the contract, which is based on Texas Department of Transportation (TexDOT) standards, air voids in the asphalt are to be between 5 to 9% and no higher. </w:t>
      </w:r>
      <w:r>
        <w:rPr>
          <w:rFonts w:cs="Bookman Old Style" w:ascii="Bookman Old Style" w:hAnsi="Bookman Old Style"/>
          <w:b/>
          <w:bCs/>
        </w:rPr>
        <w:t>In late 2005 it was discovered that about 35% of the streets contain air voids in excess of 9%. In December 2005, the PPOA board entered into an agreement with JRJ that in essence allows JRJ to simply apply a "seal coat" process, instead of having to replace the defective paving.</w:t>
      </w:r>
      <w:r>
        <w:rPr>
          <w:rFonts w:cs="Bookman Old Style" w:ascii="Bookman Old Style" w:hAnsi="Bookman Old Style"/>
        </w:rPr>
        <w:t xml:space="preserve"> In addition to the 35% seal coat areas, some limited areas where poor asphalt was found through core samples will be removed and repa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member of the committee, Don Steele, a former career TexDOT employee, was very dissatisfied with this agreement. He regretted that the committee was not invited to the meeting where the board, together with their Wilson project engineer, agreed to let JRJ out of the contractual specification and allow seal coat, expressing concern as to why the board would have ever agreed to do so. Mr. Steele also feels seal coat treatments do nothing to address the loss of structural integrity created by the air voids, and is primarily an aesthetic treat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December 2005 Agreement merely referred to seal coat without specifying which variety. There are many different varieties and qualities, with a commensurate variation in effectiveness, warranty AND cost. JRJ wants to use the cheaper "Fogcoat" product. As Mitch Tyra put it, "the current problem is all about money! JRJ wants the cheap product and PPOA's engineer wants higher quality. We are now back to square zero, but must work to find a product that all parties will find acceptable." Mitch said this will be further addressed in March, and is hopeful a seal coat product can be found that will satisfy all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Steele continued to reiterate that he could not imagine why our "experts" did not see the air voids as a big problem, resulting in reduced structural integrity of the roads, un-fixable by seal coat products. He went on to say that there are several sections of road that do not pass density tests and should simply be torn out and replaced. Don Cotton said, "we are awkwardly stuck with seal coat because of the fact the PPOA Board has already agreed to it in the December 2005 Agreement with JRJ." Steele went on to say "we bid to TexDOT specs, our engineering firm let all this c... happen. Why just let the contractor off the hook? Don't be mamby pamby with the seal coat product selection, because we now have inferior product on the ground. The only reason I serve on this committee is to bring my expertise in to help protect the people of Pecan Plantation. I performed visual inspections that matched test data, and we know what is not going to work. Seal coat is nothing but a paint job, and will not enhance the structural integrity of the road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added that JRJ will extend our warranty if we use seal coat, but it was pointed out that PPOA could well have to go to court to enforce the warranty. The performance bond was discussed, but most felt that option had been negated by the December 2005 Agreement. It appears the PPOA Board will be deciding which seal coat to 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cs="Bookman Old Style" w:ascii="Bookman Old Style" w:hAnsi="Bookman Old Style"/>
          <w:b/>
          <w:bCs/>
          <w:i/>
          <w:iCs/>
        </w:rPr>
        <w:t>(PPCMA feels PPOA is very fortunate to have an individual of Mr. Steele's caliber on the committee, and simply cannot imagine why he was not consulted with by the board prior to their entering into the December 2005 Agree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Mitch reported that his "crack sealing" program is progressing on parts of Wedgefield and Westover.  So far about $1200 of product has been u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otton mentioned that the committee had found out that the $1500 "Road Impact Fee" charged to new homes is not set aside for road maintenance, but rather goes into the PPOA General Fund for all operations. The committee felt that these funds should be used for their intended purpose, road maintenance. This is now under consideration by the board and GM. Don went on to say that a cost tracking program is being developed to help Mitch Tyra better understand where maintenance costs are really occurring. This should help him prepare a more accurate budget once the data comes in. He said this budget process is going to force the board to realize that another assessment increase will be needed before 20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reported that John Anthony had agreed to provide to PPOA copies of Pecan's new street map for use by visitors coming in the gate. Unfortunately Anthony has not followed through over the past five months, and Mitch said he will need to approach them to get the map so PPOA can make its' own cop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vid Jeffries has been hired as a replacement for Jason Barbaree, to handle Information Technology for PPOA.</w:t>
      </w:r>
    </w:p>
    <w:p>
      <w:pPr>
        <w:pStyle w:val="Normal"/>
        <w:jc w:val="both"/>
        <w:rPr>
          <w:rFonts w:ascii="Bookman Old Style" w:hAnsi="Bookman Old Style" w:cs="Bookman Old Style"/>
        </w:rPr>
      </w:pPr>
      <w:r>
        <w:rPr>
          <w:rFonts w:cs="Bookman Old Style" w:ascii="Bookman Old Style" w:hAnsi="Bookman Old Style"/>
        </w:rPr>
        <w:t>Wally Frazier informed the committee that the airstrip is now cracking, even after the recent "re-juviseal" treatment a couple of years back. Something will have to be done with the runway. Also, two of the taxiway bridges are failing due to erosion. A cost estimate is underway, and will be shown at the April Workshop, for approval at the May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ck Drake asked why the edge treatments (road shoulders) have not been done yet. Don Steele pointed out that not only is it an issue with water seepage under the asphalt due to no shoulders, that we are at risk of a car flipping due to the drop off that now exists along the edges of many roads. Dick said the shoulders were part of the road program as sold to members, and wanted to know why it wasn't being done. Don Cotton said he had proposed JRJ provide material (flexbase) at cost and PPOA provide the labor. He presented this to the GM and he has not responded. Don Steele said the work could also be done with a simple motor grader along the edge. Don Cotton said he has tried to raise the awareness level, and is waiting to hear back from the G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n Buller said even though the committee is all busy with the big items like the JRJ business, members are looking for some visible results like striping and road signage. Although Mitch says he is two men short on his staff, he agreed to go ahead and order the signs, with an April 1st start date. The work will be done as fill in work and/or with volunteers, but it will be star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y-Laws Committee (3/13/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alled to order by Chairman Joe Westover with Committee members Jerry Williams, Ralph Andreas, Don Drake, Mitch Tyra and and Board Representative George Coker in attendance.</w:t>
      </w:r>
    </w:p>
    <w:p>
      <w:pPr>
        <w:pStyle w:val="Normal"/>
        <w:jc w:val="both"/>
        <w:rPr/>
      </w:pPr>
      <w:r>
        <w:rPr/>
        <w:br/>
      </w:r>
      <w:r>
        <w:rPr>
          <w:rFonts w:cs="Bookman Old Style" w:ascii="Bookman Old Style" w:hAnsi="Bookman Old Style"/>
        </w:rPr>
        <w:t>This meeting was convened to discuss the various concerns of the Rules and Regulations changes, which were presented by Mr. Ty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ther than some formatting issues (Revised, May 2006 showing on every page) the layout of the Rules and Regulations was acceptable to Mr. Tyra and the committee.  Content of the Rules &amp; Regulations became the next item for review. Mr. Tyra requested that committee members should finalize their review and comments on the content by Thursday (3/15/06) in order for him to prepare any changes for presentation at the next Board Workshop (3/21/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tions of the Rules and Regulations were then reviewed.  Particular concern was mentioned as to Section 2 with regard to ACC Committee members being empowered to issue citations.  The consensus of the group was that Compliance Officers should be eligible to issue citations, but not committee members.  Some discussion followed as to the hierarchy of governing documents.  C&amp;R’s take top priority, ACC Policies is second in the order, and Rules and Regulations is last on the list.  The attempt should be made to simplify the documents and ensure there are no conflicts between any of these docu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some concern as to members “due process” when the same people issuing a citation are those who then hear any appeals through the Dispute or Appeals processes.   The need to develop an Appeal Panel that would be impartial in any dispute, and act more along the lines of a quasi court system was brought 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ern was mentioned by Mr. Tyra that some of the Rules and Regulations are more appropriately categorized as Policy Statements and do not belong in the Rules.  Each of the various groups (Golf, Tennis, Airpark, Marina, Equestrian, etc.) is being asked to review their Rules and Regulations Sections.  The question of enforceability of “Policies” as opposed to “Rules” was rai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oker stated that “Policies” are written by the Board, with “Operational Policies” written by the General Manager.  Caution was emphasized in altering the procedures and changing between the categories of Policy and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menting on Policy, Mr. Williams noted that PPCMA was faster and more complete in their publications than PPOA.  Mr. Westover commented that PPCMA was “helpful and accurate” in their reporting.  (</w:t>
      </w:r>
      <w:r>
        <w:rPr>
          <w:rFonts w:cs="Bookman Old Style" w:ascii="Bookman Old Style" w:hAnsi="Bookman Old Style"/>
          <w:i/>
          <w:iCs/>
        </w:rPr>
        <w:t>PPCMA wishes to thank the committee for their recognition of PPCMA's efforts to get information out to the membership.)</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Under Section 4, it was felt by the committee that the PAC needed to be added to the same section as the Clubhouse as many of the same rules would and should apply.  Further discussion of the age of dependents qualifying for benefits and privileges ensued.  Overall, it was concluded that standards more in line with insurance policies should be adopted (age 21 unless enrolled in an accredited school for continuing education, and only then extending benefits and privileges to age 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e reasoning for the elimination of the “no cash sales” rule was presented by Mr. Tyra.  It was felt that cash sales were never a bad idea.  Also, some review of the 15% gratuity was warran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regard to the Airport Rules, there was some concern that PPOA has little ability to enforce rules once an aircraft leaves the ground.  Once airborne, FAA rules apply.  It was pointed out that the General Manager, as Airport Manager, must stay on top of any and all incidents which would violate FAA rules and guideli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all, the discussion of this meeting presented the need to review and update the Rules and Regulations into a more concise and enforceable document.  PPCMA will follow up as these changes and updates of the Rules and Regulations become avail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Safety &amp; Security Committee (03-14-07)</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First order of business was the consideration of several appeals. PPCMA respects the confidentiality of these discuss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indicated that the investigation of the vandalism involving the throwing of pave stones through windows at a Ravenswood home is still under investigation.  Overall, Mr. Tyra indicated that in recent weeks the incidents of vandalism seems to have decrea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ard has approved establishing a gate at the marina that will recognize members automobile decals.  This hopefully will allow easier entrance to the marina by members for the purchase of gasoline.  The gate will only operate during the hours that the marina store is 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indicated that we now have a security guard at the 19th hole to insure proper closing at night.  The schedule is for the bar to offer a last round of drinks at 11:30.  At 11:45 an announcement is made that the bar will be closing in ten minutes.  At 11:55 anyone still in the bar is advised that the bar is closing and it is time to lea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reported that the TABC has recently provided training for our staff relative to liquor rules that apply at Pecan Plantation.  He feels that the TABC understands that we are trying to correct any issues that would result in a ci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reported that during a 10 day period, 60,000 cars entered the back gate.  The technology associated with the gate system we now have can support a high volume of traffic.  He will be getting a similar reading from the front gate.  There have been very few incidents of problems with the new gate system.  Those that have been experienced are mainly the result of people tailgating the car in front of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some minimal discussion of the 25 MPH speed limit that applies to most streets within Pecan Plantation.  As a reminder, the speed limit on the mains streets, Westover, Ravenswood, Monticello Drive and Wedgefield is 35 MPH.  All other streets are 25 MPH.  Trucks are always 25 MPH.</w:t>
      </w:r>
    </w:p>
    <w:p>
      <w:pPr>
        <w:pStyle w:val="Normal"/>
        <w:jc w:val="both"/>
        <w:rPr>
          <w:rFonts w:ascii="Bookman Old Style" w:hAnsi="Bookman Old Style" w:cs="Bookman Old Style"/>
        </w:rPr>
      </w:pPr>
      <w:r>
        <w:rPr>
          <w:rFonts w:cs="Bookman Old Style" w:ascii="Bookman Old Style" w:hAnsi="Bookman Old Style"/>
        </w:rPr>
        <w:t>Jerry Althouse reported that on Thursday, March 22nd at 6:30 P.M. Lt. Billy Henderson with the Hood Country Sheriffs Department will be presenting a program entitled "Wise Eyes" to the neighborhood watch group.  All PPOA members are invi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Architectural Control Committee (03-15-07)</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The meeting was called to order by Chairman Paul Greer.  Minutes of the 3/1/07 meeting were reviewed and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scussion items included the RV Storage/Carport issue at 9001 Greenleaves, (see PPCMA Update 03-03-07) which Mr. Greer stated would now be handled directly by Management and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equested 90 day 2nd extension at 8916 Greenleaves (Thomas Boyle, builder) was discussed following a brief background summary from Mitch Tyra.  A normal extension is 60 days.  The committee agreed to recommend approval to the Board with the understanding that if the project is not completed in the 90 day time frame, the Policy stated fine of $100 per day until completion will app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the question of the previously approved recommendation for 9600 Taxiway (see PPCMA Update 03-03-07), the Board decided that the new plans required a new approval from ACC rather than approving the previously granted variance given to the previous Owner.  ACC had voted to recommend approval at the 3/1/07 meeting for the new variance, so this must now go back to the Board for final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brief discussion ensued concerning RV Doors which face the street in the Airpark development.  Mr. Greer agreed to undertake the task of rewriting/modifying the Policy to eliminate any future confusion on this subject.  The additional Policy regarding Carriage Door facades (where the Board attempted to modify the ACC language of the modifications) must not be once again reviewed by ACC and sent back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rent Hamilton next presented the newly redesigned Building Permit Application.  The Committee unanimously approved this new version of the application.  This design change, among other modifications, moves the agreement to abide by the C&amp;R’s to the same area as the signatures.  This new form now goes to the Board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tee member Chuck Fowler introduced a new version of the internal ACC Checklist for review and approval of Plans.  This new form is more complete than previous versions.  One point raised about plans was with regard to trees.  Trees greater than 4” in diameter require a permit to remove.  Often trees are not shown on the plans.  The underlying concern is that it should never be allowed to “clear-cut” any lo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question concerning ACC review of drainage raised to PPCMA by one of the members was asked of Mr. Greer.  He assured PPCMA that site drainage was part of the plans reviewed by ACC.  However, it was noted that “drainage lots” and culvert issues are not within the purview of ACC.  Those issues remain in the domain of the Developer and the Board.</w:t>
      </w:r>
    </w:p>
    <w:p>
      <w:pPr>
        <w:pStyle w:val="Normal"/>
        <w:spacing w:before="0" w:after="240"/>
        <w:jc w:val="both"/>
        <w:rPr/>
      </w:pPr>
      <w:r>
        <w:rPr>
          <w:rFonts w:cs="Bookman Old Style" w:ascii="Bookman Old Style" w:hAnsi="Bookman Old Style"/>
        </w:rPr>
        <w:br/>
      </w:r>
      <w:r>
        <w:rPr>
          <w:rFonts w:cs="Bookman Old Style" w:ascii="Bookman Old Style" w:hAnsi="Bookman Old Style"/>
          <w:b/>
          <w:bCs/>
        </w:rPr>
        <w:t>Conclusions</w:t>
      </w:r>
    </w:p>
    <w:p>
      <w:pPr>
        <w:pStyle w:val="Normal"/>
        <w:jc w:val="both"/>
        <w:rPr>
          <w:rFonts w:ascii="Bookman Old Style" w:hAnsi="Bookman Old Style" w:cs="Bookman Old Style"/>
        </w:rPr>
      </w:pPr>
      <w:r>
        <w:rPr>
          <w:rFonts w:cs="Bookman Old Style" w:ascii="Bookman Old Style" w:hAnsi="Bookman Old Style"/>
        </w:rPr>
        <w:t xml:space="preserve">That wraps up the news for this week. PPCMA is obviously  concerned over the asphalt problems discovered in 2005 with the new roads and how this is being addressed with the contractor. Also, we share the concern over lack of progress on addressing the road shoulders. This situation now leaves the PPOA not only unduly exposed to liability should an accident occur due to the drop off that now exists, but it is also subjecting our long awaited resurfaced roads to damage from water intrusion from the sides. Road striping is also needed. These situations should be given a top priority by PPOA manage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ill endeavor to bring you more details on the PPOA lawsuit filed today, as they become avail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r efforts in helping us "spread the word" are appreci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Mike "Robo" Robiniu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10:00Z</dcterms:created>
  <dc:creator>Dan White</dc:creator>
  <dc:description/>
  <dc:language>en-US</dc:language>
  <cp:lastModifiedBy>Dan White</cp:lastModifiedBy>
  <dcterms:modified xsi:type="dcterms:W3CDTF">2007-03-16T03:10:00Z</dcterms:modified>
  <cp:revision>1</cp:revision>
  <dc:subject/>
  <dc:title>PPCMA Update 03-16-07</dc:title>
</cp:coreProperties>
</file>