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rPr>
        <w:t>PPCMA Update 03-27-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nance Committee (03-25-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meeting was chaired by PPOA Board Member Don Crocker since a new chair has yet to be named. Minutes of the February meeting were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capital AFE, previously approved for $22,500 for drainage work at the Airport fuel station taxiway bridge was discussed at length. About $2,100 has been spent to date. PPOA’s engineer has now determined that only this bridge has structural issues. The others are structurally sound, however there are erosion issues that will have to be addressed, along with additional drainage ditch work. Additional funds of $23,000 are now being requested by AFE for the Bridge Repair ONLY portion of this potentially large overall project. The committee endorsed the bridge repair capital funds. </w:t>
      </w:r>
      <w:r>
        <w:rPr>
          <w:rFonts w:cs="Bookman Old Style" w:ascii="Bookman Old Style" w:hAnsi="Bookman Old Style"/>
          <w:i/>
        </w:rPr>
        <w:t>(It was unclear exactly how the $22,500 AFE would be revised or if a new AFE would be generated just for the Bridge Repair. See the Board Workshop notes below for the outco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Underwood presented five AFEs for Golf Course equipment, as follo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ray Rig Replacement</w:t>
        <w:tab/>
        <w:tab/>
        <w:t>$30,850</w:t>
      </w:r>
    </w:p>
    <w:p>
      <w:pPr>
        <w:pStyle w:val="Normal"/>
        <w:jc w:val="both"/>
        <w:rPr>
          <w:rFonts w:ascii="Bookman Old Style" w:hAnsi="Bookman Old Style" w:cs="Bookman Old Style"/>
        </w:rPr>
      </w:pPr>
      <w:r>
        <w:rPr>
          <w:rFonts w:cs="Bookman Old Style" w:ascii="Bookman Old Style" w:hAnsi="Bookman Old Style"/>
        </w:rPr>
        <w:t>Topdresser Replacement</w:t>
        <w:tab/>
        <w:tab/>
        <w:t>$11,905</w:t>
      </w:r>
    </w:p>
    <w:p>
      <w:pPr>
        <w:pStyle w:val="Normal"/>
        <w:jc w:val="both"/>
        <w:rPr>
          <w:rFonts w:ascii="Bookman Old Style" w:hAnsi="Bookman Old Style" w:cs="Bookman Old Style"/>
        </w:rPr>
      </w:pPr>
      <w:r>
        <w:rPr>
          <w:rFonts w:cs="Bookman Old Style" w:ascii="Bookman Old Style" w:hAnsi="Bookman Old Style"/>
        </w:rPr>
        <w:t>Toro Mower Replacement</w:t>
        <w:tab/>
        <w:t>$23,350</w:t>
      </w:r>
    </w:p>
    <w:p>
      <w:pPr>
        <w:pStyle w:val="Normal"/>
        <w:jc w:val="both"/>
        <w:rPr>
          <w:rFonts w:ascii="Bookman Old Style" w:hAnsi="Bookman Old Style" w:cs="Bookman Old Style"/>
        </w:rPr>
      </w:pPr>
      <w:r>
        <w:rPr>
          <w:rFonts w:cs="Bookman Old Style" w:ascii="Bookman Old Style" w:hAnsi="Bookman Old Style"/>
        </w:rPr>
        <w:t>Blower Replacement</w:t>
        <w:tab/>
        <w:tab/>
        <w:t>$6,400</w:t>
      </w:r>
    </w:p>
    <w:p>
      <w:pPr>
        <w:pStyle w:val="Normal"/>
        <w:jc w:val="both"/>
        <w:rPr>
          <w:rFonts w:ascii="Bookman Old Style" w:hAnsi="Bookman Old Style" w:cs="Bookman Old Style"/>
          <w:u w:val="single"/>
        </w:rPr>
      </w:pPr>
      <w:r>
        <w:rPr>
          <w:rFonts w:cs="Bookman Old Style" w:ascii="Bookman Old Style" w:hAnsi="Bookman Old Style"/>
          <w:u w:val="single"/>
        </w:rPr>
        <w:t>New Blower</w:t>
        <w:tab/>
        <w:tab/>
        <w:tab/>
        <w:tab/>
        <w:t>$6,900</w:t>
      </w:r>
    </w:p>
    <w:p>
      <w:pPr>
        <w:pStyle w:val="Normal"/>
        <w:jc w:val="both"/>
        <w:rPr>
          <w:rFonts w:ascii="Bookman Old Style" w:hAnsi="Bookman Old Style" w:cs="Bookman Old Style"/>
        </w:rPr>
      </w:pPr>
      <w:r>
        <w:rPr>
          <w:rFonts w:cs="Bookman Old Style" w:ascii="Bookman Old Style" w:hAnsi="Bookman Old Style"/>
        </w:rPr>
        <w:t>Total</w:t>
        <w:tab/>
        <w:t xml:space="preserve">Golf </w:t>
        <w:tab/>
        <w:tab/>
        <w:tab/>
        <w:tab/>
        <w:t>$79,40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voted to recommend Board approval for each of the above AF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ome discussion about the Spray Rig “replacement” centered on the fact that the existing spray rig will in fact be transferred from Golf to Road &amp; Grounds maintenance where it can be used. Based on the desire to keep the old Spray Rig and in an effort to not have to designate the $30,850 purchase of the new Spray Rig as “New Capital”, which would count against the $50,000 Annual Limit set in the PPOA By-laws, as opposed to the desired “Replacement Capital” treatment, PPOA Treasurer Lynda Tomlinson suggested the old Spray Rig simply be coded on the PPOA asset books in such a way that it could “never be replaced again”. Normally, when PPOA assets are replaced, they are taken off the books and disposed of in some way. In essence, this process will create a new category of PPOA assets, those which can no longer be replaced. </w:t>
      </w:r>
      <w:r>
        <w:rPr>
          <w:rFonts w:cs="Bookman Old Style" w:ascii="Bookman Old Style" w:hAnsi="Bookman Old Style"/>
          <w:i/>
        </w:rPr>
        <w:t>(While PPCMA feels keeping the old Spray Rig is not an issue, we would certainly hope this creative approach to avoid having to use the “new capital” classification for asset purchases would not become a normal mode of operation. For example, if taken to an extreme, using this same approach a new Golf Course could theoretically be built using replacement capital, without any membership vote, by simply following the Spray Rig example and coding the old golf course as a “cannot be replaced” asset on the books. While we are in no way suggesting any intent whatsoever by anyone to actually take such an egregious action, we are simply suggesting that by creating such a policy precedent, the potential for misuse down the road could exist, in our opinion. Proper policies should be designed to ensure against such potential. PPCMA simply suggests that the Board take a harder look at this new “approach” to capital designation and perhaps come up with a better policy. Such a review should, in our opinion, be done much in the same thoughtful and in depth way as the recent By-laws Committee reviews of various proposed changes to the Rules &amp; Regulations, such as ACC, Security, Airport Rules, etc.)</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 AFE for $8,660 to repair boat slip piping at the Marina was tabled as no one from the Marina Committee was present to answer ques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Osterling then reviewed Financials through February 2008. He noted that member assessments were at 2821, versus 2814 for the month. Road revenue (permits) was down $22,000 and Inn revenue was down $16,000. Bob noted that the effort to attract more outside business to the Inn has not worked as expected in the budget. It was also noted that $43,000 has already been spent on legal fees, versus the $50,000 budgeted for the full year. Once the “discovery phase” concludes and the RV Lawsuit goes back to the trial phase, legal fees will rise. PPOA has $2,146,497 in the Capital Reserve accounts, but Bob noted that interest earnings are plumm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view the Financials for the month, please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u w:val="single"/>
        </w:rPr>
      </w:pPr>
      <w:hyperlink r:id="rId2">
        <w:r>
          <w:rPr>
            <w:rStyle w:val="InternetLink"/>
            <w:rFonts w:cs="Bookman Old Style" w:ascii="Bookman Old Style" w:hAnsi="Bookman Old Style"/>
            <w:b/>
          </w:rPr>
          <w:t>http://www.ppcma.org/PP_Info/Misc_Info/PPOA_Financial_Information/Feb_08_Financials.pdf</w:t>
        </w:r>
      </w:hyperlink>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Michael Bartholomew mentioned that the Clubhouse Renovation of the Lobby, Library, etc. has been delayed until July due to conflicts with private functions. Bids for Furniture Replacement are being sought. Michael is hopeful that the renovation contractor will not raise his bid as a result of the del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was reported that the Finance Committee Resolutions review by the By-laws Committee is in the queue, pending the new committee appoint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on Crocker said that exactly how finance related questions are to be answered through the Member to Member Team (M2M) will be left to the incoming chairman to decide, who should be in place by the April 22</w:t>
      </w:r>
      <w:r>
        <w:rPr>
          <w:rFonts w:cs="Bookman Old Style" w:ascii="Bookman Old Style" w:hAnsi="Bookman Old Style"/>
          <w:vertAlign w:val="superscript"/>
        </w:rPr>
        <w:t>nd</w:t>
      </w:r>
      <w:r>
        <w:rPr>
          <w:rFonts w:cs="Bookman Old Style" w:ascii="Bookman Old Style" w:hAnsi="Bookman Old Style"/>
        </w:rPr>
        <w:t xml:space="preserve"> Finance meeting. 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oard Workshop (03-26-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POA President Bob Lowrey opened the Workshop, with all Directors except Monty Lewis present. He reminded everyone that Committee Signup Sheets will be at the Front Desk through the end of March. This year the Board will establish a set of priorities which will serve to set a clear direction. Committee Chairmen will be asked to make a special presentation about their respective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CC</w:t>
      </w:r>
      <w:r>
        <w:rPr>
          <w:rFonts w:cs="Bookman Old Style" w:ascii="Bookman Old Style" w:hAnsi="Bookman Old Style"/>
        </w:rPr>
        <w:t xml:space="preserve"> – Bob Ziemski presented proposed changes to Section 17 dealing with ACC issues. While many of the changes were grammar or typos, some new areas of change were covered. 1) Above ground swimming pools (&gt;24” in depth) will no longer be allowed. The few that exist now will be required to be kept in repair. This policy does not prohibit above ground spas. 2) Variances for lots around the Nutcracker Golf Course will now also require written Nutcracker approval. 3) When septic systems are used as a way to seek single lot assessment status, more detailed requirements for proof of system design requirements will be required. 4) Existing outbuildings that are now out of compliance, i.e. masonry or roof requirements, will now have to be brought into compliance when the property is sol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By-laws</w:t>
      </w:r>
      <w:r>
        <w:rPr>
          <w:rFonts w:cs="Bookman Old Style" w:ascii="Bookman Old Style" w:hAnsi="Bookman Old Style"/>
        </w:rPr>
        <w:t xml:space="preserve"> – No report per George Cok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inance</w:t>
      </w:r>
      <w:r>
        <w:rPr>
          <w:rFonts w:cs="Bookman Old Style" w:ascii="Bookman Old Style" w:hAnsi="Bookman Old Style"/>
        </w:rPr>
        <w:t xml:space="preserve"> – Don Crocker reported that for the first four months, PPOA revenues were down by ($70,000), however cash flow was up about $9,000 to budget. He cited Marina gasoline sales and road department permit revenues as the key driv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reviewed the taxiway bridge repair AFE for $25,200. It was decided that the existing Drainage AFE for $22,500 would be left open, and this new $25,200 would be used solely for Bridge Repair. Some $2,100 of existing charges now booked to the Drainage AFE (that in fact were related to Bridge Repair) will be moved from the Drainage AFE to the Bridge Repair AFE. While not part of the Bridge repair, further work to clean out and floor the 2300’ airport drainage ditch, along with drainage and erosion control work, was discussed. Further costs in the neighborhood of $70,000 were discussed, although uncertain at this point. It was very clear from the discussion that a full repair of the Airport Drainage Ditch will be a major expendit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on reviewed the $80,000 worth of Golf related AFEs that were coming to the Board. He also mentioned the proposed way to classify already replaced but retained assets as “cannot be replaced”, relative to the new $30,850 Spray Rig being purchased. While supportive of the approach, Don did caution that this could be a “slippery slope” as it relates to new versus replacement capital polic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mentioned that the Marina Pipe Repair AFE was on hold pending more inform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ENMO</w:t>
      </w:r>
      <w:r>
        <w:rPr>
          <w:rFonts w:cs="Bookman Old Style" w:ascii="Bookman Old Style" w:hAnsi="Bookman Old Style"/>
        </w:rPr>
        <w:t xml:space="preserve"> – Ron Keeney reported that Orchard 11 has reached the 25% threshold for “road turnover” to PPOA, pending inspection by Infrastructure that they meet minimum County standards. The Villas have not reached the 25% sales level. The Anthonys have broke ground on the new Landings Airport, and should begin platting soon. Documents related to the Stables land swap are with PPOA’s attorney for revie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rina</w:t>
      </w:r>
      <w:r>
        <w:rPr>
          <w:rFonts w:cs="Bookman Old Style" w:ascii="Bookman Old Style" w:hAnsi="Bookman Old Style"/>
        </w:rPr>
        <w:t xml:space="preserve"> – Duggan Smith announced April 5</w:t>
      </w:r>
      <w:r>
        <w:rPr>
          <w:rFonts w:cs="Bookman Old Style" w:ascii="Bookman Old Style" w:hAnsi="Bookman Old Style"/>
          <w:vertAlign w:val="superscript"/>
        </w:rPr>
        <w:t>th</w:t>
      </w:r>
      <w:r>
        <w:rPr>
          <w:rFonts w:cs="Bookman Old Style" w:ascii="Bookman Old Style" w:hAnsi="Bookman Old Style"/>
        </w:rPr>
        <w:t xml:space="preserve"> as Marina Cleanup Day. All are invited. Work on the Pipe Repair AFE is under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embership</w:t>
      </w:r>
      <w:r>
        <w:rPr>
          <w:rFonts w:cs="Bookman Old Style" w:ascii="Bookman Old Style" w:hAnsi="Bookman Old Style"/>
        </w:rPr>
        <w:t xml:space="preserve"> – Marilyn Jones said that as of the end of February, PPOA has 2834 members, for an increase of 13 over last month. The committee was requesting an update be made to the New Member Orientation DVD, and that it be included in the new member pack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Grounds</w:t>
      </w:r>
      <w:r>
        <w:rPr>
          <w:rFonts w:cs="Bookman Old Style" w:ascii="Bookman Old Style" w:hAnsi="Bookman Old Style"/>
        </w:rPr>
        <w:t xml:space="preserve"> - Larry Wilkins reported on continuing work at the Front Circle and Security Shack. Donations of “monkey grass” are being sought. Let Larry know if you have any and they will come dig it up! A maintenance request is being worked with Mitch, for fertilizer and replacement of dead plants. The committee feels PPOA should pay for ongoing fertilizer. Saturday, March 29</w:t>
      </w:r>
      <w:r>
        <w:rPr>
          <w:rFonts w:cs="Bookman Old Style" w:ascii="Bookman Old Style" w:hAnsi="Bookman Old Style"/>
          <w:vertAlign w:val="superscript"/>
        </w:rPr>
        <w:t>th</w:t>
      </w:r>
      <w:r>
        <w:rPr>
          <w:rFonts w:cs="Bookman Old Style" w:ascii="Bookman Old Style" w:hAnsi="Bookman Old Style"/>
        </w:rPr>
        <w:t>, will be a “work day” at the Front Circ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use</w:t>
      </w:r>
      <w:r>
        <w:rPr>
          <w:rFonts w:cs="Bookman Old Style" w:ascii="Bookman Old Style" w:hAnsi="Bookman Old Style"/>
        </w:rPr>
        <w:t xml:space="preserve"> – Lobby, Library, etc. Renovation is delayed until July and a furniture bid is under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olf</w:t>
      </w:r>
      <w:r>
        <w:rPr>
          <w:rFonts w:cs="Bookman Old Style" w:ascii="Bookman Old Style" w:hAnsi="Bookman Old Style"/>
        </w:rPr>
        <w:t xml:space="preserve"> – Michael reported that interviews were being held with three architects for the Golf Course Master Plan architect sele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irport</w:t>
      </w:r>
      <w:r>
        <w:rPr>
          <w:rFonts w:cs="Bookman Old Style" w:ascii="Bookman Old Style" w:hAnsi="Bookman Old Style"/>
        </w:rPr>
        <w:t xml:space="preserve"> – Sid Tucker had no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ennis</w:t>
      </w:r>
      <w:r>
        <w:rPr>
          <w:rFonts w:cs="Bookman Old Style" w:ascii="Bookman Old Style" w:hAnsi="Bookman Old Style"/>
        </w:rPr>
        <w:t xml:space="preserve"> – Michael said April 12</w:t>
      </w:r>
      <w:r>
        <w:rPr>
          <w:rFonts w:cs="Bookman Old Style" w:ascii="Bookman Old Style" w:hAnsi="Bookman Old Style"/>
          <w:vertAlign w:val="superscript"/>
        </w:rPr>
        <w:t>th</w:t>
      </w:r>
      <w:r>
        <w:rPr>
          <w:rFonts w:cs="Bookman Old Style" w:ascii="Bookman Old Style" w:hAnsi="Bookman Old Style"/>
        </w:rPr>
        <w:t xml:space="preserve"> will be a Tennis Play Day. The committee is still working on funding for a new Tennis Cou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ports &amp; Recreation</w:t>
      </w:r>
      <w:r>
        <w:rPr>
          <w:rFonts w:cs="Bookman Old Style" w:ascii="Bookman Old Style" w:hAnsi="Bookman Old Style"/>
        </w:rPr>
        <w:t xml:space="preserve"> – Per Michael, the Easter Egg Hunt was a success and the committee is working on a proposal for a new Hike &amp; Bike Tra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Safety &amp; Security</w:t>
      </w:r>
      <w:r>
        <w:rPr>
          <w:rFonts w:cs="Bookman Old Style" w:ascii="Bookman Old Style" w:hAnsi="Bookman Old Style"/>
        </w:rPr>
        <w:t xml:space="preserve"> – Carl Chaney reported that in February PPOA had issued 59 citations, of which 29 were for speeding, 6 were repeat violations and 15 were for running STOP signs.  The “first offense fine” for running a STOP sign is now $45.  The committee heard 5 disputes this month, four of which were for speeding and one for a barking dog (flagrant violation issued).  The speeding citations were all upheld and the member was given 20 days to bring the barking dog into compli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final form letter to be sent out with all citations has now been developed which outlines PPOA procedures for fines, disputes,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Tyra reported that work is underway with the BRA to finalize a notification procedure for potential flooding at the camp ground.  A dam discharge rate of 31,000 cubic feet per second (cfs) is now the desired notification point, replacing the 21,000 cfs notification threshold previously used when operation of the old bridge was an issue.  The new 31,000 cfs rate is felt to be a proper notification threshold as it is low enough that it likely would not actually result in camp ground flooding. Those registering to stay at the Campground must now provide a contact phone number for such notific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reviewed proposed changes to the Entry Tag Rules.  Non members with tags will be required to abide by all rules and regulations.  New members must attend a New Member Orientation before they will be allowed to get entry tags.  Also, entry tags may now be disabled in instances where members are delinquent in payment of PPOA bil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Communications Committee will be sending out a general notice of the possibility of seasonal aerial spraying by the Anthonys.  Once specific notice has been provided, the LENMO Committee will then send out a more specific member notif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Communications</w:t>
      </w:r>
      <w:r>
        <w:rPr>
          <w:rFonts w:cs="Bookman Old Style" w:ascii="Bookman Old Style" w:hAnsi="Bookman Old Style"/>
        </w:rPr>
        <w:t xml:space="preserve"> – Bob Lowrey announced that “M2M” will launch on April 2nd and that a Town Hall meeting on the subject of “Incorporation” will be held on April 10th.  The Pecan News is up and running with two “hard” issues and two “soft” issues per mont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nfrastructure</w:t>
      </w:r>
      <w:r>
        <w:rPr>
          <w:rFonts w:cs="Bookman Old Style" w:ascii="Bookman Old Style" w:hAnsi="Bookman Old Style"/>
        </w:rPr>
        <w:t xml:space="preserve"> – Dick Drake reported that inspection of Orchard 11 roads is now complete.  While the roads were built to county specifications, there were some exceptions noted regarding culvert sizing and steep shoulder slopes in some areas.  The LENMO Committee will be discussing these exceptions with the Anthonys seeking resolution prior to road turnover to PPOA, according to Ron Keen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rough preliminary estimate for necessary road repair on the Front Gate entrance road (Highway 167 to the Front Circle), Wedgefield and Westover is in the range of $146,000.  According to the Long Range Road Maintenance Plan, these roads are scheduled for repair this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oad deflection study work is underway and drainage has been revisited along the perimeter roads.  As part of the new “Landings Airport”, the Anthonys did reestablish their retention pond and are working on the associated culverts on their property to mitigate flooding issues near the campground and Archery Range.  Dick does not think this will be a total fix and that PPOA may need to do some work on the low spots where debris plugging is occur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rse Owners</w:t>
      </w:r>
      <w:r>
        <w:rPr>
          <w:rFonts w:cs="Bookman Old Style" w:ascii="Bookman Old Style" w:hAnsi="Bookman Old Style"/>
        </w:rPr>
        <w:t xml:space="preserve"> – Michael said work at the stables is continuing, including housing for the stable keeper.  A Play Day is being plan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meeting adjourn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Feb_08_Financials.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8:00Z</dcterms:created>
  <dc:creator>John Gehring</dc:creator>
  <dc:description/>
  <dc:language>en-US</dc:language>
  <cp:lastModifiedBy>Dan White</cp:lastModifiedBy>
  <dcterms:modified xsi:type="dcterms:W3CDTF">2008-03-27T16:28:00Z</dcterms:modified>
  <cp:revision>2</cp:revision>
  <dc:subject/>
  <dc:title>PPCMA Update 03-16-08</dc:title>
</cp:coreProperties>
</file>