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PPCMA Update 04-02-10</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b/>
          <w:b/>
        </w:rPr>
      </w:pPr>
      <w:r>
        <w:rPr>
          <w:rFonts w:cs="Bookman Old Style" w:ascii="Bookman Old Style" w:hAnsi="Bookman Old Style"/>
          <w:b/>
        </w:rPr>
        <w:t>2009 Annual Audit &amp; Management Lette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PCMA has obtained copies of both the Audit and Management Letter for 2009. We think you will find these documents interesting, particularly the Management Letter. Please use the links below to view each of t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OA_Audits/Audit_Report_2009_Management_Letter.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3">
        <w:r>
          <w:rPr>
            <w:rStyle w:val="InternetLink"/>
            <w:rFonts w:cs="Bookman Old Style" w:ascii="Bookman Old Style" w:hAnsi="Bookman Old Style"/>
          </w:rPr>
          <w:t>http://www.ppcma.org/PPOA_Audits/Audit_Report_2009.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POA Job Grades &amp; Salary Rang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PPCMA has obtained copies of this information. Please note that these salary ranges are only for cash salaries and do not include cash bonuses, commissions on sales, benefit costs, fringe benefits such as free lodging and meals, cash in lieu of insurance, accruals for contractual severance benefits, etc.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4">
        <w:r>
          <w:rPr>
            <w:rStyle w:val="InternetLink"/>
            <w:rFonts w:cs="Bookman Old Style" w:ascii="Bookman Old Style" w:hAnsi="Bookman Old Style"/>
          </w:rPr>
          <w:t>http://www.ppcma.org/PP_Info/PPOA_Job_Grades.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5">
        <w:r>
          <w:rPr>
            <w:rStyle w:val="InternetLink"/>
            <w:rFonts w:cs="Bookman Old Style" w:ascii="Bookman Old Style" w:hAnsi="Bookman Old Style"/>
          </w:rPr>
          <w:t>http://www.ppcma.org/PP_Info/PPOA_Salary_Ranges.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POA Purchasing Polic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hould you wish to review this document, please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6">
        <w:r>
          <w:rPr>
            <w:rStyle w:val="InternetLink"/>
            <w:rFonts w:cs="Bookman Old Style" w:ascii="Bookman Old Style" w:hAnsi="Bookman Old Style"/>
          </w:rPr>
          <w:t>http://www.ppcma.org/PP_Info/PPOA_SOP_-_Purchasing_and_Policy-No_Contracts.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POA Board Meeting (04-01-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resident McComas called the meeting to order with all Directors in attendance.  His opening comments concerned the $159,000 of “lost” taxes.  The association’s attorney feels that PPOA may have had an obligation for at least part of the amount anyway.  It has been suggested that the contractor may be responsible for repaying PPOA.  The Board is expecting an answer soon.  There are now controls in place that will prevent this from happening aga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McComas also said that the drainage plan for The Landings has been approved by everyone except the County.  (</w:t>
      </w:r>
      <w:r>
        <w:rPr>
          <w:rFonts w:cs="Bookman Old Style" w:ascii="Bookman Old Style" w:hAnsi="Bookman Old Style"/>
          <w:i/>
        </w:rPr>
        <w:t>At the Workshop it had been reported that approval had already been given</w:t>
      </w:r>
      <w:r>
        <w:rPr>
          <w:rFonts w:cs="Bookman Old Style" w:ascii="Bookman Old Style" w:hAnsi="Bookman Old Style"/>
        </w:rPr>
        <w:t>) That approval is expected soon.  At that point the work on the new Landings airfield will go ahe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OA has received the results of testing for contaminants in the soil involved in the Stables Land Swap.  However, the Board is still investigating how those levels will affect the use of the land as pasture for hor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nutes for March 11, 2010 were approved as presen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chael Bartholomew presented the financial statements for February 2010.  He pointed out that loss of income was due mostly to the weather.  Income from permits and roads is up from last year. Use the link below to view these financial state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7">
        <w:r>
          <w:rPr>
            <w:rStyle w:val="InternetLink"/>
            <w:rFonts w:cs="Bookman Old Style" w:ascii="Bookman Old Style" w:hAnsi="Bookman Old Style"/>
          </w:rPr>
          <w:t>http://www.ppcma.org/PP_Info/Misc_Info/PPOA_Financial_Information/Feb_10_Financials.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first order of new business was to approve and swear in the new Board members, Gary Bailey and Don Fairweather.  Then the Board approved Mr. Bailey as the Treasurer for the Board.  President McComas commented that he had never seen such a good Treasurer as Gary was last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ext the Board approved a list of committee chairpersons for the coming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following AFEs were then brought to a vo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FE-10-10-07 Golf cart batteries-$9,596. Fairweather/Crocker-unanimous.</w:t>
      </w:r>
    </w:p>
    <w:p>
      <w:pPr>
        <w:pStyle w:val="Normal"/>
        <w:jc w:val="both"/>
        <w:rPr/>
      </w:pPr>
      <w:r>
        <w:rPr>
          <w:rFonts w:cs="Bookman Old Style" w:ascii="Bookman Old Style" w:hAnsi="Bookman Old Style"/>
        </w:rPr>
        <w:t>AFE-10-10-08 Tennis Court #6 construction-$35,000.  Scott/Mauer-unanimous.</w:t>
      </w:r>
    </w:p>
    <w:p>
      <w:pPr>
        <w:pStyle w:val="Normal"/>
        <w:jc w:val="both"/>
        <w:rPr>
          <w:rFonts w:ascii="Bookman Old Style" w:hAnsi="Bookman Old Style" w:cs="Bookman Old Style"/>
        </w:rPr>
      </w:pPr>
      <w:r>
        <w:rPr>
          <w:rFonts w:cs="Bookman Old Style" w:ascii="Bookman Old Style" w:hAnsi="Bookman Old Style"/>
        </w:rPr>
        <w:t>AFE-10-10-09 Clubhouse pool fence-$14,000.  Fairweather/Scott-unanimo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n the Board considered approval of a contract with Wilson Engineering to study and design fixes for two drainage problems in Pecan.  This would cost $15,720.  Crocker/Cotton-unanimo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next topic was the HR report giving employee salary ranges and job grades.  It was discussed whether job descriptions would also be released as Mr. Miller had indicated.  The consensus was that they would not.  Miller/Scott-unanimous.  (</w:t>
      </w:r>
      <w:r>
        <w:rPr>
          <w:rFonts w:cs="Bookman Old Style" w:ascii="Bookman Old Style" w:hAnsi="Bookman Old Style"/>
          <w:i/>
        </w:rPr>
        <w:t>See links above on this subject</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Board was asked to approve Rebecca Buffington as Vice-Chair of the ByLaws committee and David Wims as Secretary.  Bailey/Crocker-unanimo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Bartholomew gave the Management Report which included the fact that the deer removal program has now removed 400 deer and the Developer has removed 130.  Another survey will be done in the summ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Sheriff’s substation will be opening in the Security Office.  The $10,000 that was earmarked for deputy sheriff patrols for the summer will be used to pay for the subs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lubhouse will present a new menu on April 7</w:t>
      </w:r>
      <w:r>
        <w:rPr>
          <w:rFonts w:cs="Bookman Old Style" w:ascii="Bookman Old Style" w:hAnsi="Bookman Old Style"/>
          <w:vertAlign w:val="superscript"/>
        </w:rPr>
        <w:t>th</w:t>
      </w:r>
      <w:r>
        <w:rPr>
          <w:rFonts w:cs="Bookman Old Style" w:ascii="Bookman Old Style" w:hAnsi="Bookman Old Style"/>
        </w:rPr>
        <w:t>, and start the Early Bird menu on the 14</w:t>
      </w:r>
      <w:r>
        <w:rPr>
          <w:rFonts w:cs="Bookman Old Style" w:ascii="Bookman Old Style" w:hAnsi="Bookman Old Style"/>
          <w:vertAlign w:val="superscript"/>
        </w:rPr>
        <w:t>th</w:t>
      </w:r>
      <w:r>
        <w:rPr>
          <w:rFonts w:cs="Bookman Old Style" w:ascii="Bookman Old Style" w:hAnsi="Bookman Old Style"/>
        </w:rPr>
        <w:t xml:space="preserve"> of April. Please check the PPOA website for announce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mbers should receive a flyer in their bill about the new Brazos River Authority “automated phone alert” system.  If you wish to be contacted in the event of a flood, fill out the form and return it to B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the open session, Chris and Shawna Lawry both spoke.  She introduced her husband, and they handed out packets containing a report on the $159,000 tax loss PPOA suffered due to a mistake in 2005. Mr. Lawry said he had done this study at the request of PPOA President John McCom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color w:val="000000"/>
          <w:lang w:val="en"/>
        </w:rPr>
        <w:t>As background, on June 5</w:t>
      </w:r>
      <w:r>
        <w:rPr>
          <w:rFonts w:cs="Arial" w:ascii="Bookman Old Style" w:hAnsi="Bookman Old Style"/>
          <w:color w:val="000000"/>
          <w:vertAlign w:val="superscript"/>
          <w:lang w:val="en"/>
        </w:rPr>
        <w:t>th</w:t>
      </w:r>
      <w:r>
        <w:rPr>
          <w:rFonts w:cs="Arial" w:ascii="Bookman Old Style" w:hAnsi="Bookman Old Style"/>
          <w:color w:val="000000"/>
          <w:lang w:val="en"/>
        </w:rPr>
        <w:t xml:space="preserve"> 2005, a contract for road improvement was awarded by PPOA to JRJ Paving, LP . This contract in the amount of $3,919,049.09 was for the reconstruction and rehabilitation of approximately 32 miles of PPOA owned roadway and was lump sum in nature. No sales tax was paid by the owner, nor collected by the contractor for the state and the county on this contract. Subsequently, according to Mr. Lawry, PPOA erroneously paid $159,000 electronically to the Texas Comptroller of Public Accounts on its retail resale sales tax license. This mistake was not corrected within the time limits imposed by Texas statute, and the money was thereby deemed lost and unrecoverable by PPOA. </w:t>
      </w:r>
      <w:r>
        <w:rPr>
          <w:rFonts w:cs="Arial" w:ascii="Bookman Old Style" w:hAnsi="Bookman Old Style"/>
          <w:color w:val="000000"/>
          <w:u w:val="single"/>
          <w:lang w:val="en"/>
        </w:rPr>
        <w:t>This payment was not credited to the proper account for the sales tax liability for the above referenced contract with JRJ.</w:t>
      </w:r>
      <w:r>
        <w:rPr>
          <w:rFonts w:cs="Arial" w:ascii="Bookman Old Style" w:hAnsi="Bookman Old Style"/>
          <w:color w:val="000000"/>
          <w:lang w:val="en"/>
        </w:rPr>
        <w:t xml:space="preserve"> Furthermore, according to Mr. Lawry, the correct total sales tax liability at the Hood County, Texas combined tax rate of 8.10% on the above referenced repair and restoration contract performed on non-residential real property was </w:t>
      </w:r>
      <w:r>
        <w:rPr>
          <w:rFonts w:cs="Arial" w:ascii="Bookman Old Style" w:hAnsi="Bookman Old Style"/>
          <w:bCs/>
          <w:iCs/>
          <w:color w:val="000000"/>
          <w:lang w:val="en"/>
        </w:rPr>
        <w:t>$317,442.97,</w:t>
      </w:r>
      <w:r>
        <w:rPr>
          <w:rFonts w:cs="Arial" w:ascii="Bookman Old Style" w:hAnsi="Bookman Old Style"/>
          <w:color w:val="000000"/>
          <w:lang w:val="en"/>
        </w:rPr>
        <w:t xml:space="preserve"> excluding any penalties and interest.</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Unfortunately, according to Chris Lawry, the JRJ contract, signed by two Vice Presidents of the PPOA Board at that time, incorrectly represented PPOA as being “tax-exempt”. He cited Case Law and Opinion Letters from the Texas Comptroller of Public Accounts, that he feels clearly indicate that PPOA does not qualify for the sales tax exemp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 xml:space="preserve">To view the JRJ Contract, signed by the two PPOA VPs, please use the link below. </w:t>
      </w:r>
      <w:r>
        <w:rPr>
          <w:rFonts w:cs="Bookman Old Style" w:ascii="Bookman Old Style" w:hAnsi="Bookman Old Style"/>
          <w:i/>
          <w:u w:val="single"/>
        </w:rPr>
        <w:t>On page 54 of the file, shown as GP-40, please note that Section 1.58 deals with State and Local Sales and Use Tax.</w:t>
      </w:r>
      <w:r>
        <w:rPr>
          <w:rFonts w:cs="Bookman Old Style" w:ascii="Bookman Old Style" w:hAnsi="Bookman Old Style"/>
          <w:i/>
        </w:rPr>
        <w:t xml:space="preserve"> This section clearly represents PPOA as exempt from such taxes and instructs the contractor to make no such tax payments. In more recent contracts, PPOA has included payments for sales tax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8">
        <w:r>
          <w:rPr>
            <w:rStyle w:val="InternetLink"/>
            <w:rFonts w:cs="Bookman Old Style" w:ascii="Bookman Old Style" w:hAnsi="Bookman Old Style"/>
          </w:rPr>
          <w:t>http://www.ppcma.org/PP_Info/Misc_Info/JRJContact.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r. Lawry suggested that PPOA’s best move now would be to approach the Texas Comptroller and voluntarily explain the situation, rather than waiting for the State of Texas to descend on PPOA.  Mr. Lawry concluded that our community has grown beyond being run by “non-professional” volunteers, and that PPOA needs professional management so that this type of situation doesn’t arise aga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ith no further discussion or response from the Board, the meeting adjourn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rPr>
          <w:rFonts w:ascii="Bookman Old Style" w:hAnsi="Bookman Old Style" w:cs="Bookman Old Style"/>
        </w:rPr>
      </w:pPr>
      <w:r>
        <w:rPr>
          <w:rFonts w:cs="Bookman Old Style" w:ascii="Bookman Old Style" w:hAnsi="Bookman Old Style"/>
        </w:rPr>
        <w:br/>
        <w:t xml:space="preserve">Thank you, </w:t>
        <w:br/>
        <w:br/>
        <w:t>PPCMA Advisory Council</w:t>
        <w:br/>
        <w:br/>
        <w:t>Jim Allen</w:t>
        <w:br/>
        <w:t>Kate Dodd</w:t>
      </w:r>
    </w:p>
    <w:p>
      <w:pPr>
        <w:pStyle w:val="Normal"/>
        <w:rPr>
          <w:rFonts w:ascii="Bookman Old Style" w:hAnsi="Bookman Old Style" w:cs="Bookman Old Style"/>
        </w:rPr>
      </w:pPr>
      <w:r>
        <w:rPr>
          <w:rFonts w:cs="Bookman Old Style" w:ascii="Bookman Old Style" w:hAnsi="Bookman Old Style"/>
        </w:rPr>
        <w:t>John Gehring</w:t>
        <w:br/>
        <w:t>Steve Haines</w:t>
      </w:r>
    </w:p>
    <w:p>
      <w:pPr>
        <w:pStyle w:val="Normal"/>
        <w:rPr>
          <w:rFonts w:ascii="Bookman Old Style" w:hAnsi="Bookman Old Style" w:cs="Bookman Old Style"/>
        </w:rPr>
      </w:pPr>
      <w:r>
        <w:rPr>
          <w:rFonts w:cs="Bookman Old Style" w:ascii="Bookman Old Style" w:hAnsi="Bookman Old Style"/>
        </w:rPr>
        <w:t>Bev Hayes</w:t>
        <w:b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9">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10">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OA_Audits/Audit_Report_2009_Management_Letter.pdf" TargetMode="External"/><Relationship Id="rId3" Type="http://schemas.openxmlformats.org/officeDocument/2006/relationships/hyperlink" Target="http://www.ppcma.org/PPOA_Audits/Audit_Report_2009.pdf" TargetMode="External"/><Relationship Id="rId4" Type="http://schemas.openxmlformats.org/officeDocument/2006/relationships/hyperlink" Target="http://www.ppcma.org/PP_Info/PPOA_Job_Grades.pdf" TargetMode="External"/><Relationship Id="rId5" Type="http://schemas.openxmlformats.org/officeDocument/2006/relationships/hyperlink" Target="http://www.ppcma.org/PP_Info/PPOA_Salary_Ranges.pdf" TargetMode="External"/><Relationship Id="rId6" Type="http://schemas.openxmlformats.org/officeDocument/2006/relationships/hyperlink" Target="http://www.ppcma.org/PP_Info/PPOA_SOP_-_Purchasing_and_Policy-No_Contracts.pdf" TargetMode="External"/><Relationship Id="rId7" Type="http://schemas.openxmlformats.org/officeDocument/2006/relationships/hyperlink" Target="http://www.ppcma.org/PP_Info/Misc_Info/PPOA_Financial_Information/Feb_10_Financials.pdf" TargetMode="External"/><Relationship Id="rId8" Type="http://schemas.openxmlformats.org/officeDocument/2006/relationships/hyperlink" Target="http://www.ppcma.org/PP_Info/Misc_Info/JRJContact.pdf" TargetMode="External"/><Relationship Id="rId9" Type="http://schemas.openxmlformats.org/officeDocument/2006/relationships/hyperlink" Target="mailto:PPCMA@charter.net" TargetMode="External"/><Relationship Id="rId10" Type="http://schemas.openxmlformats.org/officeDocument/2006/relationships/hyperlink" Target="http://www.PPCMA.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3:08:00Z</dcterms:created>
  <dc:creator>Dan White</dc:creator>
  <dc:description/>
  <dc:language>en-US</dc:language>
  <cp:lastModifiedBy>Dan White</cp:lastModifiedBy>
  <cp:lastPrinted>2009-11-18T06:27:00Z</cp:lastPrinted>
  <dcterms:modified xsi:type="dcterms:W3CDTF">2010-04-02T23:08:00Z</dcterms:modified>
  <cp:revision>2</cp:revision>
  <dc:subject/>
  <dc:title>PPCMA Update  09-19-07</dc:title>
</cp:coreProperties>
</file>