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4-03-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oard Meeting (04/02/09)</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alled to order by President Lynda Tomlinson with all Board members present.  In her opening comments, Ms. Tomlinson informed the audience that management had received notice that census workers would be in Pecan verifying addresses.  An e-mail blast has been sent to the membership regarding this process. Additionally, a meeting with the Developer had recently taken place regarding water distribution upgrade work that has been going on along Plantation Blvd.  This work will provide water to the Nutcracker and the Orchard and change from a gravity feed system to a pressurized system.  PPOA will eventually have to decide whether or not to tie into this new system or to use its own.  This notification was given to PPOA under the terms of the Turnover Agreement. Prior minutes were then approved based on President Tomlinson stating that a motion to approve minutes is not required by Robert’s Rules of Order, with only a notation of changes requi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The Financial Report was then given by General Manager Michael Bartholomew.  </w:t>
      </w:r>
      <w:r>
        <w:rPr>
          <w:rFonts w:cs="Bookman Old Style" w:ascii="Bookman Old Style" w:hAnsi="Bookman Old Style"/>
          <w:i/>
        </w:rPr>
        <w:t>(Financials will be added next week to the PPCMA web si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In new business, President Tomlinson unilaterally rescinded, by Executive Order, the policy of Committee proposals routing through the Bylaws Committee.  Instead, Committee proposals for changes will go directly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discussion of Committee Chairman for 2009-2010 followed.  The list of proposed Chairmen was read and voted on as a group rather than individually.  Mike "Robo" Robinius commented that he felt a rotation of volunteers as Committee Chairmen was necessary, and that no person should be allowed to serve as Chairman for longer than three consecutive years.  The new Committee Chairman will be: Airport - Dana Segler, ACC - Robert Mauer (Doug Ward Vice Chairman), Communications - Polly Palmer, Entertainment - Carol Cotton, Finance - Ron Cotton, Golf - Carter Gresham, Grounds - Bob Ziemski, Horse Owners - Tammy Dressman, House - Sharon Boone, Infrastructure - Dick Drake, LENMO - Frank Andrews, Marina - Doug Smith, Membership - Mary Morgan, Safety and Security - Carl Chaney, Sports and Recreation - Janie Honea, and Tennis - Sharon Crittendon.  The approval of these Chairmen passed by a 6-2 vote. Robo and Marv Jensen voted against the list of nam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 AFE from the House Committee requesting approval of $34,000 for renovation of the Board and Card Rooms, Women's restroom and lounge, and Men's restroom was then discussed.  Finance Chairman Ron Cotton explained that the request had not been reviewed by the Finance Committee in an open meeting because a quorum was not available for their last scheduled meeting.  Instead the Finance Committee reviewed the proposal via e-mail.  </w:t>
      </w:r>
      <w:r>
        <w:rPr>
          <w:rFonts w:cs="Bookman Old Style" w:ascii="Bookman Old Style" w:hAnsi="Bookman Old Style"/>
          <w:b/>
        </w:rPr>
        <w:t>Mr. Cotton explained that of the five of the Finance Committee respondents to the review request, four had voted to recommend delaying the project until PPOA was on more solid economic footing.</w:t>
      </w:r>
      <w:r>
        <w:rPr>
          <w:rFonts w:cs="Bookman Old Style" w:ascii="Bookman Old Style" w:hAnsi="Bookman Old Style"/>
        </w:rPr>
        <w:t xml:space="preserve">  Mr. Robinius agreed with that assessment and noted that some of the upgrades were excessively expensive.  Board member Tom Roman noted that one of the bids received was $8,000 lower than the other and that with a delay that contractor might not be available.  The AFE was then approved, with Robo voting against. There may have been another vote against, but it was somewhat unclear based on how the vote was t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xt, an AFE from the Sports and Recreation Committee/Management for funding of repairs to the Clubhouse Pool to bring the Pool into compliance with the Virginia Graham Baker Act and Texas Public Pool requirements was approved in an amount not to exceed $28,5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statement regarding the Ad Hoc Committee studying the Electronic Voting and Surveys initiative was read by Marv Jensen.  This committee is developing the procedures for implementing surveys and electronic voting.  It was noted that software costs for this will be $2,400 per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ACC recommendation to grant a 10 inch variance to the building set back line at 9420 Glen Eagles was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Safety and Security recommendation to modify Rules and Regulations Section 5.1.1 (Entry Tags) was then undertaken.  The proposal is to provide two free entry tags with no free replacements.  A motion was made by Cissy Wilson to table this proposed change until a legal opinion could be obtained.  It was noted that the Bylaws may not allow this type of charge.  President Tomlinson noted that the Association had charged for entry stickers in the past.  Don Crocker asked General Manager Michael Bartholomew if a legal opinion had been obtained at that time.  Mr. Bartholomew indicated that he did not believe so.  A motion to table pending legal advice passed unanimous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 additional series of recommendations by Safety and Security for changes to Rules and Regulations Sections 4.14, 4.14.2, 5.4.6, 12.1.7, 12.1.6, 4.11.1(b), and 12.1.5 A, E, F, G and H and the Committee Policy Statement were approved unanimous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is Management Report, Mr. Bartholomew reviewed the new PPOA Web Site with the assistance of David Jeffries.  The new web site is intended to be more user friendly and more informative.  These changes should be implemented in about two weeks.  A new menu was introduced several days ago for Food and Beverage.  Easter activities are planned for both the PAC and the Clubhouse.  A Bake Sale will be held this Saturday sponsored by the EMS.  The semi-annual Garage Sale is approaching and members are reminded that they need to register for that event.  The spring Fly-In is scheduled for May 9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open session, a suggestion was made to form a Wildlife Committee who would promote good wildlife procedures and provide educational information regarding the variety of wildlife within Pecan.  Another member noted that such a "committee" might be better recognized as a "group” rather than a formal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54:00Z</dcterms:created>
  <dc:creator>Dan White</dc:creator>
  <dc:description/>
  <dc:language>en-US</dc:language>
  <cp:lastModifiedBy>Dan  White</cp:lastModifiedBy>
  <cp:lastPrinted>2008-05-09T18:07:00Z</cp:lastPrinted>
  <dcterms:modified xsi:type="dcterms:W3CDTF">2009-04-03T23:40:00Z</dcterms:modified>
  <cp:revision>5</cp:revision>
  <dc:subject/>
  <dc:title>Dear PPCMA Members:</dc:title>
</cp:coreProperties>
</file>