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Bookman Old Style" w:hAnsi="Bookman Old Style" w:cs="Bookman Old Style"/>
          <w:b/>
          <w:b/>
          <w:sz w:val="28"/>
          <w:szCs w:val="28"/>
        </w:rPr>
      </w:pPr>
      <w:r>
        <w:rPr>
          <w:rFonts w:cs="Bookman Old Style" w:ascii="Bookman Old Style" w:hAnsi="Bookman Old Style"/>
          <w:b/>
          <w:sz w:val="28"/>
          <w:szCs w:val="28"/>
        </w:rPr>
        <w:t>PPCMA Update 04-12-07</w:t>
      </w:r>
    </w:p>
    <w:p>
      <w:pPr>
        <w:pStyle w:val="Normal"/>
        <w:spacing w:before="0" w:after="240"/>
        <w:jc w:val="both"/>
        <w:rPr>
          <w:rFonts w:ascii="Bookman Old Style" w:hAnsi="Bookman Old Style" w:cs="Bookman Old Style"/>
        </w:rPr>
      </w:pPr>
      <w:r>
        <w:rPr>
          <w:rFonts w:cs="Bookman Old Style" w:ascii="Bookman Old Style" w:hAnsi="Bookman Old Style"/>
        </w:rPr>
        <w:t>Dear PPCMA Members:</w:t>
      </w:r>
    </w:p>
    <w:p>
      <w:pPr>
        <w:pStyle w:val="Normal"/>
        <w:spacing w:before="0" w:after="240"/>
        <w:jc w:val="both"/>
        <w:rPr>
          <w:rFonts w:ascii="Bookman Old Style" w:hAnsi="Bookman Old Style" w:cs="Bookman Old Style"/>
        </w:rPr>
      </w:pPr>
      <w:r>
        <w:rPr>
          <w:rFonts w:cs="Bookman Old Style" w:ascii="Bookman Old Style" w:hAnsi="Bookman Old Style"/>
        </w:rPr>
        <w:t>Here is the latest news from Pecan Plantation for the week.</w:t>
      </w:r>
    </w:p>
    <w:p>
      <w:pPr>
        <w:pStyle w:val="Normal"/>
        <w:spacing w:before="0" w:after="240"/>
        <w:jc w:val="both"/>
        <w:rPr>
          <w:rFonts w:ascii="Bookman Old Style" w:hAnsi="Bookman Old Style" w:cs="Bookman Old Style"/>
          <w:b/>
          <w:b/>
          <w:bCs/>
        </w:rPr>
      </w:pPr>
      <w:r>
        <w:rPr>
          <w:rFonts w:cs="Bookman Old Style" w:ascii="Bookman Old Style" w:hAnsi="Bookman Old Style"/>
          <w:b/>
          <w:bCs/>
        </w:rPr>
        <w:t>Grounds Committee (04-10-07)</w:t>
      </w:r>
    </w:p>
    <w:p>
      <w:pPr>
        <w:pStyle w:val="Normal"/>
        <w:spacing w:before="0" w:after="240"/>
        <w:jc w:val="both"/>
        <w:rPr>
          <w:rFonts w:ascii="Bookman Old Style" w:hAnsi="Bookman Old Style" w:cs="Bookman Old Style"/>
        </w:rPr>
      </w:pPr>
      <w:r>
        <w:rPr>
          <w:rFonts w:cs="Bookman Old Style" w:ascii="Bookman Old Style" w:hAnsi="Bookman Old Style"/>
        </w:rPr>
        <w:t>The Grounds Committee meeting was chaired by Larry Wilkerson.</w:t>
      </w:r>
    </w:p>
    <w:p>
      <w:pPr>
        <w:pStyle w:val="Normal"/>
        <w:spacing w:before="0" w:after="240"/>
        <w:jc w:val="both"/>
        <w:rPr>
          <w:rFonts w:ascii="Bookman Old Style" w:hAnsi="Bookman Old Style" w:cs="Bookman Old Style"/>
        </w:rPr>
      </w:pPr>
      <w:r>
        <w:rPr>
          <w:rFonts w:cs="Bookman Old Style" w:ascii="Bookman Old Style" w:hAnsi="Bookman Old Style"/>
        </w:rPr>
        <w:t xml:space="preserve">The first discussion item concerned plans for the Veteran's Memorial area, or "esplanade" in front of the Clubhouse. Carol Cotton presented the Grounds Committee with a check for $1,487.25, which represents the remaining fund balance from the PPOA Veteran's Memorial Fund. The gift was made with the following stipulation: </w:t>
      </w:r>
    </w:p>
    <w:p>
      <w:pPr>
        <w:pStyle w:val="Normal"/>
        <w:spacing w:before="0" w:after="240"/>
        <w:ind w:left="720" w:hanging="0"/>
        <w:jc w:val="both"/>
        <w:rPr>
          <w:rFonts w:ascii="Bookman Old Style" w:hAnsi="Bookman Old Style" w:cs="Bookman Old Style"/>
        </w:rPr>
      </w:pPr>
      <w:r>
        <w:rPr>
          <w:rFonts w:cs="Bookman Old Style" w:ascii="Bookman Old Style" w:hAnsi="Bookman Old Style"/>
        </w:rPr>
        <w:t xml:space="preserve">"The donated funds from PPOA Veteran's Memorial will be used solely for the landscaping and beautification of the esplanade. A dedicated account will be set up by PPOA, with the Grounds Committee managing that fund." </w:t>
      </w:r>
    </w:p>
    <w:p>
      <w:pPr>
        <w:pStyle w:val="Normal"/>
        <w:jc w:val="both"/>
        <w:rPr>
          <w:rFonts w:ascii="Bookman Old Style" w:hAnsi="Bookman Old Style" w:cs="Bookman Old Style"/>
        </w:rPr>
      </w:pPr>
      <w:r>
        <w:rPr>
          <w:rFonts w:cs="Bookman Old Style" w:ascii="Bookman Old Style" w:hAnsi="Bookman Old Style"/>
        </w:rPr>
        <w:br/>
        <w:t>While in the early stages of discussion, plans under consideration are to design a walkway with "engraved paver bricks" with three lines of text to be sold at cost to members wishing to honor any veterans. Some landscaping will also be planned. The discussion is conceptual at this time. It was stressed several times that this project will be done in a very tasteful mann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status of the Front Circle beautification was presented. Irrigation is in, and electrical is being finished. Of the $4,900 expenditure for this project, member donations from the Green Thumb Garden Club are included. If you wish to be a part of this volunteer effort, an application for the Garden Club may be found near the bottom of the page at this lin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hyperlink r:id="rId2">
        <w:r>
          <w:rPr>
            <w:rStyle w:val="InternetLink"/>
            <w:rFonts w:cs="Bookman Old Style" w:ascii="Bookman Old Style" w:hAnsi="Bookman Old Style"/>
            <w:b/>
            <w:bCs/>
          </w:rPr>
          <w:t>http://www.ppcma.org/PP_Info/pp_info.html</w:t>
        </w:r>
      </w:hyperlink>
      <w:r>
        <w:rPr>
          <w:rFonts w:cs="Bookman Old Style" w:ascii="Bookman Old Style" w:hAnsi="Bookman Old Style"/>
          <w:b/>
          <w:bCs/>
        </w:rPr>
        <w:br/>
      </w:r>
      <w:r>
        <w:rPr>
          <w:rFonts w:cs="Bookman Old Style" w:ascii="Bookman Old Style" w:hAnsi="Bookman Old Style"/>
        </w:rPr>
        <w:br/>
        <w:t>Also, donations for the upcoming April 21st Garage Sale are welcomed by the Green Thumb Garden Club, with funds going directly into Pecan beautification. If you have any items you no longer need and would wish to donate, please contact Lucy Reed at 817-579-7470. Such donations will help this worthwhile effort and be much appreciat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It was noted that Keith Casterlin is conducting a detailed review of all park areas and the campground for potential maintenance needs. A number of maintenance items were briefly mentioned, along with some ideas such as the potential to plant bluebonnets in some of the common areas. </w:t>
      </w:r>
      <w:r>
        <w:rPr>
          <w:rFonts w:cs="Bookman Old Style" w:ascii="Bookman Old Style" w:hAnsi="Bookman Old Style"/>
          <w:i/>
          <w:iCs/>
        </w:rPr>
        <w:t xml:space="preserve">(Should you have any input to offer regarding the parks, PPCMA would suggest you send Keith a note at </w:t>
      </w:r>
      <w:hyperlink r:id="rId3">
        <w:r>
          <w:rPr>
            <w:rStyle w:val="InternetLink"/>
            <w:rFonts w:cs="Bookman Old Style" w:ascii="Bookman Old Style" w:hAnsi="Bookman Old Style"/>
            <w:i/>
            <w:iCs/>
          </w:rPr>
          <w:t>keith@ppoaweb.com</w:t>
        </w:r>
      </w:hyperlink>
      <w:r>
        <w:rPr>
          <w:rFonts w:cs="Bookman Old Style" w:ascii="Bookman Old Style" w:hAnsi="Bookman Old Style"/>
          <w:i/>
          <w:iCs/>
        </w:rPr>
        <w:t>.)</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PPCMA continues to be impressed with the dedication and spirit of volunteerism displayed by the Grounds Committee. It is quite obvious these folks simply love the place, and are looking for cost effective ways to make our community more attractive. Perhaps some might even consider getting involved in the effort. Any help with either volunteer time or donations, would be welcomed.</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b/>
          <w:b/>
          <w:bCs/>
        </w:rPr>
      </w:pPr>
      <w:r>
        <w:rPr>
          <w:rFonts w:cs="Bookman Old Style" w:ascii="Bookman Old Style" w:hAnsi="Bookman Old Style"/>
          <w:b/>
          <w:bCs/>
        </w:rPr>
        <w:t>Infrastructure Committee (04-10-07)</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A quorum was not present, so this committee did not formally meet. There was, however, an informal discussion led by Chairman Don Cotton, with no committee decisions mad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As you may recall </w:t>
      </w:r>
      <w:r>
        <w:rPr>
          <w:rFonts w:cs="Bookman Old Style" w:ascii="Bookman Old Style" w:hAnsi="Bookman Old Style"/>
          <w:i/>
          <w:iCs/>
        </w:rPr>
        <w:t>(See PPCMA Update of 03-16-07)</w:t>
      </w:r>
      <w:r>
        <w:rPr>
          <w:rFonts w:cs="Bookman Old Style" w:ascii="Bookman Old Style" w:hAnsi="Bookman Old Style"/>
        </w:rPr>
        <w:t xml:space="preserve"> there has been an issue of excessive air voids (&gt;9.5%) in a significant number of the recently paved streets. A protracted negotiation has been ongoing with the paving contractor, JRJ, as to how these out of contractual bounds areas of excessive air voids will be addressed. In December 2005, the board at the time agreed to allow a "seal coat" type of product to be used in lieu of removal of bad areas and replacement with new paving. The ongoing issue has since been the type of seal coat to be used, with the contractor wanting a cheap product and PPOA wanting a higher quality o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itch Tyra reported that a product made by Sealmaster, known as AsPen AC Pavement Rejuvenator, has been found that is believed to actually be more than just a cosmetic treatment. A final agreement with JRJ to use AsPen is expected soon.  As part of the agreement, JRJ will extend the warranty on their paving job from one year to two years. It is hoped the warranty will begin once the seal coating has been appli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AsPen AC Pavement Rejuvenator (seal coat) product will need to be applied in warmer weather, tentatively May and June. Streets will be done one side at a time, so residents on one side may have a period of 6 to 8 hours where they will not be able to drive on the surface. Striping will be delayed until July due to timing of the seal coa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re is a list of the streets where, due to the excessive air voids, the entire street will be seal coat treat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t>Esplanade, Givens, Tee Box, Tezcuco, N. Longwood, Air Park, Pleasant Hill, Colonial, Hanging Moss, Hickory Hill, Hopswee, Joseph, Plantation Drive, Spy Glass, Flag Stick, Nutcracker and Augusta.</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Here is a list of the streets where, due to the excessive air voids, certain blocks of the street (as noted) will be seal coat treat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t>Bellechase (400-10700), Prospect Hill (0-600), Bontura (2300-5000) and Ravenswood (500-2700).</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Core samples will be taken on Nutcracker and Dog Leg to determine where low asphalt content (&lt;4.2%) is present, requiring those sections to be removed and replaced, rather than just seal coat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treet signs will be updated in the next few month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houlder work was not included in the JRJ bid, and as such will now have to be done by PPOA. It was discussed that dirt will now likely be used on most shoulders instead of the previously planned flex-base, except on Plantation Drive. Once the shoulders are prepared with dirt, the plan will be to let nature fill grass in to hold the dirt together. Hopefully no major rains will occur before the grass fills in. Preliminary estimates show that the volume of dirt required will be about 257 cubic yards, and about 133 cubic yards for Plantation Drive flex-base. Another 17 cubic yards of dirt will be needed for some cul de sacs. Costs on the shoulder work are unknown at this time. It is now likely that total shoulder work costs will far exceed the $15,000 to $20,000 previously put forth at a recent board workshop. Potential bidders will be asked to submit bids for this project, which will be done after the JRJ road repairs. It was noted that there has been no follow through on trying to get JRJ to provide the material at cos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For the overall Road Project itself, it is estimated that the bank loan will be paid off early in October 2013, primarily due to more than expected new PPOA members and lower construction costs. Final costs, excluding shoulder work, are estimated at $5,067,902 plus interest of $1,296,93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By-Laws Committee (04-10-07)</w:t>
      </w:r>
    </w:p>
    <w:p>
      <w:pPr>
        <w:pStyle w:val="Normal"/>
        <w:jc w:val="both"/>
        <w:rPr>
          <w:rFonts w:ascii="Bookman Old Style" w:hAnsi="Bookman Old Style" w:cs="Bookman Old Style"/>
        </w:rPr>
      </w:pPr>
      <w:r>
        <w:rPr>
          <w:rFonts w:cs="Bookman Old Style" w:ascii="Bookman Old Style" w:hAnsi="Bookman Old Style"/>
        </w:rPr>
        <w:t>The By-Laws Committee met to continue discussions regarding their effort to clarify the PPOA Rules and Regulations. This particular meeting centered on Architectural Control areas within the Enforcement portion of Section 2. Paul Greer, ACC Committee Chairman, Brent Hamilton, Code Compliance Officer, and Mitch Tyra, Operations Manager were on hand to assist the Committee with the ACC review at this meeting. Gary Guffey, Board President was also in attendance. Additional ACC areas will be discussed at future meeting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It is important to remember that any recommendations made by this Committee must ultimately be approved by the Board of Directors. The Committee is currently planning to meet on the second and fourth Tuesday's of each month during this review process. A concerted effort is being made to both clarify and simplify the PPOA Rules and Regulations. </w:t>
      </w:r>
      <w:r>
        <w:rPr>
          <w:rFonts w:cs="Bookman Old Style" w:ascii="Bookman Old Style" w:hAnsi="Bookman Old Style"/>
          <w:i/>
          <w:iCs/>
        </w:rPr>
        <w:t>PPCMA applauds this worthwhile project!</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b/>
          <w:b/>
          <w:bCs/>
        </w:rPr>
      </w:pPr>
      <w:r>
        <w:rPr>
          <w:rFonts w:cs="Bookman Old Style" w:ascii="Bookman Old Style" w:hAnsi="Bookman Old Style"/>
          <w:b/>
          <w:bCs/>
        </w:rPr>
        <w:t>Safety &amp; Security Committee (04-11-07)</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The Safety and Security Committee was chaired by Carl Chane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y Harper, the recently hired Security Administrator, was introduced to the Committee.  His main duties will be to oversee Patrol, the Security Gates, and dispat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Committee then heard several disputes regarding traffic citations.  Out of respect for those individuals involved, no specifics will be covered here.  It is noteworthy that some of the incidents involved mailboxes being hit, which warrants a reminder that we all need to be alert and cautious while driving within our community.  Lot's of children are now at play within Pecan, and nobody wants to see today's mailbox incidents become a situation where a child is struck. Both Security and the Committee felt some of these situations involved reckless driving, and have a strong desire to raise the awareness level of the mailbox issue to avoid future mishaps. The forward plan is, should inattentive or reckless driving be involved in future mailbox crashes, PPOA Rules and Regulations clearly allow citations and/or fines to be issued.  Each case will be individually reviewed and reckless driving fines will be issued where appropriate.  Where property damage occurs, everyone is reminded that it is the involved individual's  responsibility to promptly report the incident and assume financial responsibility for repai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t>It was also pointed out that the speed limit within Pecan is 25 MPH unless otherwise posted.  Main thoroughfares, where posted, are 35 MPH. At the gates, the limit is of course 15 MPH.</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Everyone is reminded that the Golf Cart registration is ongoing.  All golf carts, including non golf course operated carts, must be registered.  Registration is being done through the Pro Shop.</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t wraps up this update. We appreciate all of your efforts to help us "spread the wo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 yo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PCMA Advisory Council</w:t>
      </w:r>
    </w:p>
    <w:p>
      <w:pPr>
        <w:pStyle w:val="Normal"/>
        <w:jc w:val="both"/>
        <w:rPr>
          <w:rFonts w:ascii="Bookman Old Style" w:hAnsi="Bookman Old Style" w:cs="Bookman Old Style"/>
        </w:rPr>
      </w:pPr>
      <w:r>
        <w:rPr>
          <w:rFonts w:cs="Bookman Old Style" w:ascii="Bookman Old Style" w:hAnsi="Bookman Old Style"/>
        </w:rPr>
        <w:t>Jim Allen</w:t>
      </w:r>
    </w:p>
    <w:p>
      <w:pPr>
        <w:pStyle w:val="Normal"/>
        <w:jc w:val="both"/>
        <w:rPr>
          <w:rFonts w:ascii="Bookman Old Style" w:hAnsi="Bookman Old Style" w:cs="Bookman Old Style"/>
        </w:rPr>
      </w:pPr>
      <w:r>
        <w:rPr>
          <w:rFonts w:cs="Bookman Old Style" w:ascii="Bookman Old Style" w:hAnsi="Bookman Old Style"/>
        </w:rPr>
        <w:t>John Gehring</w:t>
      </w:r>
    </w:p>
    <w:p>
      <w:pPr>
        <w:pStyle w:val="Normal"/>
        <w:jc w:val="both"/>
        <w:rPr>
          <w:rFonts w:ascii="Bookman Old Style" w:hAnsi="Bookman Old Style" w:cs="Bookman Old Style"/>
        </w:rPr>
      </w:pPr>
      <w:r>
        <w:rPr>
          <w:rFonts w:cs="Bookman Old Style" w:ascii="Bookman Old Style" w:hAnsi="Bookman Old Style"/>
        </w:rPr>
        <w:t>Mike "Robo" Robinius</w:t>
      </w:r>
    </w:p>
    <w:p>
      <w:pPr>
        <w:pStyle w:val="Normal"/>
        <w:jc w:val="both"/>
        <w:rPr>
          <w:rFonts w:ascii="Bookman Old Style" w:hAnsi="Bookman Old Style" w:cs="Bookman Old Style"/>
        </w:rPr>
      </w:pPr>
      <w:r>
        <w:rPr>
          <w:rFonts w:cs="Bookman Old Style" w:ascii="Bookman Old Style" w:hAnsi="Bookman Old Style"/>
        </w:rPr>
        <w:t>Ray Stallings</w:t>
      </w:r>
    </w:p>
    <w:p>
      <w:pPr>
        <w:pStyle w:val="Normal"/>
        <w:jc w:val="both"/>
        <w:rPr>
          <w:rFonts w:ascii="Bookman Old Style" w:hAnsi="Bookman Old Style" w:cs="Bookman Old Style"/>
        </w:rPr>
      </w:pPr>
      <w:r>
        <w:rPr>
          <w:rFonts w:cs="Bookman Old Style" w:ascii="Bookman Old Style" w:hAnsi="Bookman Old Style"/>
        </w:rPr>
        <w:t>Dan White</w:t>
      </w:r>
    </w:p>
    <w:p>
      <w:pPr>
        <w:pStyle w:val="Normal"/>
        <w:jc w:val="both"/>
        <w:rPr/>
      </w:pPr>
      <w:r>
        <w:rPr/>
        <w:br/>
      </w:r>
    </w:p>
    <w:p>
      <w:pPr>
        <w:pStyle w:val="Normal"/>
        <w:rPr/>
      </w:pPr>
      <w:r>
        <w:rPr/>
      </w:r>
    </w:p>
    <w:p>
      <w:pPr>
        <w:pStyle w:val="Normal"/>
        <w:jc w:val="center"/>
        <w:rPr/>
      </w:pPr>
      <w:r>
        <w:rPr>
          <w:rFonts w:cs="Bookman Old Style" w:ascii="Bookman Old Style" w:hAnsi="Bookman Old Style"/>
          <w:b/>
          <w:bCs/>
          <w:sz w:val="36"/>
          <w:szCs w:val="36"/>
        </w:rPr>
        <w:t xml:space="preserve">To Join PPCMA, simply e-mail us at </w:t>
      </w:r>
      <w:hyperlink r:id="rId4">
        <w:r>
          <w:rPr>
            <w:rStyle w:val="InternetLink"/>
            <w:rFonts w:cs="Bookman Old Style" w:ascii="Bookman Old Style" w:hAnsi="Bookman Old Style"/>
            <w:b/>
            <w:bCs/>
            <w:sz w:val="36"/>
            <w:szCs w:val="36"/>
          </w:rPr>
          <w:t>PPCMA@charter.net</w:t>
        </w:r>
      </w:hyperlink>
      <w:r>
        <w:rPr/>
        <w:br/>
      </w:r>
      <w:hyperlink r:id="rId5">
        <w:r>
          <w:rPr>
            <w:rStyle w:val="InternetLink"/>
            <w:rFonts w:cs="Bookman Old Style" w:ascii="Bookman Old Style" w:hAnsi="Bookman Old Style"/>
            <w:b/>
            <w:bCs/>
            <w:sz w:val="36"/>
            <w:szCs w:val="36"/>
          </w:rPr>
          <w:t>www.PPCMA.org</w:t>
        </w:r>
      </w:hyperlink>
    </w:p>
    <w:p>
      <w:pPr>
        <w:pStyle w:val="Normal"/>
        <w:spacing w:before="0" w:after="240"/>
        <w:rPr/>
      </w:pPr>
      <w:r>
        <w:rPr/>
      </w:r>
    </w:p>
    <w:p>
      <w:pPr>
        <w:pStyle w:val="Normal"/>
        <w:jc w:val="both"/>
        <w:rPr/>
      </w:pPr>
      <w:r>
        <w:rPr/>
      </w:r>
    </w:p>
    <w:p>
      <w:pPr>
        <w:pStyle w:val="Normal"/>
        <w:rPr/>
      </w:pPr>
      <w:r>
        <w:rPr/>
      </w:r>
    </w:p>
    <w:p>
      <w:pPr>
        <w:pStyle w:val="Normal"/>
        <w:jc w:val="both"/>
        <w:rPr/>
      </w:pPr>
      <w:r>
        <w:rPr/>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cma.org/PP_Info/pp_info.html" TargetMode="External"/><Relationship Id="rId3" Type="http://schemas.openxmlformats.org/officeDocument/2006/relationships/hyperlink" Target="mailto:keith@ppoaweb.com" TargetMode="External"/><Relationship Id="rId4" Type="http://schemas.openxmlformats.org/officeDocument/2006/relationships/hyperlink" Target="mailto:PPCMA@charter.net" TargetMode="External"/><Relationship Id="rId5" Type="http://schemas.openxmlformats.org/officeDocument/2006/relationships/hyperlink" Target="http://www.PPCMA.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2:46:00Z</dcterms:created>
  <dc:creator>Dan White</dc:creator>
  <dc:description/>
  <dc:language>en-US</dc:language>
  <cp:lastModifiedBy>Dan White</cp:lastModifiedBy>
  <dcterms:modified xsi:type="dcterms:W3CDTF">2007-04-12T02:47:00Z</dcterms:modified>
  <cp:revision>1</cp:revision>
  <dc:subject/>
  <dc:title>PPCMA Update 04-12-07</dc:title>
</cp:coreProperties>
</file>