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Bookman Old Style" w:ascii="Bookman Old Style" w:hAnsi="Bookman Old Style"/>
          <w:b/>
          <w:sz w:val="28"/>
          <w:szCs w:val="28"/>
        </w:rPr>
        <w:t>PPCMA Update 04-20-07</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to all of you that have contacted your elected officials regarding HB 1630, Open Meetings and Open Records for Homeowners Associations in Texas. PPCMA has also made numerous contacts in Austin, and has received very favorable responses from a number of representatives that are involved in this effort. It is likely that a few minor tweaks to this bill will occur in the House Business &amp; Industry Committee. As they were explained to us, the language should, in the end, be just fine.  We are cautiously optimistic that this bill will pass the House. Again, if you have written State officials supporting this key legislation we thank you. If you have not yet done so, we encourage you to send in a letter or email of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communications front, PPCMA is encouraged to see the PPOA Board starting to put out more meaningful updates to the membership. Coupled with the new style of more open board meetings under Gary Guffey's leadership, it is obvious the new board wants to improve communications. We applaud their efforts to 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on to the update for this w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House Committee (4/16/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The meeting was chaired by Sally Baker.  New Board Representative Bob Lowrey was introduced to the Committee.  The Committee continues to attempt to get bids for the Lobby project.  Thus far, only one bid has been obtained.  The committee members were asked to elicit additional bids from other contractors.  </w:t>
      </w:r>
      <w:r>
        <w:rPr>
          <w:rFonts w:cs="Bookman Old Style" w:ascii="Bookman Old Style" w:hAnsi="Bookman Old Style"/>
          <w:i/>
          <w:iCs/>
        </w:rPr>
        <w:t>[If anyone knows of interested contractors, please have them contact Sally or Michael]</w:t>
      </w:r>
      <w:r>
        <w:rPr>
          <w:rFonts w:cs="Bookman Old Style" w:ascii="Bookman Old Style" w:hAnsi="Bookman Old Style"/>
        </w:rPr>
        <w:t xml:space="preserve"> It was noted that the extra carpet left over from the Banquet Room and Terrace Room remodel does not store well, so the committee is looking to move this Lobby, Card Room, Board Room, and main floor hallways for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noted that the Pool Deck was nearing completion.  Work is also underway on the Teen Room and downstairs hallway.  This work is scheduled for completion prior to May 24th, which coincides with the end of the schoo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l Manager Michael Bartholomew noted that an updated Menu is due for release this Wednesday.  Menu items are being reviewed and replaced, where appropriate, on a quarterly basis.  Michael was asked by a committee member how the Food and Beverage “head count” was doing since the reopening.  He responded by stating that there was a “significant increase” in the number of members eating at the Clubhouse, roughly double of a similar period prior to the renovation. He further noted that the Gazebo was being painted, even though the wedding which had been planned for there in May has been canceled. He did add that the catering business will have to pick up if we are to hit our financial go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Lowrey made a few introductory remarks. He stressed the need to consider a "value added" approach in recommendations for Clubhouse projects, the importance of maintaining the Clubhouse and the need to approach expenditures with the same filter we would put on spending our own personal fu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next House Committee meeting is scheduled for May 21st.  Sally Baker will continue as the House Chairperson, and she thanked all the members for their work this year.  Most of the current committee members have already signed up for the upcoming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Finance Committee (04-17-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Don Crocker. Several capital requests were presented by Mitch Tyra for Finance Committee endorsement . The following capital requests were signed off on by Fi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epaving at the Marina: $45,000 plus tax.</w:t>
      </w:r>
      <w:r>
        <w:rPr>
          <w:rFonts w:cs="Bookman Old Style" w:ascii="Bookman Old Style" w:hAnsi="Bookman Old Style"/>
        </w:rPr>
        <w:t xml:space="preserve"> This project had been approved last year, but was never acted upon. Under accounting policy, it could not carry forward and therefore requires re-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epaving of Park Roads: $76,892 (not to exceed).</w:t>
      </w:r>
      <w:r>
        <w:rPr>
          <w:rFonts w:cs="Bookman Old Style" w:ascii="Bookman Old Style" w:hAnsi="Bookman Old Style"/>
        </w:rPr>
        <w:t xml:space="preserve"> This project will repave access and parking at Planeview Park, Falls Beach, Plantation Beach, Sandy Beach and the maintenance road off of Woodla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Enclosure of Marina Cooking Area: $5,000</w:t>
      </w:r>
      <w:r>
        <w:rPr>
          <w:rFonts w:cs="Bookman Old Style" w:ascii="Bookman Old Style" w:hAnsi="Bookman Old Style"/>
        </w:rPr>
        <w:t>. This project will bring the Marina cooking area into compliance with Health Department reg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Trailer Mounted "Smoker" for F&amp;B: $2,850 plus tax</w:t>
      </w:r>
      <w:r>
        <w:rPr>
          <w:rFonts w:cs="Bookman Old Style" w:ascii="Bookman Old Style" w:hAnsi="Bookman Old Style"/>
        </w:rPr>
        <w:t>. F&amp;B plans to provide BB-Q catering for groups and special fun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Teen Room Maintenance: $4,750</w:t>
      </w:r>
      <w:r>
        <w:rPr>
          <w:rFonts w:cs="Bookman Old Style" w:ascii="Bookman Old Style" w:hAnsi="Bookman Old Style"/>
        </w:rPr>
        <w:t xml:space="preserve">. Scope of this in-house work will include light fixtures, ceiling tiles, carpentry supplies, a prefabricated counter top, paint, miscellaneous fixtures and carpet. A detailed cleaning will be done. This project scope was determined after the board made a visit to the Teen Room to personally inspect what needs to be repaired. The House Committee's "floor tiling project" </w:t>
      </w:r>
      <w:r>
        <w:rPr>
          <w:rFonts w:cs="Bookman Old Style" w:ascii="Bookman Old Style" w:hAnsi="Bookman Old Style"/>
          <w:i/>
          <w:iCs/>
        </w:rPr>
        <w:t xml:space="preserve">(as described in PPCMA Update - 03-23-07) </w:t>
      </w:r>
      <w:r>
        <w:rPr>
          <w:rFonts w:cs="Bookman Old Style" w:ascii="Bookman Old Style" w:hAnsi="Bookman Old Style"/>
        </w:rPr>
        <w:t>will not be done as a direct result of the board's review. The project will be completed prior to the opening of the po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request for $6,500 was brought up to replace the "fountain" pump on the hole #8 pond. It was noted that the existing pump, which has not operated for many years, is not necessary for operation of the pond system. It is merely a golf course beautification type of project. The Finance Committee did not support the expenditure. Don Crocker did suggest it be "brought back next month", </w:t>
      </w:r>
      <w:r>
        <w:rPr>
          <w:rFonts w:cs="Bookman Old Style" w:ascii="Bookman Old Style" w:hAnsi="Bookman Old Style"/>
          <w:i/>
          <w:iCs/>
        </w:rPr>
        <w:t>(after the new committee members are in place)</w:t>
      </w:r>
      <w:r>
        <w:rPr>
          <w:rFonts w:cs="Bookman Old Style" w:ascii="Bookman Old Style" w:hAnsi="Bookman Old Style"/>
        </w:rPr>
        <w:t>. Gary Guffey, in attendance, said he felt there are too many real maintenance issues that need to be addressed before projects like this should be funded. Michael said he would look for private donations. It was pointed out that when PPOA accepts donations, under current practices it receives the long term liability for maintenance, which in the past has come back to PPOA as a major cost. Another suggestion was made that a master plan be put together for what golf course items need to be addressed, so the membership can see the big pic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mentioned it could also be a future possibility to pave the currently unpaved areas at the Marina, with a cost of $108,000. It was pointed out to Mitch that such a project would be new capital, since the area has never been paved. Since it would be in excess of the $50,000 new capital limit, it would require a membership v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ome concern was raised as to what other capital requests might be coming that the committee was unaware of, as there has been no full year capital budget. The GM felt there will be little additional capital in the fourth quarter. Gary Guffey added that next year there will be a full year capital budget, which will be administered quarterly. </w:t>
      </w:r>
      <w:r>
        <w:rPr>
          <w:rFonts w:cs="Bookman Old Style" w:ascii="Bookman Old Style" w:hAnsi="Bookman Old Style"/>
          <w:i/>
          <w:iCs/>
        </w:rPr>
        <w:t>(PPCMA is pleased to hear of this overdue philosophy change, and has strongly felt the current PPOA practice of quarterly budgeting has been the wrong approach this past year. We know of no successful businesses that do not budget capital annually, as PPOA has done this past year. Not only is an annual capital budget a proper business tool, it provides a valuable tool to help communicate to the membership what the plans are. PPCMA encourages the board to use next year's annual capital budget as just such a communications vehicl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Bob Osterling reviewed PPOA financials through March, 2007. For March, PPOA in total lost ($1,019) vs. a budgeted profit of $4,911. On a year to date basis, a loss of ($9,172) has occurred, vs. a budgeted loss of ($38,441). One of the items mentioned was the PAC electric bill. A credit for January and February of $6,700 was received, with a March bill of $1,700. Hopefully the PAC utility bill problem will not be nearly of the magnitude predicted earlier, based on initial billings. Gary did add that a number of construction related issues involving the PAC are under active discussion with the Anthonys, and will be addre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will continue to chair a new Finance Committee next year. Unlike other committee chairmen, Mr. Crocker offered no final words of thanks to those that had served this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reviewing figures presented at the Finance meeting, PPCMA wishes to make the following editorial observations on the financial performance of the Clubhouse restaurant operation (F&amp;B). While over $250,000 of capital was spent this year on renovating the Clubhouse, primarily in the dining areas, and the GM's continuing references to "large increases in people dining at the Club", F&amp;B's bottom line financial performance is not reflecting income improvement. While revenues are up, it is not making it to the bottom line as profit. Anecdotal stories of revenue increases are not indicative of real profit improvement. For March, the Food &amp; Beverage operation lost ($21,843) vs. a budgeted loss of ($4,704). On a year to date basis, F&amp;B has already lost ($95,202) vs. a budgeted loss of ($64,993). For the full year, F&amp;B losses are now projected to be ($138,107) vs. a budgeted loss of ($82,898). In other words, F&amp;B losses so far this year, have already exceeded the total loss budgeted for the full year. As was explained in the meeting, labor costs are up as a result of the increased hours of op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feels strongly that the membership should be able to expect F&amp;B losses to come down as a result of spending a quarter of a million dollars on a renovation. Accountability is expected. While some losses in an F&amp;B operation of this sort are likely, although our neighbors at DeCordova do not have such losses, PPCMA feels such six figure annual operating income losses are excessive and unacceptable. Our estimates indicate only about 15% of the PPOA membership actually use the dining facilities on any significant basis, and feel the large annual losses experienced in 2006 and 2007 pose an inappropriate burden on the rest of the membership that pay the bills. It is obvious management needs to continue to look diligently for ways to improve this lagging area, such as menu pricing to cover costs, more outside catering - known to generate profitable margins, refined hours of operation, head count levels, levels of management, excessive employee turnover, etc. We strongly encourage the management and board to resolve this performance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the Finance Chairman implies F&amp;B is an amenity and as such a loss is to be expected, PPCMA would like to point out and emphasize one major distinction. Under Pecan Plantation governing documents, amenities such as golf, tennis, the airport, etc. are required association amenities, with a relatively fixed annual cost structure to provide them. The restaurant simply is not. The association is not required under any of these documents to operate a money losing restaurant on a continuing basis. While we all feel it is nice to have a restaurant operating here, we do not support the large six figure annual subsidies now required under the current management to cover the dining pleasure of a limited percentage of the membership. Ways must be found to improve this situation. Unlike the primarily fixed cost required amenities, F&amp;B is one of the major areas in which the GM truly has direct control over financial performance. After the $250,000 Clubhouse renovation, and years of mounting losses, the time has come to step up to the plate, be accountable and perf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ACC (04-19-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chaired by Paul Greer.  The Committee was informed that Chairman Greer and ACC Compliance Office Brent Hamilton had recently attended the By-Laws Meeting to discuss changes within the Rules and Regulations and, possibly, the inclusion of the ACC Policies and Procedures into the PPOA Rules and Regulations.  Board President Guffey, also in attendance, suggested that this possible inclusion would provide all members one location in which to find all the necessary information.  It was suggested by one Committee member that such an inclusion would necessitate a nearly total revamping and updating of the ACC Policies and Procedures.  Mr. Greer noted that the Committee should think about this suggestion and the topic would be discussed at the next ACC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was further informed that the Board had approved the Committee's recommendations for variances at 5619 Equestrian and 9600 Taxiway.  It was noted that the lot at 9600 Taxiway is again for sale, and that the variance granted may again come before the ACC for a future ow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Representative Monty Lewis thanked the Committee for their commitment and efforts over the last year while noting that the make-up of the Committee would change significantly for next year.  Only 6 of the 11 Committee members have agreed to return.  There are eight PPOA members signed up as possible candidates to replace those ACC members not returning.  Mr. Lewis said his interview process would likely begin next week.  The naming of a new Committee Chairman was of imminent concern, as the new Committee Chairman/Chairpersons are scheduled for an orientation on May 1st.  Mr. Lewis further noted that the Board and the LENMO Committee are working with the Developer regarding ACC compliance concer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Hamilton reported that there had been a number of mowing complaints recently and that a number of Builders were objecting to the air conditioner screening requirement.  ACC Compliance Officers were dealing with those iss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discussed and approved a recommendation to the Board to approve a variance at 6116 Nutcracker Drive for an outbuilding placement location to the side of the residence.  This placement is necessary due to the existing building and swimming pool orientation on the lot, and the proximity to the golf cour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went to work on five House Permit applications, Miscellaneous Permit Applications, and one Construction Revision Request.</w:t>
      </w:r>
    </w:p>
    <w:p>
      <w:pPr>
        <w:pStyle w:val="Normal"/>
        <w:spacing w:before="0" w:after="240"/>
        <w:rPr>
          <w:rFonts w:ascii="Bookman Old Style" w:hAnsi="Bookman Old Style" w:cs="Bookman Old Style"/>
        </w:rPr>
      </w:pPr>
      <w:r>
        <w:rPr>
          <w:rFonts w:cs="Bookman Old Style" w:ascii="Bookman Old Style" w:hAnsi="Bookman Old Style"/>
        </w:rPr>
        <w:br/>
        <w:t>Thank you,</w:t>
        <w:br/>
        <w:br/>
        <w:t>PPCMA Advisory Council</w:t>
        <w:br/>
        <w:br/>
        <w:t>Jim Allen</w:t>
        <w:br/>
        <w:t>John Gehring</w:t>
        <w:br/>
        <w:t>Mike "Robo" Robinius</w:t>
        <w:br/>
        <w:t>Ray Stallings</w:t>
        <w:br/>
        <w:t>Dan White</w:t>
      </w:r>
    </w:p>
    <w:p>
      <w:pPr>
        <w:pStyle w:val="Normal"/>
        <w:jc w:val="center"/>
        <w:rPr>
          <w:rFonts w:ascii="Bookman Old Style" w:hAnsi="Bookman Old Style" w:cs="Bookman Old Style"/>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6:00Z</dcterms:created>
  <dc:creator>Dan White</dc:creator>
  <dc:description/>
  <dc:language>en-US</dc:language>
  <cp:lastModifiedBy>Dan White</cp:lastModifiedBy>
  <dcterms:modified xsi:type="dcterms:W3CDTF">2007-04-20T18:58:00Z</dcterms:modified>
  <cp:revision>1</cp:revision>
  <dc:subject/>
  <dc:title>PPCMA Update 04-20-07</dc:title>
</cp:coreProperties>
</file>