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4-23-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nance (04-21-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alled to order by Chairman Ron Cotton, with member Andy Scoggin, the only committee member missing.  The minutes of the February meeting were approved.  The only question was posed by Diane Miller about whether the figures used in the financials were correct.  She was assured that the problem was the format and not the nu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rch Financials: Michael Bartholomew went over budget impacts associated with reductions and efficiency improvements, as well as a few fee increases, as previously discussed and implemented.  </w:t>
      </w:r>
      <w:r>
        <w:rPr>
          <w:rFonts w:cs="Bookman Old Style" w:ascii="Bookman Old Style" w:hAnsi="Bookman Old Style"/>
          <w:i/>
        </w:rPr>
        <w:t>The following link is to the March financial repor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hyperlink r:id="rId2">
        <w:r>
          <w:rPr>
            <w:rStyle w:val="InternetLink"/>
            <w:rFonts w:cs="Arial" w:ascii="Bookman Old Style" w:hAnsi="Bookman Old Style"/>
            <w:b/>
            <w:bCs/>
          </w:rPr>
          <w:t>http://www.ppcma.org/PP_Info/Misc_Info/PPOA_Financial_Information/Mar_09_Financials.pdf</w:t>
        </w:r>
      </w:hyperlink>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Bookman Old Style" w:ascii="Bookman Old Style" w:hAnsi="Bookman Old Style"/>
        </w:rPr>
        <w:t xml:space="preserve">Forecast for 2009:  The changes in the budget should bring PPOA close to the breakeven point for 2009, and actually better than originally budgeted. Mr. Bartholomew pointed out that, despite the cut in labor costs, all maintenance is being performed, perhaps just not as quickly as in the past.   Diane Miller commented that the many of the changes need to be made as permanent as possible, because PPOA has been basing budgets on continual growth.  Ultimately, growth will come to an end, and the organization must have a budget based on what it costs to run PPOA without relying on growth.  </w:t>
      </w:r>
      <w:r>
        <w:rPr>
          <w:rFonts w:cs="Bookman Old Style" w:ascii="Bookman Old Style" w:hAnsi="Bookman Old Style"/>
          <w:i/>
        </w:rPr>
        <w:t>The following link is to the Forecast for 2009.</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hyperlink r:id="rId3">
        <w:r>
          <w:rPr>
            <w:rStyle w:val="InternetLink"/>
            <w:rFonts w:cs="Arial" w:ascii="Bookman Old Style" w:hAnsi="Bookman Old Style"/>
            <w:b/>
            <w:bCs/>
          </w:rPr>
          <w:t>http://www.ppcma.org/PP_Info/Misc_Info/PPOA_Financial_Information/FY_09_Projection_Apr09.pdf</w:t>
        </w:r>
      </w:hyperlink>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subject of placing the AFE process on the website was tabled by the committee, waiting for the outcome of work cited by Frank Andrews on linking files directly to the web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E# 09-10-2   This AFE concerns the replacement of one commercial type washing machine for the clubhouse.  The current machine is 22 years old and has outlived its useful life.  Budgeted in the 2009 Capital Budget, it is expected to cost $8,700.00.  The committee voted to send this on to the BOD with a recommendation for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E# 09-10-06  This is for the replacement of the C Series Pump at the club pool.  This would be done in conjunction with the upgrades to the pool’s drainage system.  Total capital required would be $11,000.00, of which only $8,000.00 was budgeted.  The AFE was sent on to the BOD with a recommendation to appr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final report on the security lighting project at the new PAC Lap &amp; Kiddy Pool was given.  The $12,575 lighting system now in place has improved coverage over the original AFE plan, which saved about $7,469.00 of the originally estimated AFE cost $20,04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chael Bartholomew reported on the ADA compliant restroom proposal.  The proposed unisex ADA compliant restroom will be accessible from the hallway and will result in the recently approved Clubhouse Renovation AFE being exceeded by $2,00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Open Session, Billie Henderson asked Finance Chairman Ron Cotton what the policy for choosing Finance Committee members is.  Mr. Cotton refused to comment on the issue. Billie pointed out that she and Diane Miller between themselves have over 60 years experience in finance and may have been more qualified than some of the persons picked for the new committee.  She added that many other committees kept most of the same folks this year. Mrs. Henderson and Mrs. Miller both signed up to continue to serve on the committee next year but were turned down. Mr. Cotton twice refused to comment and wished Mrs. Henderson well in her other endeav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 White complimented Michael Bartholomew on coming forth with a more realistic approach to meeting budget, cost savings and efficiency improvement measures that are long overdue. He emphasized the adage “bad times make good companies” and echoed Diane Miller’s earlier comments by saying that many of these bottom line enhancements need to be made permanent and not let PPOA drift back into a more relaxed approach to financial contro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Frank Andrews responded to Dan by saying that he felt PPOA is always behind the power curve when it comes to maintenance.  Therefore, a schedule, department by department, should be produced listing possible upcoming repair and replacement.  He said that maintenance labor cuts were bad for the organization. </w:t>
      </w:r>
      <w:r>
        <w:rPr>
          <w:rFonts w:cs="Bookman Old Style" w:ascii="Bookman Old Style" w:hAnsi="Bookman Old Style"/>
          <w:i/>
        </w:rPr>
        <w:t>(The General Manager had stated just minutes earlier that the reductions would not jeopardize maintenance. Proper asset maintenance is most definitely part of his job and PPCMA feels the GM should be taken at his wor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Lynda Tomlinson commented on what a good job she feels Michael Bartholomew has always d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ane Miller commented that she doesn’t like cuts, but cost containment is necessary to any business.  PPOA should be run more efficient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said that the real problem is revenue and eventually the members may have to decide what amenities are most import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ke Robinius commented that the membership needed to be educated as to the actual cost to run PPOA without the growth fac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ynda Tomlinson said that the assessment increase hasn’t been brought back to the membership yet because it is the end of the committee year right now.  She intends to return to the membership for a dues increase “in the near fu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n Cotton adjourned the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Workshop (04-22-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workshop was called to order by President Lynda Tomlinson.  Directors Cissy Wilson and John McComas were absent, along with a significant percentage of committee chairmen.  It was noted that the Board had a scheduled meeting to follow the Workshop with the Developer, so the committees were asked to keep things moving alo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ylaws: Jerry Williams noted that the review of Section 7, Golf Rules, had been completed by the Committee.  Since no Golf Committee representative was present for this Workshop, Ms. Tomlinson requested that Carla print and distribute the changes to the Board members for their review.  It was noted that the recent directive for all changes to go to the Board first contradicted the former flow of such reviews.  Ms. Tomlinson stated she would get back to Bylaws on that ques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CC: Bob Ziemski reported that other than the new committee list having been sent to the Board, there was nothing else to men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inance:  Ron Cotton reviewed yesterday’s meeting. </w:t>
      </w:r>
      <w:r>
        <w:rPr>
          <w:rFonts w:cs="Bookman Old Style" w:ascii="Bookman Old Style" w:hAnsi="Bookman Old Style"/>
          <w:i/>
        </w:rPr>
        <w:t>See Finance Committee report abov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LENMO:  Frank Andrews noted the members at large for the new LENMO committee were Don Fairweather and Gary Bailey.  The balance of the committee is made up of Board members Jim Miller and John McCom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rina:  Duggan Smith noted that roughly 50% of his committee was being replaced and that he had sufficient sign-ups to fill the committee.  There will be a Marina Clean Up Day this coming Saturday (April 25th).  Two new ladders have been installed on the docks.  Gas sales are improving at the Marina with the price being more competitive.  There is also a new menu at the Marina. The new BRA lease has been received and will be reviewed by the Board.  A plan to add 20 or so new boat slips is still under review and would require membership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ports and Recreation:  A successful Easter event was reported by Janie Honea with additional events planned throughout the summer.  A new horseshoe pit is now in place at the Archery Range.  The Summer Schedule is available on the new PPOA Web 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ennis: Sharon Crittendon reported that clean up and painting is planned with the resurfacing on hold for after the heavier summer usage, most likely around Novem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afety and Security:   Mitch Tyra, in the absence of Carl Chaney, noted that the new rule regarding Entry Tags is now in place.  Members are reminded to turn in any old tags when replacing vehicles or windshields.  A $25 “deactivation fee” (still under discussion) may be charged if the old tags are not return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mbership:  Mary Morgan announced that Marilyn Jones will be the incoming Chairperson. Roughly 20 new members attended the last orientation with a net gain of two new memberships, for a total membership of 2,86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mmunications:  Michael noted, in the absence of Bob Lowrey, that the new Web Site is up and operating.  David Jeffries commented that the new site is intended to be easier to use.  Some bugs are still being worked out of the new 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irport:  Michael Bartholomew noted, in the absence of Dick Carmichael, that the Spring Fly In is scheduled for May 9th.  He also noted that a new sound monitoring device is now installed at the Airpark to monitor the noise levels of the Quicksilver oper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frastructure:  According to Dick Drake, it looks like the committee now has enough volunteers to fill the four vacancies within the committee.  The committee had recently made a field trip to Dallas to review one of the possible sealant products for our roads.  A recommendation on that would be coming from the committee in the near future.  The Ravenswood Drainage repair is still under revie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rounds:  Incoming Chairman Bob Ziemski requested an increase in the committee membership from 10 to 11 members.  The Garden Club Tour is planned for May 30th and 31st.  Tickets are available for a cost of $10.  The Front Circle dedication is scheduled for May 2nd from 3 to 5p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ouse:  Sharon Boone said the new committee will consist of five returning members and four new members.  The Clubhouse renovation project is ongo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olf: Don Fairweather was absent. N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ng Range Planning:  Don Crocker reported that the committee was populated and would be sending out a letter of inquiry to the committees and some groups and clubs.  A survey was being planned.  Member participation and input will be soug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tertainment:  Lynda Tomlinson reported that the committee had been reinstated, consisting of 22 members led by Chairperson Carol Cotton.  Smaller functions were being planned rather than less frequent larger special ev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Horse Owners Committee: No report and no Chairperson presen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spacing w:before="280" w:after="280"/>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spacing w:before="280" w:after="280"/>
        <w:jc w:val="both"/>
        <w:rPr/>
      </w:pPr>
      <w:r>
        <w:rPr>
          <w:rFonts w:cs="Bookman Old Style" w:ascii="Bookman Old Style" w:hAnsi="Bookman Old Style"/>
        </w:rPr>
        <w:t>The Burn Ban has been reinstated by the Hood County Judge for 90 days effective April 13</w:t>
      </w:r>
      <w:r>
        <w:rPr>
          <w:rFonts w:cs="Bookman Old Style" w:ascii="Bookman Old Style" w:hAnsi="Bookman Old Style"/>
          <w:vertAlign w:val="superscript"/>
        </w:rPr>
        <w:t>th</w:t>
      </w:r>
      <w:r>
        <w:rPr>
          <w:rFonts w:cs="Bookman Old Style" w:ascii="Bookman Old Style" w:hAnsi="Bookman Old Style"/>
        </w:rPr>
        <w:t>, 2009.  Dry conditions and numerous out of control fires has threatened homes and burned hundreds of acres. No burn permits will be issued by the PPVFD during this period for Pecan Plantation. We will advise when the Burn Ban is lifted! </w:t>
      </w:r>
    </w:p>
    <w:p>
      <w:pPr>
        <w:pStyle w:val="Normal"/>
        <w:spacing w:before="280" w:after="280"/>
        <w:jc w:val="both"/>
        <w:rPr>
          <w:rFonts w:ascii="Bookman Old Style" w:hAnsi="Bookman Old Style" w:cs="Bookman Old Style"/>
        </w:rPr>
      </w:pPr>
      <w:r>
        <w:rPr>
          <w:rFonts w:cs="Bookman Old Style" w:ascii="Bookman Old Style" w:hAnsi="Bookman Old Style"/>
        </w:rPr>
        <w:t>During the month of April, the PPVFD responded to numerous major fires in Hood County. The largest was the Condominiums at the Ridge out the back gate. The PPVFD was first to arrive on the scene at 3:30 AM on April 7</w:t>
      </w:r>
      <w:r>
        <w:rPr>
          <w:rFonts w:cs="Bookman Old Style" w:ascii="Bookman Old Style" w:hAnsi="Bookman Old Style"/>
          <w:vertAlign w:val="superscript"/>
        </w:rPr>
        <w:t>th</w:t>
      </w:r>
      <w:r>
        <w:rPr>
          <w:rFonts w:cs="Bookman Old Style" w:ascii="Bookman Old Style" w:hAnsi="Bookman Old Style"/>
        </w:rPr>
        <w:t xml:space="preserve"> within 7 minutes of the 911 calls to find all 30 units fully involved in fire. Fire units from seven HCVFD’s worked together to protect other Condos at the Ridge. Power meters and ammunition were exploding as embers were flying. Fortunately no firefighters or residents were injured in this extremely hot and dangerous fire. The residents escaped with only the clothing they were wearing. The Red Cross and Mambrino Baptist Church assisted the residents affected by the fire.  The PPVFD worked for several days to extinguish hot spots at the Condos. The PPVFD also assisted with a large structure fire a DCBE and brush fires at Tolar and OTS. The PPVFD has responded to more than 60 emergency calls from January through April.</w:t>
      </w:r>
    </w:p>
    <w:p>
      <w:pPr>
        <w:pStyle w:val="Normal"/>
        <w:spacing w:before="280" w:after="280"/>
        <w:jc w:val="both"/>
        <w:rPr>
          <w:rFonts w:ascii="Bookman Old Style" w:hAnsi="Bookman Old Style" w:cs="Bookman Old Style"/>
        </w:rPr>
      </w:pPr>
      <w:r>
        <w:rPr>
          <w:rFonts w:cs="Bookman Old Style" w:ascii="Bookman Old Style" w:hAnsi="Bookman Old Style"/>
        </w:rPr>
        <w:t>I would like to thank the members of the PPVFD who dedicated so many hours of their time and worked so hard for the preservation of life and property responding to these fires. Our volunteers are well trained, we have outstanding equipment and safety is a top priority. There are nine volunteer fire departments in Hood County. The Chiefs meet every month to discuss improving our operations with training and mutual aide. There is not one HCVFD that can handle every emergency alone in their respective area. The Pecan residents should know that the PPVFD has equipment and personnel for Pecan coverage, even when we respond to other areas for mutual aide. </w:t>
      </w:r>
    </w:p>
    <w:p>
      <w:pPr>
        <w:pStyle w:val="Normal"/>
        <w:spacing w:before="280" w:after="280"/>
        <w:jc w:val="both"/>
        <w:rPr/>
      </w:pPr>
      <w:r>
        <w:rPr>
          <w:rFonts w:cs="Bookman Old Style" w:ascii="Bookman Old Style" w:hAnsi="Bookman Old Style"/>
        </w:rPr>
        <w:t>Finally, I would like to thank the Auxiliary for their hard work and dedication for the fund raisers including Bake Sale, Golf Tournament and sale of Raffle tickets at Pecan Foods. Thanks also to the merchants and residents who support the PPVFD &amp; EMS and Auxiliary efforts. During these difficult financial times we are Thankful to be integral part of the Pecan community with everyone’s financial support! We are very appreciative of our volunteers, paid Paramedics and residents who make Pecan Plantation so special</w:t>
      </w:r>
      <w:r>
        <w:rPr/>
        <w:t xml:space="preserve">! </w:t>
      </w:r>
    </w:p>
    <w:p>
      <w:pPr>
        <w:pStyle w:val="Normal"/>
        <w:spacing w:before="280" w:after="280"/>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PPCMA@charter.net</w:t>
        </w:r>
      </w:hyperlink>
    </w:p>
    <w:p>
      <w:pPr>
        <w:pStyle w:val="Normal"/>
        <w:jc w:val="center"/>
        <w:rPr/>
      </w:pP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Mar_09_Financials.pdf" TargetMode="External"/><Relationship Id="rId3" Type="http://schemas.openxmlformats.org/officeDocument/2006/relationships/hyperlink" Target="http://www.ppcma.org/PP_Info/Misc_Info/PPOA_Financial_Information/FY_09_Projection_Apr09.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47:00Z</dcterms:created>
  <dc:creator>Dan White</dc:creator>
  <dc:description/>
  <dc:language>en-US</dc:language>
  <cp:lastModifiedBy>Dan White</cp:lastModifiedBy>
  <cp:lastPrinted>2008-05-09T18:07:00Z</cp:lastPrinted>
  <dcterms:modified xsi:type="dcterms:W3CDTF">2009-04-23T03:47:00Z</dcterms:modified>
  <cp:revision>2</cp:revision>
  <dc:subject/>
  <dc:title>Dear PPCMA Members:</dc:title>
</cp:coreProperties>
</file>