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4-23-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Board Workshop (04-21-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John McComas called the meeting to order at 9:00AM, with all BOD members in attendance, except Gary Bai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Finance</w:t>
      </w:r>
      <w:r>
        <w:rPr>
          <w:rFonts w:cs="Bookman Old Style" w:ascii="Bookman Old Style" w:hAnsi="Bookman Old Style"/>
        </w:rPr>
        <w:t>- Finance brought forward an AFE for new flooring in the PAC meeting room, not to exceed $4500.  The AFE for the entry system failed due to lack of a motion in committee, because it was felt to be a less than comprehensive system. Other options will be developed which will likely require a vote of the membership for approval of new capital and or additional assessment fu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review March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Mar_10_Financials.pdf</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u w:val="single"/>
        </w:rPr>
        <w:t>Bylaws</w:t>
      </w:r>
      <w:r>
        <w:rPr>
          <w:rFonts w:cs="Bookman Old Style" w:ascii="Bookman Old Style" w:hAnsi="Bookman Old Style"/>
        </w:rPr>
        <w:t>- A number of suggested changes that had been sent to Bylaws were withdrawn.  Among these were changes to traffic rules and interference with trapping.  The subject of changes to the C&amp;Rs was sent to Legal, as was the manual on purchasing, and the question of advertising committee meetings outside Pecan.</w:t>
      </w:r>
    </w:p>
    <w:p>
      <w:pPr>
        <w:pStyle w:val="Normal"/>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rPr>
      </w:pPr>
      <w:r>
        <w:rPr>
          <w:rFonts w:cs="Bookman Old Style" w:ascii="Bookman Old Style" w:hAnsi="Bookman Old Style"/>
          <w:u w:val="single"/>
        </w:rPr>
        <w:t>HR</w:t>
      </w:r>
      <w:r>
        <w:rPr>
          <w:rFonts w:cs="Bookman Old Style" w:ascii="Bookman Old Style" w:hAnsi="Bookman Old Style"/>
        </w:rPr>
        <w:t>- The committee met with the majority of Pecan employees and presented Phase I with explanations.  They felt it was beneficial to all concerned.  They are now moving on to formalizing processes to include document control.  This will help the staff avoid using outdated for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ACC</w:t>
      </w:r>
      <w:r>
        <w:rPr>
          <w:rFonts w:cs="Bookman Old Style" w:ascii="Bookman Old Style" w:hAnsi="Bookman Old Style"/>
        </w:rPr>
        <w:t>- There has been 20 permits for new homes this calendar year, 7 revisions, and 53 miscellaneous.  Although they had lost a couple of committee members since last board year, they now have a full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LENMO</w:t>
      </w:r>
      <w:r>
        <w:rPr>
          <w:rFonts w:cs="Bookman Old Style" w:ascii="Bookman Old Style" w:hAnsi="Bookman Old Style"/>
        </w:rPr>
        <w:t xml:space="preserve">- The committee has had 3-4 meetings in the last two weeks.  Most have concerned the Stables Land Swap Deal.  The land is definitely contaminated with diesel fuel.  The Developer is going to remove the contaminated dirt and replace it.  Then, after retesting, PPOA will accept the swap.  </w:t>
      </w:r>
      <w:r>
        <w:rPr>
          <w:rFonts w:cs="Bookman Old Style" w:ascii="Bookman Old Style" w:hAnsi="Bookman Old Style"/>
          <w:i/>
        </w:rPr>
        <w:t>Neither the drainage problem nor the danger posed to horses by the very large pit was addressed.</w:t>
      </w:r>
      <w:r>
        <w:rPr>
          <w:rFonts w:cs="Bookman Old Style" w:ascii="Bookman Old Style" w:hAnsi="Bookman Old Style"/>
        </w:rPr>
        <w:t xml:space="preserve">  They are looking for a place for boat trailers that will be for boats in the new slips by this summer.  Mr. Miller said that there were a lot of other projects in the works, but that they weren’t ready to release to the publ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Incorporation</w:t>
      </w:r>
      <w:r>
        <w:rPr>
          <w:rFonts w:cs="Bookman Old Style" w:ascii="Bookman Old Style" w:hAnsi="Bookman Old Style"/>
        </w:rPr>
        <w:t>- The committee has 27 members, and Mr. Guffey emphasized that no one was turned away who signed up.  They meet every Tuesday at 10 AM in the Brazos Room, and members are invited to attend.  They have formed six subcommittees, Legal, Boundaries, Risk &amp; Rewards, Finance, Strategies, and Voting Requir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y have met with the mayor of DCBE, and he discussed the 4% the incorporated areas could collect from utility fees.  He also stated that it cost them 40-50,000/year in administrative expenses to run their town.</w:t>
      </w:r>
    </w:p>
    <w:p>
      <w:pPr>
        <w:pStyle w:val="Normal"/>
        <w:jc w:val="both"/>
        <w:rPr/>
      </w:pPr>
      <w:r>
        <w:rPr>
          <w:rFonts w:cs="Bookman Old Style" w:ascii="Bookman Old Style" w:hAnsi="Bookman Old Style"/>
        </w:rPr>
        <w:t xml:space="preserve">Since the BOD cannot pay for any of the expenses of incorporation, the membership would have to raise 50-100,000 to cover it.  Another stumbling block in the process, according to Mr. Guffey, is that an area incorporating can’t include a farm or plantation without the owner’s permi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is hoping to be finished with their work by June 1</w:t>
      </w:r>
      <w:r>
        <w:rPr>
          <w:rFonts w:cs="Bookman Old Style" w:ascii="Bookman Old Style" w:hAnsi="Bookman Old Style"/>
          <w:vertAlign w:val="superscript"/>
        </w:rPr>
        <w:t>st</w:t>
      </w:r>
      <w:r>
        <w:rPr>
          <w:rFonts w:cs="Bookman Old Style" w:ascii="Bookman Old Style" w:hAnsi="Bookman Old Style"/>
        </w:rPr>
        <w:t>, and their findings will be presented to the membership at a town hall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In recent months Mr. Guffey has been employed by the Developer at the Nutcrack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u w:val="single"/>
        </w:rPr>
        <w:t>Audit</w:t>
      </w:r>
      <w:r>
        <w:rPr>
          <w:rFonts w:cs="Bookman Old Style" w:ascii="Bookman Old Style" w:hAnsi="Bookman Old Style"/>
        </w:rPr>
        <w:t>- Mr. Crocker said that the committee had reviewed the audit company’s management letter with management, and suggested ways to approach the problems listed.  Next the letter and possible solutions will be presented to the 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afety</w:t>
      </w:r>
      <w:r>
        <w:rPr>
          <w:rFonts w:cs="Bookman Old Style" w:ascii="Bookman Old Style" w:hAnsi="Bookman Old Style"/>
        </w:rPr>
        <w:t>- Security handed out 46 citations in March, with only disputed.  That person also complained about a sign on the walking trail that says not to walk after dark.  This was passed on to management.  There are new rules being looked at to cover the campgro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time for the spring spraying at the orchard.  Notice will be posted on PPOA’s website, as before, under the current agreement with the develo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review March Safety &amp; Security Report,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Security_Reports/Security_Report_Mar_10.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Tennis</w:t>
      </w:r>
      <w:r>
        <w:rPr>
          <w:rFonts w:cs="Bookman Old Style" w:ascii="Bookman Old Style" w:hAnsi="Bookman Old Style"/>
        </w:rPr>
        <w:t>- The new 6</w:t>
      </w:r>
      <w:r>
        <w:rPr>
          <w:rFonts w:cs="Bookman Old Style" w:ascii="Bookman Old Style" w:hAnsi="Bookman Old Style"/>
          <w:vertAlign w:val="superscript"/>
        </w:rPr>
        <w:t>th</w:t>
      </w:r>
      <w:r>
        <w:rPr>
          <w:rFonts w:cs="Bookman Old Style" w:ascii="Bookman Old Style" w:hAnsi="Bookman Old Style"/>
        </w:rPr>
        <w:t xml:space="preserve"> court is in process. The club is planning to have someone onsite to watch over construction.   The HCN Tournament will start May 20</w:t>
      </w:r>
      <w:r>
        <w:rPr>
          <w:rFonts w:cs="Bookman Old Style" w:ascii="Bookman Old Style" w:hAnsi="Bookman Old Style"/>
          <w:vertAlign w:val="superscript"/>
        </w:rPr>
        <w:t>th</w:t>
      </w:r>
      <w:r>
        <w:rPr>
          <w:rFonts w:cs="Bookman Old Style" w:ascii="Bookman Old Style" w:hAnsi="Bookman Old Style"/>
        </w:rPr>
        <w:t>, with a kid’s tournament added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House</w:t>
      </w:r>
      <w:r>
        <w:rPr>
          <w:rFonts w:cs="Bookman Old Style" w:ascii="Bookman Old Style" w:hAnsi="Bookman Old Style"/>
        </w:rPr>
        <w:t>- The project to carpet the stairs and redo the bathrooms will start April 22</w:t>
      </w:r>
      <w:r>
        <w:rPr>
          <w:rFonts w:cs="Bookman Old Style" w:ascii="Bookman Old Style" w:hAnsi="Bookman Old Style"/>
          <w:vertAlign w:val="superscript"/>
        </w:rPr>
        <w:t>nd</w:t>
      </w:r>
      <w:r>
        <w:rPr>
          <w:rFonts w:cs="Bookman Old Style" w:ascii="Bookman Old Style" w:hAnsi="Bookman Old Style"/>
        </w:rPr>
        <w:t>, and should be finished within two weeks.  The committee withdrew the AFE on the Brazos Room pat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Communications</w:t>
      </w:r>
      <w:r>
        <w:rPr>
          <w:rFonts w:cs="Bookman Old Style" w:ascii="Bookman Old Style" w:hAnsi="Bookman Old Style"/>
        </w:rPr>
        <w:t>-They have 83 volunteers working on the photo directory.  Over 1000 people are listed, and it has 800 pho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Wildlife</w:t>
      </w:r>
      <w:r>
        <w:rPr>
          <w:rFonts w:cs="Bookman Old Style" w:ascii="Bookman Old Style" w:hAnsi="Bookman Old Style"/>
        </w:rPr>
        <w:t>-The report included a rehash of the completed deer trapping project. Also, the committee is working on a way to identify diseased and injured deer and remove them from the herd without the assistance of rangers.  Feral hogs are a growing problem, and the committee is trying to find a way to address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Membership</w:t>
      </w:r>
      <w:r>
        <w:rPr>
          <w:rFonts w:cs="Bookman Old Style" w:ascii="Bookman Old Style" w:hAnsi="Bookman Old Style"/>
        </w:rPr>
        <w:t>- There were only 4 people at the most recent orientation.  Since numbers are low, they are going to change to a once/month orientation until numbers increase.  PPOA has a total of 2,868 membershi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Entertainment</w:t>
      </w:r>
      <w:r>
        <w:rPr>
          <w:rFonts w:cs="Bookman Old Style" w:ascii="Bookman Old Style" w:hAnsi="Bookman Old Style"/>
        </w:rPr>
        <w:t>- Over 200 folks turned out for the murder mystery night last weekend.  The next event is the Kentucky Derby Day, May 1</w:t>
      </w:r>
      <w:r>
        <w:rPr>
          <w:rFonts w:cs="Bookman Old Style" w:ascii="Bookman Old Style" w:hAnsi="Bookman Old Style"/>
          <w:vertAlign w:val="superscript"/>
        </w:rPr>
        <w:t>st</w:t>
      </w:r>
      <w:r>
        <w:rPr>
          <w:rFonts w:cs="Bookman Old Style" w:ascii="Bookman Old Style" w:hAnsi="Bookman Old Style"/>
        </w:rPr>
        <w:t xml:space="preserve"> in the Brazos Room, from 4-6PM.  On May 7</w:t>
      </w:r>
      <w:r>
        <w:rPr>
          <w:rFonts w:cs="Bookman Old Style" w:ascii="Bookman Old Style" w:hAnsi="Bookman Old Style"/>
          <w:vertAlign w:val="superscript"/>
        </w:rPr>
        <w:t>th</w:t>
      </w:r>
      <w:r>
        <w:rPr>
          <w:rFonts w:cs="Bookman Old Style" w:ascii="Bookman Old Style" w:hAnsi="Bookman Old Style"/>
        </w:rPr>
        <w:t>, the pecan Follies will perform ag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Marina</w:t>
      </w:r>
      <w:r>
        <w:rPr>
          <w:rFonts w:cs="Bookman Old Style" w:ascii="Bookman Old Style" w:hAnsi="Bookman Old Style"/>
        </w:rPr>
        <w:t>-Clean up day was successful, with a lot of people pitching in to help.  The new slips have begun arriving, and construction will soon be underway.  They are trying to find a place to store the trailers for the boats in the new sli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Infrastructure</w:t>
      </w:r>
      <w:r>
        <w:rPr>
          <w:rFonts w:cs="Bookman Old Style" w:ascii="Bookman Old Style" w:hAnsi="Bookman Old Style"/>
        </w:rPr>
        <w:t>- Wilson Engineering is working on the drawings for the proposed drainage plan for pecan.  They also suggested a manual to address our drainage issues on a continuing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Drake gave an outline of the history of our ongoing resurfacing project.  Currently micro surfacing is being applied to Pecan roads.  This type of surface has a life of 7-10 years, depending on how heavy the usage is.  The few spots that needed resurfacing may be saved by this process.  Although it is not a perfect job, it is a good job, according to Mr. Drake.  The waves on the edge of the roads that some have commented on are caused by the squeegee that applies the surfacing.  If Pecan had asked for the contractor to go back and perfect the edges and along driveways, it would have cost another 1/3 the current p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Golf</w:t>
      </w:r>
      <w:r>
        <w:rPr>
          <w:rFonts w:cs="Bookman Old Style" w:ascii="Bookman Old Style" w:hAnsi="Bookman Old Style"/>
        </w:rPr>
        <w:t>- They are changing their meeting to the first Wednesday of the month at 8:30AM in the Magnolia Room.  They are working on enforcement of the current rules.  A consistent program is needed.  They still have 2 open spots on the committee that they hope to fill by the we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Airpark</w:t>
      </w:r>
      <w:r>
        <w:rPr>
          <w:rFonts w:cs="Bookman Old Style" w:ascii="Bookman Old Style" w:hAnsi="Bookman Old Style"/>
        </w:rPr>
        <w:t>- The committee is working on a planned maintenance program for the airfield.  They feel that crack sealing is needed first, and then drainage and culvert erosion require atten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Grounds</w:t>
      </w:r>
      <w:r>
        <w:rPr>
          <w:rFonts w:cs="Bookman Old Style" w:ascii="Bookman Old Style" w:hAnsi="Bookman Old Style"/>
        </w:rPr>
        <w:t>- At present, the committee is overseeing the RV Park renovations.  The project is not done yet, but they hope to have it finished by the end of M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Management</w:t>
      </w:r>
      <w:r>
        <w:rPr>
          <w:rFonts w:cs="Bookman Old Style" w:ascii="Bookman Old Style" w:hAnsi="Bookman Old Style"/>
        </w:rPr>
        <w:t>- The Volunteer Luncheon will be May 13</w:t>
      </w:r>
      <w:r>
        <w:rPr>
          <w:rFonts w:cs="Bookman Old Style" w:ascii="Bookman Old Style" w:hAnsi="Bookman Old Style"/>
          <w:vertAlign w:val="superscript"/>
        </w:rPr>
        <w:t>th</w:t>
      </w:r>
      <w:r>
        <w:rPr>
          <w:rFonts w:cs="Bookman Old Style" w:ascii="Bookman Old Style" w:hAnsi="Bookman Old Style"/>
        </w:rPr>
        <w:t xml:space="preserve"> at 11:30AM, and will include about 300 volunteers.  Mother’s Day Brunch is by reservations only, and they fill up quick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is the time of the year when smoke detectors should be tested and batteries replaced. If you have wired detectors they still have battery back-up and the batteries should be replaced. If you use propane gas inside your home for cooking, heating, cooling or fireplace, you should have a CO2 detector in your home. This detector monitors the presence of carbon monoxide. If you have a CO2 detector and do not use propane inside your home, you do not need a CO2 detector. Should you need our assistance with your detectors, call the Pecan fire station at 817-573-1643 Monday-Friday and we will be happy to assist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n permits are available at the fire station Monday-Friday for control burns in Pecan Plantation. The Hood County Fire Marshal and Commissioner Court determine when Burn Bans are required. The burn permit is free and is consistent with TCEQ guidelines and require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Pecan Foods for your contribution of $925.54 for 1% of grocery sales during the first quarter 2010. Thank you to all who shop at Pecan Foods and make these quarterly contributions pos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has responded to 45 emergency calls through the end of Mar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the Auxiliary Services for their fund raising efforts with a Bake Sale in March, Golf Benefit in April and the Boot Drive in May! We appreciate their hard work and dedication for the benefit of the PPVFD &amp; EMS! We also very much appreciate your support of these fund rais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nally, we would like to thank the PPOA, Bobby White and all the clubhouse staff for support with all the fund raisers! We very much appreciate their commitment and support of the PPVFD and 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Mar_10_Financials.pdf" TargetMode="External"/><Relationship Id="rId3" Type="http://schemas.openxmlformats.org/officeDocument/2006/relationships/hyperlink" Target="http://www.ppcma.org/PP_Info/Misc_Info/PPOA_Security_Reports/Security_Report_Mar_10.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12:00Z</dcterms:created>
  <dc:creator>Dan White</dc:creator>
  <dc:description/>
  <dc:language>en-US</dc:language>
  <cp:lastModifiedBy>Dan White</cp:lastModifiedBy>
  <cp:lastPrinted>2009-11-18T06:27:00Z</cp:lastPrinted>
  <dcterms:modified xsi:type="dcterms:W3CDTF">2010-04-23T23:12:00Z</dcterms:modified>
  <cp:revision>2</cp:revision>
  <dc:subject/>
  <dc:title>PPCMA Update  09-19-07</dc:title>
</cp:coreProperties>
</file>