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5-07-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Board Meeting (05/06/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meeting was called to order by BOD president John McComas with all Board members present except Ray Scott, who arrived late.  In his opening comments, Mr. McComas informed the audience of roughly 25 members that a document prepared by Chris Lawry regarding the $159,000 sales tax issue for the 2006 Road Project has been sent to the attorney for a legal opinion.  A BOD ad hoc committee is reviewing the voting procedures.  He noted that the recent resurfacing of the roads may appear "rough", however the product applied is what was recommended by the Infrastructure Committee and what was approved.  This product should even out over time with wear and weathering.  The Quicksilver plant will be shutting down in approximately 60 days, however Mr. McComas went on to state that the compressors and engines would all be enclosed to help reduce noise issues.  </w:t>
      </w:r>
      <w:r>
        <w:rPr>
          <w:rFonts w:cs="Bookman Old Style" w:ascii="Bookman Old Style" w:hAnsi="Bookman Old Style"/>
          <w:i/>
        </w:rPr>
        <w:t>(We were unable to ascertain which of these diversely different outcomes would actually be taking pla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BOD member Jim Miller was then asked for an update on the land swap deal for the horse pasture area.  He stated that the pit area was from a former developer sand and gravel removal area in conjunction with their previous concrete operation.  Testing conducted on this area has determined that the land to be acquired should be "acceptable as a horse pasture area".  Two of the five tested areas revealed contamination above what is considered acceptable.  The developer has done some clean- up work, and the area is being retested.  Some conditions still remain to be resolved before this transaction is concluded.   Those conditions include the removal of some trash at the bottom of the pit, a resolution to some drainage questions, and clarification of the drainage easement.  If these issues are resolved, the current BOD will conclude this land swap d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nutes of the April BOD Meeting were then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chael Bartholomew then presented the Financial Report for March, 2010.  </w:t>
      </w:r>
      <w:r>
        <w:rPr>
          <w:rFonts w:cs="Bookman Old Style" w:ascii="Bookman Old Style" w:hAnsi="Bookman Old Style"/>
          <w:i/>
        </w:rPr>
        <w:t>To review that information click on the following lin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hyperlink r:id="rId2">
        <w:r>
          <w:rPr>
            <w:rStyle w:val="InternetLink"/>
            <w:rFonts w:cs="Bookman Old Style" w:ascii="Bookman Old Style" w:hAnsi="Bookman Old Style"/>
          </w:rPr>
          <w:t>http://www.ppcma.org/PP_Info/Misc_Info/PPOA_Financial_Information/Mar_10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New Business", Don Crocker informed the membership that the recent unqualified management letter had been reviewed by the Audit Committee and management.  Mr. Crocker made a motion, seconded by Bob Kent, that the management suggested action items be approved.  No mention of what those action items are was made.  The motion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commendations of committee membership was also unanimously approved under a motion by Ray Scott with a Gary Bailey seco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Bailey then recommended that "delegated authority" be approved for Clubhouse Manager Jon Thomas.  Don Crocker seconded the motion.  The motion carri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imilar motion by Mr. Bailey, seconded by Ron Cotton, for "delegated authority" for Controller Janice Schefsky was also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Mauer the made a motion to approve the preparation of a Stormwater Maintenance Manual to be prepared by Wilson &amp; Company.  Don Crocker seconded the motion.  The manual preparation is expected to cost about $4,750.  The motion was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y Scott made a motion to approve an AFE to replace the carpet at the PAC Meeting Room with a more suitable flooring material.  Don Fairweather seconded the motion.  It was also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anagement recommendation to approve a Standard Purchasing Procedure was unanimously approved under a motion made by Ron Cotton, seconded by Ray Sco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Grounds Committee recommendation to update the Rules and Regulations regarding the updated Campgrounds was approved (also unanimously) under a motion made by Jim Miller, seconded by Ron Cot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ion was then made by Ron Cotton, seconded by Jim Miller, to approve a management recommendation adding a new policy regarding the changing of Covenants and Restrictions.  The motion carri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motions to increase committee membership maximum sizes for the Tennis Committee (to 10 members) and the Long Range Planning Committee (to 10 members) also were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opening the open session, Mr. McComas announced that only members who had submitted request cards to speak would be permitted to make comments, with the topics limited to that declared on the cards.  Shawna Lawry asked several questions regarding the land swap deal which were answered by Mr. Mil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ster Howard commented on the needed explanations for growing Food and Beverage losses, requesting a plan to stem those losses.  He went on to ask for the current status of the Capital Spending Limit, as some items currently under consideration in his opinion should be considered as "new capital".  Lastly, Mr. Howard questioned the right of the Board to approve, or even make, a policy for amending C&amp;R's.  He noted that state laws already cover how such C&amp;R's can be changed.  Michael Bartholomew responded by stating that recent legal advice had noted a change from previous legal opinions in how such C&amp;R changes should be handled.  This new policy will require membership approval of any changes by any individual C&amp;R unit.  Mr. Howard commented that such a requirement was likely to produce future legal expenses addressing law su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r_10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3:00Z</dcterms:created>
  <dc:creator>Dan White</dc:creator>
  <dc:description/>
  <dc:language>en-US</dc:language>
  <cp:lastModifiedBy>Dan White</cp:lastModifiedBy>
  <cp:lastPrinted>2009-11-18T06:27:00Z</cp:lastPrinted>
  <dcterms:modified xsi:type="dcterms:W3CDTF">2010-05-07T17:13:00Z</dcterms:modified>
  <cp:revision>2</cp:revision>
  <dc:subject/>
  <dc:title>PPCMA Update  09-19-07</dc:title>
</cp:coreProperties>
</file>