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5-11-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with much sadness that we wish to inform you of the passing of Courts Cleveland on May 9</w:t>
      </w:r>
      <w:r>
        <w:rPr>
          <w:rFonts w:cs="Bookman Old Style" w:ascii="Bookman Old Style" w:hAnsi="Bookman Old Style"/>
          <w:vertAlign w:val="superscript"/>
        </w:rPr>
        <w:t>th</w:t>
      </w:r>
      <w:r>
        <w:rPr>
          <w:rFonts w:cs="Bookman Old Style" w:ascii="Bookman Old Style" w:hAnsi="Bookman Old Style"/>
        </w:rPr>
        <w:t>. Courts was a resident of Pecan Plantation from 1990 to 2005, and was a charter member of the PPCMA Advisory Council. As a teenager, Courts worked cattle by horseback all over what is now Pecan Plantation, which his father had leased prior to the orchard being planted. His military, business, ranching and philanthropic accomplishments are extensive. Courts, a descendant of a pioneering Hood County family, was known and loved by many local area residents. He will be missed by his family and many friends. Services will be held Wednesday at Acton United Methodist Church (time pending) with visitation Tuesday evening at Wiley’s. Our prayers are with his fami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menities Poll</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s communicated in the April 29</w:t>
      </w:r>
      <w:r>
        <w:rPr>
          <w:rFonts w:cs="Bookman Old Style" w:ascii="Bookman Old Style" w:hAnsi="Bookman Old Style"/>
          <w:vertAlign w:val="superscript"/>
        </w:rPr>
        <w:t>th</w:t>
      </w:r>
      <w:r>
        <w:rPr>
          <w:rFonts w:cs="Bookman Old Style" w:ascii="Bookman Old Style" w:hAnsi="Bookman Old Style"/>
        </w:rPr>
        <w:t xml:space="preserve"> PPCMA Update, PPCMA was asked by Long Range Planning Committee Chairman Don Crocker to poll our members and “determine the items they feel warrant study as potential amenity additions or expansions.” PPCMA passed on the request and asked that feedback be sent in by May 10</w:t>
      </w:r>
      <w:r>
        <w:rPr>
          <w:rFonts w:cs="Bookman Old Style" w:ascii="Bookman Old Style" w:hAnsi="Bookman Old Style"/>
          <w:vertAlign w:val="superscript"/>
        </w:rPr>
        <w:t>th</w:t>
      </w:r>
      <w:r>
        <w:rPr>
          <w:rFonts w:cs="Bookman Old Style" w:ascii="Bookman Old Style" w:hAnsi="Bookman Old Style"/>
        </w:rPr>
        <w:t>. That process has now been completed, and we wish to offer the following response, which reflects a consolidation of the feedback received. While PPCMA keeps all individual member feedback confidential, we feel this response accurately reflects the input received back. Unless specifically noted, this summary is not intended to reflect the views of the PPCMA Advisory Council, but rather membership respon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is noteworthy that the need to approach any additions or expansions of amenities with financial caution was a very common thread in a large percentage of the responses. It is obvious that most people are concerned about the economy and do not in general wish to see PPOA take on additional amenities that could create further financial pressure on the membershi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ny respondents feel that the potential for rapid growth to 4,500 members does not warrant PPOA assuming undue financial risk. Since LENMO II was approved nearly ten years ago, PPOA membership has hardly grown at all, still under 3,000. With the current economy, many respondents feel significant growth may not be an overwhelming concern at this time. One member expressed a concern that a “Chicken Little” approach might be employed to spend money preparing for growth that might not happen in the foreseeable future, while another stated PPOA must avoid an “if you build it they will come” appro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f we were to describe the strongest trend observed in the responses, it would be comments relating to a perceived need for more financial caution and better fiscal responsibility in general. PPCMA also believes this will be a very critical factor for PPOA to address prior to any membership votes to either add or expand amenities or increase monthly dues for any reason at Pecan Plant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ile the Long Range Planning Committee now appears to us to be very heavily focused on an objective of building a “new golf course”, that certainly was not seen as a strong desire or trend in data we received. While the need for a new golf course was brought up by some respondents, many other areas were also mentioned, as are discussed below. In most of the instances where a new golf course was suggested, the concept of it paying for itself through either green fees or separate membership accompanied the sugges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ny respondents commented on the need for some type of fee system for future amenities. As stated above, that was a common comment as related to a third golf course. Some respondents went a step further and brought up a desire for more broad use of User Fees for amenities. Comments were made that the existing system of “everybody pays the same” or “one size fits all” may no longer be appropriate as PPOA grows. This, however, is an area that full membership surveys should be used to better assess community desires. While User Fees failed by a wide margin when voted on five years ago, that may or may not be the current reality in light of today’s econom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garding the need for surveys, a significant number of responses were received that supported the need for broad unbiased full membership surveys before PPOA proceeds with any amenity expansions or additions. PPCMA wholeheartedly supports that suggestion. It was also suggested that PPOA undertake a Demographics study to not only assess current demographics but take a look at what the community will look like down the road before significant funds are sp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s acceptance of the PAC and the associated Lap &amp; Kiddy Pool prior to the membership levels having reached those originally projected when LENMO II was approved and the associated financial burden now placed on the membership was cited as the basis for need of better due diligence on any future “growth oriented” projects. Projects brought by the Developer should also be better evaluated. For example, many expressed a belief that the Developer will either eventually build a new golf course, or should at a minimum pay a large portion of the costs of a new golf course, since he will benefit immensely in terms of adjacent lot values as orchard land is transformed into golf course lots. PPOA should approach this negotiation with caution when the time co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deas for new amenities at the PAC were received. These included an enclosure for the pool to allow for winter use and the addition of an exercise facility. In general, the folks that wanted an exercise facility seemed supportive of fees for 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need for a third exit was expressed, citing both growth and evacuation needs. Upgrading of the RV Park was sugges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Skeet Range was suggested. Some members wished to remind PPOA that such a facility was “part of the deal” when they moved in, but was removed with no member discussion. Another amenity taken away, without member approval, that some felt should be added back was 24/7 “manned” Security gates. Along the same line, it was brought up that the Marina used to deliver and pick up rental canoes for member use in the river; however a previous Board quietly got rid of the canoes (even purchased some themselves) in a “private unannounced auction”. A Skeet Range, 24/7 “manned” Security gates and rental canoes were suggested as amenities to bring back, that were previously taken away without any membership appro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ile the question pertained to amenities, several structural changes to PPOA’s governance and operations were brought up by a large number of respondents in varying ways. In summary, these included such things as “precinct representation” on the Board, elimination of the Nominating Committee, term limits for committee membership, outsourcing of F&amp;B, elimination of “fine dining” with a return to value oriented home cooking, replacement of the auto gratuity with normal tipping, children’s meals, outsourcing and/or privatizing of the Country Club, opening the golf course on Mondays with maintenance being performed in the early morning or evenings, continued study of Incorporation, better trained Security personnel,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unications, or the lack thereof, was brought up by several respondents. It was mentioned several times that after all the touting last year of improved communications, the Pecan News has apparently now vanished. Members were told electronic news would be timely and accurate, yet it has for no apparent reason, simply ceased. Many members feel the Town Hall meetings do not provide the best communications, with one saying they are primarily used as a “crutch” designed to “sing to the choir” and are not representative of good two way communications with the overall community. The need for Open Meetings and Open Records was expressed as a needed community amenity. Better communications and openness was in general felt by many to be an amenity that still needs much improv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summary, there are very wide ranging opinions as to where PPOA should head in terms of long range planning. Perhaps this is a result of years of neglect in terms of sincere efforts at long range planning, coupled with what most people now feel is a significant change in the economic climate in the United Sta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ill take one very strong position. That is the need to truly find out how the overall PPOA membership feels, what they want and what they are willing to pay for, before any serious plans are made to proceed with major expenditures. We also like the idea of updating the Demographics Study that was done about eight years ago. PPCMA strongly supports the use of caution and improved fiscal responsibility as PPOA considers adding financial risks and additional costs to the association’s financial struc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oard Meeting (05-07-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color w:val="000000"/>
        </w:rPr>
        <w:t>President Lynda Tomlinson called the meeting to order, with all BOD members except Marv Jensen present.  She started by saying that the Board had opted to not put out email blasts on the subject of the swine flu unless there was a confirmed case in Hood County.  As that has not been the case, the Board refrained from putting out what it felt was readily available information.</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The report from the recent audit was reviewed by the Board and management.  They are deciding on how to implement the changes suggested.  Mrs. Tomlinson did not address either the suggestions or the possible changes involved.  The Audit Letter has been posted on the PPOA websit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Members living in one unit of Airpark Estates have applied to the Board wanting to change their C&amp;Rs.  They want to allow trailers not exceeding 15 feet to be kept on an individual’s property.  Since the change requires 50% of the unit members to agree and they already have that, they don’t need board approval.  The change will be official once filed with the Count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Mrs. Tomlinson then reiterated the request from the Long Range Planning Committee for member input on amenities additions. </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The External Affairs group (originally called Intergovernmental Affairs) has been attending outside meetings that might affect Pecan and it's members.  For example, they attended the Economic Outlook Conference held in Granbury recently.  President Tomlinson commented that they will not be moving forward as a committee at this tim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Board then approved the minutes from the 2 April and 10 April Board meeting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 financial statements were presented by Michael Bartholomew.  Please follow the link below to read them.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2">
        <w:r>
          <w:rPr>
            <w:rStyle w:val="InternetLink"/>
            <w:rFonts w:cs="Bookman Old Style" w:ascii="Bookman Old Style" w:hAnsi="Bookman Old Style"/>
          </w:rPr>
          <w:t>http://www.ppcma.org/PP_Info/Misc_Info/PPOA_Financial_Information/Mar_09_Financials.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ew Business- An AFE was approved as replacement capital to pay for a replacement pump motor, filter and filter medium for the clubhouse pool.  This will cost about $11,000 and will be done in conjunction with the changes being made to the pool drains.   The pool should be ready for opening da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perations presented an AFE for replacement capital to replace a commercial washing machine in housekeeping not to exceed $8,700.  It was approved and will be installed on Monda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Board had been scheduled to consider a Committee Recommendation Policy statement, but it was withdrawn due to recently received information and for further stu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pproval was given for the formation of a Wildlife Committee, with a committee roster to consist of five members.  Shawna Lawry was appointed Chairperson for this new committe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Committee/Management Recommendations: The Grounds committee asked to increase their number by one member, giving them a total of eleven members.  The Board approved the reques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fter two changes were made, the President recommended approval of the committee roster for the coming year without reading and approving them separately.  John McComas will be working with the new Wildlife committee instead of the LENMO committee.  The committee roster was approved unanimously as a whole, not by committee.  The new Wildlife Committee will be named once it is fille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To view the 2009-10 Committee Roster (prior to the above changes) use the link below.</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color w:val="000000"/>
        </w:rPr>
      </w:pPr>
      <w:hyperlink r:id="rId3">
        <w:r>
          <w:rPr>
            <w:rStyle w:val="InternetLink"/>
            <w:rFonts w:cs="Bookman Old Style" w:ascii="Bookman Old Style" w:hAnsi="Bookman Old Style"/>
          </w:rPr>
          <w:t>http://www.ppcma.org/PP_Info/Committee_Listing_2009-2010.xls</w:t>
        </w:r>
      </w:hyperlink>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pPr>
      <w:r>
        <w:rPr>
          <w:rFonts w:cs="Bookman Old Style" w:ascii="Bookman Old Style" w:hAnsi="Bookman Old Style"/>
          <w:i/>
          <w:color w:val="000000"/>
        </w:rPr>
        <w:t>For comparison purposes, you may use the links below for the 2007-08 and 2008-09 Committee Rosters to see how many folks either remained on the committees or are simply recycled to other committees, in spite of many new potential members that were not selected.</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color w:val="000000"/>
        </w:rPr>
      </w:pPr>
      <w:hyperlink r:id="rId4">
        <w:r>
          <w:rPr>
            <w:rStyle w:val="InternetLink"/>
            <w:rFonts w:cs="Bookman Old Style" w:ascii="Bookman Old Style" w:hAnsi="Bookman Old Style"/>
          </w:rPr>
          <w:t>http://www.ppcma.org/PP_Info/Committee_Listing_2008-2009.xls</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hyperlink r:id="rId5">
        <w:r>
          <w:rPr>
            <w:rStyle w:val="InternetLink"/>
            <w:rFonts w:cs="Bookman Old Style" w:ascii="Bookman Old Style" w:hAnsi="Bookman Old Style"/>
          </w:rPr>
          <w:t>http://www.ppcma.org/PP_Info/committeelisting.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Michael Bartholomew gave the management report.  He encouraged those who hadn’t done so to  give the new menu a tr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1 May is 70’s night, with Keith Casterlein running karaoke as usual.  </w:t>
      </w:r>
    </w:p>
    <w:p>
      <w:pPr>
        <w:pStyle w:val="Normal"/>
        <w:jc w:val="both"/>
        <w:rPr>
          <w:rFonts w:ascii="Bookman Old Style" w:hAnsi="Bookman Old Style" w:cs="Bookman Old Style"/>
          <w:color w:val="000000"/>
        </w:rPr>
      </w:pPr>
      <w:r>
        <w:rPr>
          <w:rFonts w:cs="Bookman Old Style" w:ascii="Bookman Old Style" w:hAnsi="Bookman Old Style"/>
          <w:color w:val="000000"/>
        </w:rPr>
        <w:t>15 May you may see parachutists landing on our airstrip about 3:30 pm.</w:t>
      </w:r>
    </w:p>
    <w:p>
      <w:pPr>
        <w:pStyle w:val="Normal"/>
        <w:jc w:val="both"/>
        <w:rPr>
          <w:rFonts w:ascii="Bookman Old Style" w:hAnsi="Bookman Old Style" w:cs="Bookman Old Style"/>
          <w:color w:val="000000"/>
        </w:rPr>
      </w:pPr>
      <w:r>
        <w:rPr>
          <w:rFonts w:cs="Bookman Old Style" w:ascii="Bookman Old Style" w:hAnsi="Bookman Old Style"/>
          <w:color w:val="000000"/>
        </w:rPr>
        <w:t>16 May is the Annual Healthcare Fair.</w:t>
      </w:r>
    </w:p>
    <w:p>
      <w:pPr>
        <w:pStyle w:val="Normal"/>
        <w:jc w:val="both"/>
        <w:rPr>
          <w:rFonts w:ascii="Bookman Old Style" w:hAnsi="Bookman Old Style" w:cs="Bookman Old Style"/>
          <w:color w:val="000000"/>
        </w:rPr>
      </w:pPr>
      <w:r>
        <w:rPr>
          <w:rFonts w:cs="Bookman Old Style" w:ascii="Bookman Old Style" w:hAnsi="Bookman Old Style"/>
          <w:color w:val="000000"/>
        </w:rPr>
        <w:t>30 and 31 May are the days for the Garden Tou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 the open session it was mentioned that the Finance Committee meeting has been moved to May 19t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o update the drainage project on Ravenswood, the group was told that multiple bids will be received, and it should cost $80-100,000.  The sealcoat project will be looking for bids this summer.  The projected cost will be $500-550,000, if it is done at one tim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om Roman applauded the volunteers who helped with the marina cleanup and the front circle dedication.  Unfortunately, the annual volunteer appreciation luncheon has been cancelled to save mone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 member asked for an update on the RV lawsuit.  Although no one on the Board could answer the question, the results were signed by the judge, but not filed as of today.  They are waiting for all of the participants to agree to the term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n update on the Anthony lawsuit was also requested.  Although no one seemed to know the current status, Mr. Bartholomew did say that the Anthonys have been refunded the road impact fe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John McComas commented that he is satisfied with the progress made with Quicksilver over the noise abatement.  The sound barriers are in place, and they are aiming for a maximum noise level of 40 decibel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James Redwine advised everyone that information on CareFlite would be available at the Health Fair on 16 Ma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hawna Lowery, who started the Wildlife Management Committee, is looking for volunteer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The meeting adjourned.</w:t>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6">
        <w:r>
          <w:rPr>
            <w:rStyle w:val="InternetLink"/>
            <w:rFonts w:cs="Bookman Old Style" w:ascii="Bookman Old Style" w:hAnsi="Bookman Old Style"/>
            <w:b/>
            <w:bCs/>
            <w:sz w:val="36"/>
            <w:szCs w:val="36"/>
          </w:rPr>
          <w:t>PPCMA@charter.net</w:t>
        </w:r>
      </w:hyperlink>
    </w:p>
    <w:p>
      <w:pPr>
        <w:pStyle w:val="Normal"/>
        <w:jc w:val="center"/>
        <w:rPr/>
      </w:pPr>
      <w:hyperlink r:id="rId7">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Mar_09_Financials.pdf" TargetMode="External"/><Relationship Id="rId3" Type="http://schemas.openxmlformats.org/officeDocument/2006/relationships/hyperlink" Target="http://www.ppcma.org/PP_Info/Committee_Listing_2009-2010.xls" TargetMode="External"/><Relationship Id="rId4" Type="http://schemas.openxmlformats.org/officeDocument/2006/relationships/hyperlink" Target="http://www.ppcma.org/PP_Info/Committee_Listing_2008-2009.xls" TargetMode="External"/><Relationship Id="rId5" Type="http://schemas.openxmlformats.org/officeDocument/2006/relationships/hyperlink" Target="http://www.ppcma.org/PP_Info/committeelisting.pdf"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1:00Z</dcterms:created>
  <dc:creator>Dan White</dc:creator>
  <dc:description/>
  <dc:language>en-US</dc:language>
  <cp:lastModifiedBy>Dan White</cp:lastModifiedBy>
  <cp:lastPrinted>2008-05-09T18:07:00Z</cp:lastPrinted>
  <dcterms:modified xsi:type="dcterms:W3CDTF">2009-05-11T05:06:00Z</dcterms:modified>
  <cp:revision>12</cp:revision>
  <dc:subject/>
  <dc:title>Dear PPCMA Members:</dc:title>
</cp:coreProperties>
</file>