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5-24-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PPOA 2008 Audit – “Management Lette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s you may recall, at the February 25</w:t>
      </w:r>
      <w:r>
        <w:rPr>
          <w:rFonts w:cs="Bookman Old Style" w:ascii="Bookman Old Style" w:hAnsi="Bookman Old Style"/>
          <w:vertAlign w:val="superscript"/>
        </w:rPr>
        <w:t>th</w:t>
      </w:r>
      <w:r>
        <w:rPr>
          <w:rFonts w:cs="Bookman Old Style" w:ascii="Bookman Old Style" w:hAnsi="Bookman Old Style"/>
        </w:rPr>
        <w:t>, 2009, Board Workshop, Lynda Tomlinson announced that PPOA’s Annual Audit was four to six weeks behind schedule. She reported that this was the firm’s first audit of PPOA, and it had “taken them longer to locate and access data.” The Audit was subsequently concluded in time for the March Annual Meeting. We have now learned that this audit, budgeted to cost $10,000, had a final actual cost of $49,100, or about five times the initial estim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has obtained a copy of the recently received Management Letter from the 2008 Audit of PPOA. This is a letter where the Auditor provides specific details of certain internal control “deficiencies” he considered to be either “significant deficiencies” or “material weaknesses.”  The letter pretty well speaks for itself. As you read the document, just remember this letter covers Fiscal Year 2008, for which the Management Team received cash bonuses for their perform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lease do not ask PPCMA to explain the ramifications of this letter or any corrective actions required as that should be the function of the Board and Management. To review the Auditor’s 2008 Management Letter, please use the internet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OA_Audits/Audit_Report_2008_Management_Letter.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Committee (05-19-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Ron Cotton opened the meeting with recognition of a quorum, introduction of new members and approval of minutes. He then turned the meeting over to PPOA President Lynda Tomlin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ynda informed the committee that she feels PPOA has a lack of operating funds and that another assessment increase vote is needed. She cited the downturn in fees associated with new home construction and growth as the main driver. PPOA, she said, has three sources of revenue: member assessments, departmental revenues and new construction/member fees. Her desire is to increase the assessment so that PPOA does not have to count on such fees for opera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Lynda indicated that she wants to go with a “single figure increase” and that a vote should happen this summer. She said that based on current figures, a $12 to $12.50 monthly increase would be needed for a no growth environment.</w:t>
      </w:r>
      <w:r>
        <w:rPr>
          <w:rFonts w:cs="Bookman Old Style" w:ascii="Bookman Old Style" w:hAnsi="Bookman Old Style"/>
        </w:rPr>
        <w:t xml:space="preserve"> Finance was asked to form an ad-hoc group to develop the idea, ASA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ynda then turned to PPCMA representatives present at the meeting and asked that they consider the use of a pre-prepared “press release” she had brought to the meeting, rather than report on any of her specific comments made at the meeting. She did not ask anyone else present at the meeting to not discuss the issue with their friends or neighbors. Furthermore, she said it was alright for PPCMA to know of her plans since we had taken the time to attend the meeting, but did not want to see her comments in our update, as she did not want to “alarm the community.” Here is a copy of her “press release.”</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ssociation President Lynda Tomlinson addressed the Finance Committee and asked for their help in coming months. The Board is faced with the task of determining how much of an increase in the operations assessment to ask the membership to approve in the next election. Input and advice from the Finance Committee was requested.”</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PPCMA Advisory Council members considered the above issue and reaffirmed that our updates should continue, as they have always done, to accurately describe Committee and Board meetings, consistent with PPCMA’s Mission Statemen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ichael Bartholomew then reviewed April 2009 Financials. For the month, profit was $17,552 versus a budget of $12,588, or $4,964 ahead of budget. For the Year to Date, PPOA is $28,991 below budget. Michael cited such factors as the lack of new home starts and the higher cost of the Audit as negative impacts, offset by cost savings measures now in pla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April Financials,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3">
        <w:r>
          <w:rPr>
            <w:rStyle w:val="InternetLink"/>
            <w:rFonts w:cs="Bookman Old Style" w:ascii="Bookman Old Style" w:hAnsi="Bookman Old Style"/>
          </w:rPr>
          <w:t>http://www.ppcma.org/PP_Info/Misc_Info/PPOA_Financial_Information/April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Michael Bartholomew then reviewed a Full Year PPOA Financial Forecast for 2009. This shows that PPOA should finish the year with a profit of $10,989 versus a budget of $4,475, or $6,514 better than originally budgeted, </w:t>
      </w:r>
      <w:r>
        <w:rPr>
          <w:rFonts w:cs="Bookman Old Style" w:ascii="Bookman Old Style" w:hAnsi="Bookman Old Style"/>
          <w:i/>
        </w:rPr>
        <w:t>in spite of the economic downturn and without any assessment increase in 2009!</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o view the Full Year PPOA Financial Forecast for 2009,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POA_Financial_Information/2009_Full_Year_Forecast-_May_Update.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chael then reviewed the capital budget. His figures showed $308,000 as a final figure but did not include all projects budgeted, which generated discussion. PPOA’s approved 2009 Capital Budget is $771,000. Michael did mention that a proposal to seal coat all roads at once was coming, with a preliminary cost estimate of $560,000. He said that originally seal coats were budgeted to be done over a three year period, at $175,000 per year. </w:t>
      </w:r>
      <w:r>
        <w:rPr>
          <w:rFonts w:cs="Bookman Old Style" w:ascii="Bookman Old Style" w:hAnsi="Bookman Old Style"/>
          <w:i/>
        </w:rPr>
        <w:t>($175,000 x 3 = $525,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commented on the Audit, that there was difficulty in matching assets with depreciation schedules, which drove costs up. He said that the association had written off $68,000 of delinquent member accounts and was using collection agencies to go after about $3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chael also mentioned that certain construction related fees previously paid by the Anthonys had been reimbursed under the terms of a legal settlement. He also commented that CPI adjustments to fees, allowed for this year, had not been made as of this ti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wo Golf-related AFEs were then discussed and approved by the Committee. The first, for $13,800, is New Capital for the construction of a “Sod Farm” for Tif-Dwarf grass. The second, for $10,000, is for replacement grass on the worst greens, 4,5,7 and 17. The plan is to re-sod about half of the greens so as to not interrupt pla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Underwood walked the committee through the history of Pecan’s greens. When originally constructed, the below ground base was not adequately designed for surface drainage and percolation. Bermuda 328 was installed as the initial grass. In the mid 90’s, PPOA decided to replace the Bermuda 328 with Tif-dwarf grass. Underlying repairs to the greens themselves were never made. Now, the Tif-dwarf grass is mutating back to the hardier Bermuda 328. If the grass replacement is not done, greens will mutate back to the Bermuda 328, and become “inconsistent” for play. Michael noted that these two projects do not address the underlying drainage issues and that grass will have to eventually be removed if the course is ever “rebuilt”. He also noted that Tif-dwarf is being discontinued. By building a Sod Farm, grass can be moved to future troubled spots as necessary, ensuring a supply of Tif-dwarf gra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ensuing discussion then centered around whether PPOA would ultimately rebuild the current golf course or build a new course first. If a rebuild was coming within three years, Michael Underwood said these projects would be a waste of money. He quoted the price to rebuild one green as $60,000. After much discussion it was decided to recommend Board approval of both the Sod Farm and Grass Replacement AF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oposed changes to the AFE Process were then reviewed. AFEs are to be submitted 12 business days prior to the next Finance Committee. An online link to the AFE will be created 10 business days prior to the next Finance Committee. An agenda will be created by the Finance Chairman 8 business days prior to the next Finance Committee and transmitted to the Communications Manager. An internet “blast” will then go to the community 7 business days prior to the next Finance Committee, informing PPOA members of the meeting, the AFE web link and an address where comments may be sent. Blasts will be used for emergency expenditures to explain the project and justification. This proposal will now go to the Board for consider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n Crocker then commented on the Long Range Planning process. Input has been requested from various groups and committees. PPOA has “invested” in software to be used for Electronic Online Voting, should PPOA members approve it. The software will allow for online member surveys. Don plans to use input received to help formulate such an online membership survey, and hopes to have it out by mid-Ju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guest comments section, John Gehring emphasized that any member “specific verbal comments” on AFEs at a future Finance or Board meeting should be allowed prior to any vote, not at the end of the meeting. Case in point, he stated that he felt the two golf AFEs constituted a sound maintenance decision, based on available information. Several Finance Committee members agreed with John on allowing for specific member comments prior to any vo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n White asked the GM how much of the $299,547 payroll savings projected this year (</w:t>
      </w:r>
      <w:r>
        <w:rPr>
          <w:rFonts w:cs="Bookman Old Style" w:ascii="Bookman Old Style" w:hAnsi="Bookman Old Style"/>
          <w:i/>
        </w:rPr>
        <w:t>see the bottom of page 2 of the FY 2009 Forecast linked above</w:t>
      </w:r>
      <w:r>
        <w:rPr>
          <w:rFonts w:cs="Bookman Old Style" w:ascii="Bookman Old Style" w:hAnsi="Bookman Old Style"/>
        </w:rPr>
        <w:t>) was related to eliminating pay raises. Michael responded that $149,000 was related to no raises. In a subsequent telephone call, he corrected that figure to $70,500, saying that $149,000 reflected the full year impact of pay raises. Since they are normally given on Anniversary Dates, the full year impact doesn’t hit until the second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on Crocker praised Michael on all the cost reductions, but cautioned there may still be some “snakes in the gra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n Cotton confirmed that an ad-hoc assessment increase committee will be formed and work will begin in early Ju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rank Andrews cautioned that some of the cuts made are less visible, and it may take some time before we see the impacts. The real question is, what level of cuts does the membership want to see? Hopefully a survey will provide clarification of member desi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OA_Audits/Audit_Report_2008_Management_Letter.pdf" TargetMode="External"/><Relationship Id="rId3" Type="http://schemas.openxmlformats.org/officeDocument/2006/relationships/hyperlink" Target="http://www.ppcma.org/PP_Info/Misc_Info/PPOA_Financial_Information/April_09_Financials.pdf" TargetMode="External"/><Relationship Id="rId4" Type="http://schemas.openxmlformats.org/officeDocument/2006/relationships/hyperlink" Target="http://www.ppcma.org/PP_Info/Misc_Info/PPOA_Financial_Information/2009_Full_Year_Forecast-_May_Update.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56:00Z</dcterms:created>
  <dc:creator>Dan White</dc:creator>
  <dc:description/>
  <dc:language>en-US</dc:language>
  <cp:lastModifiedBy>Dan White</cp:lastModifiedBy>
  <cp:lastPrinted>2009-05-23T10:38:00Z</cp:lastPrinted>
  <dcterms:modified xsi:type="dcterms:W3CDTF">2009-05-23T16:56:00Z</dcterms:modified>
  <cp:revision>2</cp:revision>
  <dc:subject/>
  <dc:title>Dear PPCMA Members:</dc:title>
</cp:coreProperties>
</file>