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PCMA Update  05-25-07</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Flag Theft and Reward Offe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By now many of you are aware of the thefts of American Flags and one Marine Corps Flag from Pecan residences.  PPOA has put out a web blast regarding this matter.  </w:t>
      </w:r>
      <w:r>
        <w:rPr>
          <w:rFonts w:cs="Bookman Old Style" w:ascii="Bookman Old Style" w:hAnsi="Bookman Old Style"/>
          <w:i/>
          <w:iCs/>
        </w:rPr>
        <w:t>(PPCMA has omitted the member's name to minimize any potential for retaliation.)</w:t>
      </w:r>
      <w:r>
        <w:rPr>
          <w:rFonts w:cs="Bookman Old Style" w:ascii="Bookman Old Style" w:hAnsi="Bookman Old Style"/>
        </w:rPr>
        <w:t xml:space="preserve"> It is as foll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Flag Theft Notic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Security is asking for your help with incidents which occurred Monday and Tuesday nights, May 14th and 15th. Members reported six U.S. flags and one Marine Corps flag stolen from their properties. The locations were mainly on Westover with one each on Cherokee and Wedgefield. These thefts are more than just crimes, they reflect dishonor to our flag and our country. The following is a letter written to PPOA from one of the members victimized by these crim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i/>
          <w:i/>
          <w:iCs/>
        </w:rPr>
      </w:pPr>
      <w:r>
        <w:rPr>
          <w:rFonts w:cs="Bookman Old Style" w:ascii="Bookman Old Style" w:hAnsi="Bookman Old Style"/>
          <w:i/>
          <w:iCs/>
        </w:rPr>
        <w:t>"We are xxxxxxxxxxxx, proud residents of Pecan Plantation. We arrived here 18 months ago with enthusiasm and excitement, yearning to make friends and immersing ourselves in Pecan's way of life. We understand how crossing the bridge over the Brazos brings the stress level down and the comfort level up. We felt protected from the undesirable actions of others.</w:t>
      </w:r>
    </w:p>
    <w:p>
      <w:pPr>
        <w:pStyle w:val="Normal"/>
        <w:ind w:left="720" w:hanging="0"/>
        <w:jc w:val="both"/>
        <w:rPr>
          <w:rFonts w:ascii="Bookman Old Style" w:hAnsi="Bookman Old Style" w:cs="Bookman Old Style"/>
          <w:i/>
          <w:i/>
          <w:iCs/>
        </w:rPr>
      </w:pPr>
      <w:r>
        <w:rPr>
          <w:rFonts w:cs="Bookman Old Style" w:ascii="Bookman Old Style" w:hAnsi="Bookman Old Style"/>
          <w:i/>
          <w:iCs/>
        </w:rPr>
      </w:r>
    </w:p>
    <w:p>
      <w:pPr>
        <w:pStyle w:val="Normal"/>
        <w:ind w:left="720" w:hanging="0"/>
        <w:jc w:val="both"/>
        <w:rPr>
          <w:rFonts w:ascii="Bookman Old Style" w:hAnsi="Bookman Old Style" w:cs="Bookman Old Style"/>
          <w:i/>
          <w:i/>
          <w:iCs/>
        </w:rPr>
      </w:pPr>
      <w:r>
        <w:rPr>
          <w:rFonts w:cs="Bookman Old Style" w:ascii="Bookman Old Style" w:hAnsi="Bookman Old Style"/>
          <w:i/>
          <w:iCs/>
        </w:rPr>
        <w:t>Recently, however, we discovered that our U.S. flag and Marine Corps flag had been stolen from our property and soon learned that other residents also suffered this same loss. We couldn't believe the thieves could be so lacking in respect for what the U.S. flag represents. Don't they understand we fly our flags to:</w:t>
      </w:r>
    </w:p>
    <w:p>
      <w:pPr>
        <w:pStyle w:val="Normal"/>
        <w:ind w:left="720" w:hanging="0"/>
        <w:jc w:val="both"/>
        <w:rPr>
          <w:rFonts w:ascii="Bookman Old Style" w:hAnsi="Bookman Old Style" w:cs="Bookman Old Style"/>
          <w:i/>
          <w:i/>
          <w:iCs/>
        </w:rPr>
      </w:pPr>
      <w:r>
        <w:rPr>
          <w:rFonts w:cs="Bookman Old Style" w:ascii="Bookman Old Style" w:hAnsi="Bookman Old Style"/>
          <w:i/>
          <w:iCs/>
        </w:rPr>
        <w:t>•</w:t>
      </w:r>
      <w:r>
        <w:rPr>
          <w:rFonts w:eastAsia="Bookman Old Style" w:cs="Bookman Old Style" w:ascii="Bookman Old Style" w:hAnsi="Bookman Old Style"/>
          <w:i/>
          <w:iCs/>
        </w:rPr>
        <w:t xml:space="preserve"> </w:t>
      </w:r>
      <w:r>
        <w:rPr>
          <w:rFonts w:cs="Bookman Old Style" w:ascii="Bookman Old Style" w:hAnsi="Bookman Old Style"/>
          <w:i/>
          <w:iCs/>
        </w:rPr>
        <w:t>display our love for our country</w:t>
      </w:r>
    </w:p>
    <w:p>
      <w:pPr>
        <w:pStyle w:val="Normal"/>
        <w:ind w:left="720" w:hanging="0"/>
        <w:jc w:val="both"/>
        <w:rPr>
          <w:rFonts w:ascii="Bookman Old Style" w:hAnsi="Bookman Old Style" w:cs="Bookman Old Style"/>
          <w:i/>
          <w:i/>
          <w:iCs/>
        </w:rPr>
      </w:pPr>
      <w:r>
        <w:rPr>
          <w:rFonts w:cs="Bookman Old Style" w:ascii="Bookman Old Style" w:hAnsi="Bookman Old Style"/>
          <w:i/>
          <w:iCs/>
        </w:rPr>
        <w:t>•</w:t>
      </w:r>
      <w:r>
        <w:rPr>
          <w:rFonts w:eastAsia="Bookman Old Style" w:cs="Bookman Old Style" w:ascii="Bookman Old Style" w:hAnsi="Bookman Old Style"/>
          <w:i/>
          <w:iCs/>
        </w:rPr>
        <w:t xml:space="preserve"> </w:t>
      </w:r>
      <w:r>
        <w:rPr>
          <w:rFonts w:cs="Bookman Old Style" w:ascii="Bookman Old Style" w:hAnsi="Bookman Old Style"/>
          <w:i/>
          <w:iCs/>
        </w:rPr>
        <w:t>show support for our military personnel</w:t>
      </w:r>
    </w:p>
    <w:p>
      <w:pPr>
        <w:pStyle w:val="Normal"/>
        <w:ind w:left="720" w:hanging="0"/>
        <w:jc w:val="both"/>
        <w:rPr>
          <w:rFonts w:ascii="Bookman Old Style" w:hAnsi="Bookman Old Style" w:cs="Bookman Old Style"/>
          <w:i/>
          <w:i/>
          <w:iCs/>
        </w:rPr>
      </w:pPr>
      <w:r>
        <w:rPr>
          <w:rFonts w:cs="Bookman Old Style" w:ascii="Bookman Old Style" w:hAnsi="Bookman Old Style"/>
          <w:i/>
          <w:iCs/>
        </w:rPr>
        <w:t>•</w:t>
      </w:r>
      <w:r>
        <w:rPr>
          <w:rFonts w:eastAsia="Bookman Old Style" w:cs="Bookman Old Style" w:ascii="Bookman Old Style" w:hAnsi="Bookman Old Style"/>
          <w:i/>
          <w:iCs/>
        </w:rPr>
        <w:t xml:space="preserve"> </w:t>
      </w:r>
      <w:r>
        <w:rPr>
          <w:rFonts w:cs="Bookman Old Style" w:ascii="Bookman Old Style" w:hAnsi="Bookman Old Style"/>
          <w:i/>
          <w:iCs/>
        </w:rPr>
        <w:t>honor those who have died protecting our freedom</w:t>
      </w:r>
    </w:p>
    <w:p>
      <w:pPr>
        <w:pStyle w:val="Normal"/>
        <w:ind w:left="720" w:hanging="0"/>
        <w:jc w:val="both"/>
        <w:rPr>
          <w:rFonts w:ascii="Bookman Old Style" w:hAnsi="Bookman Old Style" w:cs="Bookman Old Style"/>
          <w:i/>
          <w:i/>
          <w:iCs/>
        </w:rPr>
      </w:pPr>
      <w:r>
        <w:rPr>
          <w:rFonts w:cs="Bookman Old Style" w:ascii="Bookman Old Style" w:hAnsi="Bookman Old Style"/>
          <w:i/>
          <w:iCs/>
        </w:rPr>
        <w:t>•</w:t>
      </w:r>
      <w:r>
        <w:rPr>
          <w:rFonts w:eastAsia="Bookman Old Style" w:cs="Bookman Old Style" w:ascii="Bookman Old Style" w:hAnsi="Bookman Old Style"/>
          <w:i/>
          <w:iCs/>
        </w:rPr>
        <w:t xml:space="preserve"> </w:t>
      </w:r>
      <w:r>
        <w:rPr>
          <w:rFonts w:cs="Bookman Old Style" w:ascii="Bookman Old Style" w:hAnsi="Bookman Old Style"/>
          <w:i/>
          <w:iCs/>
        </w:rPr>
        <w:t>re-affirm our patriotism for the U.S.?</w:t>
      </w:r>
    </w:p>
    <w:p>
      <w:pPr>
        <w:pStyle w:val="Normal"/>
        <w:ind w:left="720" w:hanging="0"/>
        <w:jc w:val="both"/>
        <w:rPr/>
      </w:pPr>
      <w:r>
        <w:rPr>
          <w:i/>
          <w:iCs/>
        </w:rPr>
        <w:br/>
      </w:r>
      <w:r>
        <w:rPr>
          <w:rFonts w:cs="Bookman Old Style" w:ascii="Bookman Old Style" w:hAnsi="Bookman Old Style"/>
          <w:i/>
          <w:iCs/>
        </w:rPr>
        <w:t>We consider these thefts to be an insult, as well as a crime. Stealing these flags is certainly nothing to brag about. The perpetrators obviously possess no pride, dignity, honor or self respect. Otherwise, we don't believe they could ever have stolen from their fellow Americans.</w:t>
      </w:r>
    </w:p>
    <w:p>
      <w:pPr>
        <w:pStyle w:val="Normal"/>
        <w:ind w:left="720" w:hanging="0"/>
        <w:jc w:val="both"/>
        <w:rPr>
          <w:rFonts w:ascii="Bookman Old Style" w:hAnsi="Bookman Old Style" w:cs="Bookman Old Style"/>
          <w:i/>
          <w:i/>
          <w:iCs/>
        </w:rPr>
      </w:pPr>
      <w:r>
        <w:rPr>
          <w:rFonts w:cs="Bookman Old Style" w:ascii="Bookman Old Style" w:hAnsi="Bookman Old Style"/>
          <w:i/>
          <w:iCs/>
        </w:rPr>
      </w:r>
    </w:p>
    <w:p>
      <w:pPr>
        <w:pStyle w:val="Normal"/>
        <w:ind w:left="720" w:hanging="0"/>
        <w:jc w:val="both"/>
        <w:rPr>
          <w:rFonts w:ascii="Bookman Old Style" w:hAnsi="Bookman Old Style" w:cs="Bookman Old Style"/>
          <w:i/>
          <w:i/>
          <w:iCs/>
        </w:rPr>
      </w:pPr>
      <w:r>
        <w:rPr>
          <w:rFonts w:cs="Bookman Old Style" w:ascii="Bookman Old Style" w:hAnsi="Bookman Old Style"/>
          <w:i/>
          <w:iCs/>
        </w:rPr>
        <w:t>We refuse to let the actions of a few change the way we view this wonderful community so many have worked so hard to build. We urge all residents of Pecan Plantation, do not let this incident be a deterrent to flying your flags!"</w:t>
      </w:r>
    </w:p>
    <w:p>
      <w:pPr>
        <w:pStyle w:val="Normal"/>
        <w:ind w:left="720" w:hanging="0"/>
        <w:jc w:val="both"/>
        <w:rPr>
          <w:rFonts w:ascii="Bookman Old Style" w:hAnsi="Bookman Old Style" w:cs="Bookman Old Style"/>
          <w:i/>
          <w:i/>
          <w:iCs/>
        </w:rPr>
      </w:pPr>
      <w:r>
        <w:rPr>
          <w:rFonts w:cs="Bookman Old Style" w:ascii="Bookman Old Style" w:hAnsi="Bookman Old Style"/>
          <w:i/>
          <w:iCs/>
        </w:rPr>
      </w:r>
    </w:p>
    <w:p>
      <w:pPr>
        <w:pStyle w:val="Normal"/>
        <w:ind w:left="720" w:hanging="0"/>
        <w:jc w:val="both"/>
        <w:rPr/>
      </w:pPr>
      <w:r>
        <w:rPr>
          <w:rFonts w:cs="Bookman Old Style" w:ascii="Bookman Old Style" w:hAnsi="Bookman Old Style"/>
        </w:rPr>
        <w:t xml:space="preserve">A reward is being offered for information leading to the identification of the person(s) responsible for this crime. Informants' identities will be kept confidential. Together, PPOA and </w:t>
      </w:r>
      <w:r>
        <w:rPr>
          <w:rFonts w:cs="Bookman Old Style" w:ascii="Bookman Old Style" w:hAnsi="Bookman Old Style"/>
          <w:i/>
          <w:iCs/>
        </w:rPr>
        <w:t>xxxxxxxxxxxx</w:t>
      </w:r>
      <w:r>
        <w:rPr>
          <w:rFonts w:cs="Bookman Old Style" w:ascii="Bookman Old Style" w:hAnsi="Bookman Old Style"/>
        </w:rPr>
        <w:t xml:space="preserve"> are offering a cash reward of $500.</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Please call or email Mitch Tyra, Operations Manager</w:t>
      </w:r>
    </w:p>
    <w:p>
      <w:pPr>
        <w:pStyle w:val="Normal"/>
        <w:ind w:left="720" w:hanging="0"/>
        <w:jc w:val="both"/>
        <w:rPr>
          <w:rFonts w:ascii="Bookman Old Style" w:hAnsi="Bookman Old Style" w:cs="Bookman Old Style"/>
        </w:rPr>
      </w:pPr>
      <w:r>
        <w:rPr>
          <w:rFonts w:cs="Bookman Old Style" w:ascii="Bookman Old Style" w:hAnsi="Bookman Old Style"/>
        </w:rPr>
        <w:t xml:space="preserve">817-408-3511 </w:t>
        <w:br/>
      </w:r>
      <w:hyperlink r:id="rId2">
        <w:r>
          <w:rPr>
            <w:rStyle w:val="InternetLink"/>
            <w:rFonts w:cs="Bookman Old Style" w:ascii="Bookman Old Style" w:hAnsi="Bookman Old Style"/>
          </w:rPr>
          <w:t>mitch@ppoaweb.com</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has learned that more than the six reported flags were in fact stolen.  We have confirmed that some residents have reported these thefts to the Hood County Sheriffs Department.  This is, based on the value of the thefts, a Class B Misdemeanor offense.   This is simply not a laughing matter.  We hope the perpetrators are caught, and that if these culprits are juveniles, the parents are held responsible as well. PPCMA is pleased to see a reward offe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are also aware of multiple mailboxes which have suffered electric light or ornament damage in recent weeks.  We have all observed the overturned port-a-potties from time to time as we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also hopes that Security will focus more on night time neighborhood patrols as opposed to stationary radar operations along Plantation Drive in the early hours of the morning, particularly in light of the sharp increase in vandalism recently experienced within Pecan Plantation. Residents are advised to retire their flags at nig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th summer beginning, PPCMA would like to see action taken and serious enforcement to eliminate the general mischief Pecan seems to endure every year.  It is time the residents of Pecan enjoy the security we are all told exists, rather than the false sense of security we actually ha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CC Meeting (05-17-07)</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CC is temporarily being chaired by Board Representative Monty Lewis pending the selection of a new Chairm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was reminded of the BOD Workshop scheduled for 5/23 and the pending RV Hearing scheduled for 5/30 at the Johnson County Courthouse.  Some Committee members commented on the recent aerial spraying and expressed concerns regarding over spraying west of Monticello and the plane's very low altitude near homes during this procedure. Monty stated that he would bring these concerns to the attention of the LENMO Committee.  Some additional discussion regarding truck and trailer parking on the streets followed.  Safety and Security will be informed of the Committee's comments and observations.  Code Compliance Officer Brent Hamilton reiterated the mowing compliance issue is ongoing.  Given this years abundant rains, everyone is asked to cooperate with keeping their yards mowed.</w:t>
      </w:r>
    </w:p>
    <w:p>
      <w:pPr>
        <w:pStyle w:val="Normal"/>
        <w:jc w:val="both"/>
        <w:rPr/>
      </w:pPr>
      <w:r>
        <w:rPr/>
        <w:br/>
      </w:r>
      <w:r>
        <w:rPr>
          <w:rFonts w:cs="Bookman Old Style" w:ascii="Bookman Old Style" w:hAnsi="Bookman Old Style"/>
        </w:rPr>
        <w:t>Committee member Jim Miller then told the Committee of his recent American's with Disabilities Act (ADA) seminar in Austin.  There are some changes in the laws and conditions were discussed regarding PPOA compliance with these laws where applicable.  In short, a recent change in the law (effective May 1st) exempts public buildings within gated communities from complying with the ADA requirements if the building is used solely for members and their guest's activi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hen reviewed three new House Permits, five Miscellaneous Permits and four Construction Revision Reques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ce Chairman Bob Ziemski then led the Committee through the new ACC Construction Permit and the Misc. Permit applications.  These documents had recently undergone BOD approval and a review by the By-Laws Committee.  The ACC made several additional modifications and then unanimously approved the new forms.  These forms will now go into immediate use by the ACC for permit applic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House Committee (05-21-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meeting was chaired by Sally Baker. It was confirmed that House meetings will continue on the third Mondays of each month at 1 pm, with the next House meeting on June 18th. Previous minutes were approved. Bob Lowrey requested that future minutes be distributed to committee members and placed on the PPOA web site within 48 hours of meetings. It was pointed out that the January 2007 House Committee minutes have not been placed on the PPOA web s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ichael announced that a bid for the remainder of the Clubhouse renovation, which includes all but the Brazos Room and the Inn rooms, has been received from Wayne Milsap. </w:t>
      </w:r>
      <w:r>
        <w:rPr>
          <w:rFonts w:cs="Bookman Old Style" w:ascii="Bookman Old Style" w:hAnsi="Bookman Old Style"/>
          <w:b/>
          <w:bCs/>
        </w:rPr>
        <w:t>The dollar amount for the renovation bid was purposely not disclosed.</w:t>
      </w:r>
      <w:r>
        <w:rPr>
          <w:rFonts w:cs="Bookman Old Style" w:ascii="Bookman Old Style" w:hAnsi="Bookman Old Style"/>
        </w:rPr>
        <w:t xml:space="preserve"> He indicated that he believes a significant cost savings could possibly be achieved by using "PPOA in-house labor" instead of Milsap. Therefore, an "in-house" bid will be generated to compare side by side against the Milsap bid to quantify any savings. Bob Lowrey said the board will want to see an analysis of the "value added" for the renovation 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PPCMA would point out that in-house work would not have the same material and workmanship warranty that a third party should include in a bid. Also, the true "cost burden" for PPOA labor should be used in the comparison. Both should be part of the "side by side" review process. Hopefully the GM is not adding permanent staffing for carpenters, painters, etc.)</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A question was asked about the wooden dance floor having to be resurfaced and the ongoing maintenance. Michael said $744 would be spent to bind some excess carpet so that a cover will be in place when the dance floor is not in 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other question came up as to whether or not second bids were obtained for the dance floor maintenance, the recent Teen Room carpet cleaning and the monthly janitorial services for the PAC, which runs about $1,000 monthly. Michael did not know as to whether second bids were obtained, but said he would look into the matter. The carpet cleaning he said was done by the same entity "that always cleans PPOA carp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 xml:space="preserve">(PPCMA certainly feels policy should </w:t>
      </w:r>
      <w:r>
        <w:rPr>
          <w:rFonts w:cs="Bookman Old Style" w:ascii="Bookman Old Style" w:hAnsi="Bookman Old Style"/>
          <w:i/>
          <w:iCs/>
          <w:u w:val="single"/>
        </w:rPr>
        <w:t>require that multiple bids always be obtained for all work.</w:t>
      </w:r>
      <w:r>
        <w:rPr>
          <w:rFonts w:cs="Bookman Old Style" w:ascii="Bookman Old Style" w:hAnsi="Bookman Old Style"/>
          <w:i/>
          <w:iCs/>
        </w:rPr>
        <w:t xml:space="preserve"> While PPOA often gets multiple bids, apparently this has not necessarily been done on every PPOA projec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The very brief meeting was adjourned and the group went on a tour of the Teen Room to see the work recently done by in-house cre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By-Laws Meeting (05/22/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is By-laws Meeting was chaired by Ralph Andreas.  The Committee discussed some of their recent recommendations to the Board in Chapters 2, 3 and 13 of the Rules and Regulations, as well as the ACC Permit Application.  Some resistance has been encountered in adopting these recommendations from the management.  By-Laws Chairman Joe Westover and Operations Manager Mitch Tyra will be meeting in the near future to discuss some of these issu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orts and Recreation Chairman Janie Honea was present to discuss some possible changes in the Rules and Regulations within her Committee's responsibility.  Some discussion took place regarding the affect of the PAC within these documents.  Janie and Keith Casterlin will report back with those recommendations at the next By-Laws meeting on June 12th.  Some particular areas of concern are the PAC Rules and the Rules for the Archery Ran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hen discussed some line items within the Rules and Regulations that may be better suited to be in the Policies and Procedures.  This discussion will also continue at the next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Board Workshop (05-23-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Board Workshop was chaired by Monty Lewis in the absence of Gary Guffey and Ron Keen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his opening comments, Monty reminded everyone that the RV Hearing is still scheduled for May 30th at 1:30 at the Johnson County Courthouse.  Further, the Flag Theft incidents were reported by PPOA in a web blast.  Anyone with information is encouraged to contact Mitch Tyra.  This morning, the Breakfast Club added $500 to this reward, bringing the total to $1,000.  </w:t>
      </w:r>
      <w:r>
        <w:rPr>
          <w:rFonts w:cs="Bookman Old Style" w:ascii="Bookman Old Style" w:hAnsi="Bookman Old Style"/>
          <w:i/>
          <w:iCs/>
        </w:rPr>
        <w:t>(PPCMA would like to commend the Breakfast Club for this additional reward offer.  We all want to see an end to this malicious activity.)</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The Committee reports are as foll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Finance:</w:t>
      </w:r>
      <w:r>
        <w:rPr>
          <w:rFonts w:cs="Bookman Old Style" w:ascii="Bookman Old Style" w:hAnsi="Bookman Old Style"/>
        </w:rPr>
        <w:t>  Chairman Don Crocker noted that finance did not meet this month due to committee member's vacation schedules, but will meet on June 5th.  After that meeting, the Finance Committee will return to their regular monthly meeting schedu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od and Beverage losses in April were again more than expected.  According to Mr. Crocker, Food and Beverage is running a 12% greater year to date loss than expec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 xml:space="preserve">(PPCMA would point out that through March 2007, PPOA statements show F&amp;B had lost $95,202, </w:t>
      </w:r>
      <w:r>
        <w:rPr>
          <w:rFonts w:cs="Bookman Old Style" w:ascii="Bookman Old Style" w:hAnsi="Bookman Old Style"/>
          <w:i/>
          <w:iCs/>
          <w:u w:val="single"/>
        </w:rPr>
        <w:t>already exceeding the budgeted F&amp;B loss for the full year of $82,898!</w:t>
      </w:r>
      <w:r>
        <w:rPr>
          <w:rFonts w:cs="Bookman Old Style" w:ascii="Bookman Old Style" w:hAnsi="Bookman Old Style"/>
          <w:i/>
          <w:iCs/>
        </w:rPr>
        <w:t xml:space="preserve"> The year to date budgeted loss through March was $64,993. Furthermore, F&amp;B losses are projected to pile up even further, exceeding $138,000 for the full 2007 fiscal year! PPCMA cannot, based on PPOA figures available, explain Mr. Crocker’s "12%" statement. Apparently he is either working off of a different set of figures, referring to something other than operating profit or April was a "blow out" month for F&amp;B.)</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Crocker went on to say that the Association is anticipating a surplus revenue gain of roughly $130K for the year.  </w:t>
      </w:r>
      <w:r>
        <w:rPr>
          <w:rFonts w:cs="Bookman Old Style" w:ascii="Bookman Old Style" w:hAnsi="Bookman Old Style"/>
          <w:b/>
          <w:bCs/>
          <w:u w:val="single"/>
        </w:rPr>
        <w:t>Even with this, the association can expect to run out of cash reserves in 2009.  This does not take into account the long term desire to construct the 3rd golf course.</w:t>
      </w:r>
    </w:p>
    <w:p>
      <w:pPr>
        <w:pStyle w:val="Normal"/>
        <w:jc w:val="both"/>
        <w:rPr/>
      </w:pPr>
      <w:r>
        <w:rPr>
          <w:rFonts w:cs="Bookman Old Style" w:ascii="Bookman Old Style" w:hAnsi="Bookman Old Style"/>
          <w:b/>
          <w:bCs/>
        </w:rPr>
        <w:t>LENMO:</w:t>
      </w:r>
      <w:r>
        <w:rPr>
          <w:rFonts w:cs="Bookman Old Style" w:ascii="Bookman Old Style" w:hAnsi="Bookman Old Style"/>
        </w:rPr>
        <w:t>  The Committee report was presented by Lynda Tomlinson in the absence of Ron Keeney.  LENMO is still reviewing the Punch List for the PAC, with ongoing work to rectify those issues.  With regard to the recent aerial spraying, the Committee and the BOD felt that the Developer had abided by the LENMO II Agreement.  Bob Lowrey then gave a timetable on the PPCMA questions and the time frames of the responses, saying that the BOD had responded in a timely fashion. Lynda added that some photographs of the aerial spraying taken by a member did not adequately substantiate proof of over spraying West of Monticello.  This was then dismissed by LENMO and the Developer as inconclus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LENMO Committee did acknowledge that perhaps a better job of communications was needed to get the appropriate information out to the membership and better develop members’ aware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CC:</w:t>
      </w:r>
      <w:r>
        <w:rPr>
          <w:rFonts w:cs="Bookman Old Style" w:ascii="Bookman Old Style" w:hAnsi="Bookman Old Style"/>
        </w:rPr>
        <w:t>  Vice Chairman Bob Ziemski reported that 20 new homes were approved in April and 5 in May.  The ACC has also adopted a revised Construction Permit after working with By-Laws on the wor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By-Laws:</w:t>
      </w:r>
      <w:r>
        <w:rPr>
          <w:rFonts w:cs="Bookman Old Style" w:ascii="Bookman Old Style" w:hAnsi="Bookman Old Style"/>
        </w:rPr>
        <w:t>  Not represented - No report from Byla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Communications:</w:t>
      </w:r>
      <w:r>
        <w:rPr>
          <w:rFonts w:cs="Bookman Old Style" w:ascii="Bookman Old Style" w:hAnsi="Bookman Old Style"/>
        </w:rPr>
        <w:t xml:space="preserve"> Bob Lowrey reported that the Communications Task Force should be concluding their recommendations in June regarding the effective use of the various communications tools.  The Task Force has been meeting twice weekly for some time now, and is addressing e-mails, Channel 28, and the Columns as the primary communications tool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irport:</w:t>
      </w:r>
      <w:r>
        <w:rPr>
          <w:rFonts w:cs="Bookman Old Style" w:ascii="Bookman Old Style" w:hAnsi="Bookman Old Style"/>
        </w:rPr>
        <w:t>  Sid Tucker reported a successful “Fly In” this last weekend.</w:t>
      </w:r>
      <w:r>
        <w:rPr/>
        <w:br/>
        <w:br/>
      </w:r>
      <w:r>
        <w:rPr>
          <w:rFonts w:cs="Bookman Old Style" w:ascii="Bookman Old Style" w:hAnsi="Bookman Old Style"/>
          <w:b/>
          <w:bCs/>
        </w:rPr>
        <w:t>Infrastructure: </w:t>
      </w:r>
      <w:r>
        <w:rPr>
          <w:rFonts w:cs="Bookman Old Style" w:ascii="Bookman Old Style" w:hAnsi="Bookman Old Style"/>
        </w:rPr>
        <w:t xml:space="preserve"> Chairman Richard Drake reported that the committee has verbal approval of the seal coat product and plans are to proceed with the Road resurfacing through JRJ.  Required overnight temperatures of 70 degrees are the hold up at this time.  Weather permitting, the program should resume in June, followed by edging work and painting of the stripes.  A second bid is being sought on the striping work.  Further, a preventative maintenance model is also being worked on for future repair programs.  The Committee is also working with the Safety and Security Committee to determine which type of sign (stop or yield) is appropriate for some intersec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Marina:</w:t>
      </w:r>
      <w:r>
        <w:rPr>
          <w:rFonts w:cs="Bookman Old Style" w:ascii="Bookman Old Style" w:hAnsi="Bookman Old Style"/>
        </w:rPr>
        <w:t>  Chairman Duggan Smith reported that the committee requested expansion from 7 to 9 members.  There will be a “Painting Party” this Saturday starting at 9:00.  Any volunteers would be appreciated.  The gas pumps are being replaced with pumps which have emergency shut offs on them.  The new gate system work at the Marina entrance is completed. Members’ vehicle tag system stickers will work at this gate as well.  The RV Dump Station is still being worked on.  The repaving at the Marina is expected to start in about 60 day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Safety &amp; Security:</w:t>
      </w:r>
      <w:r>
        <w:rPr>
          <w:rFonts w:cs="Bookman Old Style" w:ascii="Bookman Old Style" w:hAnsi="Bookman Old Style"/>
        </w:rPr>
        <w:t>  Chairman Carl Chaney stated that the Committee was reviewing the street signs question as well as the parking of trucks and trailers on the streets.  Concerns about uninvited guests will be addressed.  Mitch Tyra added that a meeting was still being planned with the Emergency Management Services regarding siren activation authority as well as an evacuation pl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House:</w:t>
      </w:r>
      <w:r>
        <w:rPr>
          <w:rFonts w:cs="Bookman Old Style" w:ascii="Bookman Old Style" w:hAnsi="Bookman Old Style"/>
        </w:rPr>
        <w:t>  Chairman Sally Baker said the Teen Room was nearly complete with the assistance of the "in house crew".  This will be completed for the Pool opening scheduled for this Thursday at 2: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Membership:</w:t>
      </w:r>
      <w:r>
        <w:rPr>
          <w:rFonts w:cs="Bookman Old Style" w:ascii="Bookman Old Style" w:hAnsi="Bookman Old Style"/>
        </w:rPr>
        <w:t>  Chairman Marilyn Jones requested approval of Karen Jensen as Vice Chairman and that the Committee be expanded by one person.  There are now 2,797 memberships within PPOA, with some 30 or so new memberships so far this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Sports &amp; Recreation:</w:t>
      </w:r>
      <w:r>
        <w:rPr>
          <w:rFonts w:cs="Bookman Old Style" w:ascii="Bookman Old Style" w:hAnsi="Bookman Old Style"/>
        </w:rPr>
        <w:t>  This report was given by General Manager Michael Bartholomew in the absence of Chairman Janie Honea.  Sports &amp; Recreation has a multitude of activities planned for this summer.  The listing will be in the June Columns.  Sign-ups will be necessary for these activities.  Some review by the Committee of the Parks has been done with some recommendations made in that regard. No details were provi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Value Card program is in place and ready to go.  The Street Dance is coming up this week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Golf:</w:t>
      </w:r>
      <w:r>
        <w:rPr>
          <w:rFonts w:cs="Bookman Old Style" w:ascii="Bookman Old Style" w:hAnsi="Bookman Old Style"/>
        </w:rPr>
        <w:t>  Chairman Don Fairweather reported that the new Committee has not yet met.  The PPOA announcement regarding the hydraulic fluid leaking on the greens was done so to alert members as early as possible.  Michael Bartholomew added that a “deep tine airification” program was underway as well on the Pecan Cour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Grounds:</w:t>
      </w:r>
      <w:r>
        <w:rPr>
          <w:rFonts w:cs="Bookman Old Style" w:ascii="Bookman Old Style" w:hAnsi="Bookman Old Style"/>
        </w:rPr>
        <w:t>  This report was presented by Michael Bartholomew in the absence of Chairman Larry Wilkins.  The Committee has been hard at work on several beautification projects.  The Front Circle work is progressing well and when completed should be a nice improvement to our commu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nty announced that the June BOD Meeting will be June 7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t wraps up this week's update. Thanks for reading, and remember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Advisory Council</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Mike "Robo" Robiniu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ppoaweb.com"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28:00Z</dcterms:created>
  <dc:creator>Dan White</dc:creator>
  <dc:description/>
  <dc:language>en-US</dc:language>
  <cp:lastModifiedBy>Dan White</cp:lastModifiedBy>
  <dcterms:modified xsi:type="dcterms:W3CDTF">2007-05-24T22:29:00Z</dcterms:modified>
  <cp:revision>1</cp:revision>
  <dc:subject/>
  <dc:title>PPCMA Update  05-25-07</dc:title>
</cp:coreProperties>
</file>