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5-28-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5-27-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Lynda Tomlinson opened the meeting with all Directors present, except Robo Robinius. No committee representatives were present from the Golf, Membership, House, Sports &amp; Recreation, Entertainment or Communications Committ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s. Tomlinson began with an update on a situation where, during the sale of a thirty plus year old home, it was discovered that the home was two inches over the “build line.” Mitch said this same type of issue has come up about four times in the past. To resolve the problem, Management will sign a “Waiver of Restriction” letter so that closing can occur tomorrow. At the next Board meeting, a formal approval will be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 Bob Mauer said that John Travis has now decided to stay on the committee another year, so the Board will be asked to approve him as a m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Finance</w:t>
      </w:r>
      <w:r>
        <w:rPr>
          <w:rFonts w:cs="Bookman Old Style" w:ascii="Bookman Old Style" w:hAnsi="Bookman Old Style"/>
        </w:rPr>
        <w:t xml:space="preserve"> – In Ron Cotton’s absence, Gary Bailey reviewed the last Finance meeting. Included was mention of Lynda’s request for help with an assessment increase plan, April/YTD Financials, Capital, the two Golf AFEs for $23,800 and plans for online AFEs. </w:t>
      </w:r>
      <w:r>
        <w:rPr>
          <w:rFonts w:cs="Bookman Old Style" w:ascii="Bookman Old Style" w:hAnsi="Bookman Old Style"/>
          <w:i/>
        </w:rPr>
        <w:t>(Please see PPCMA’s Update of 05-24-09 for complete detai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 xml:space="preserve">By-laws – </w:t>
      </w:r>
      <w:r>
        <w:rPr>
          <w:rFonts w:cs="Bookman Old Style" w:ascii="Bookman Old Style" w:hAnsi="Bookman Old Style"/>
        </w:rPr>
        <w:t>Jerry Williams reminded the Board that adoption of “Electronic Voting” would require passing a 2/3’s PPOA Membership vote as a By-laws change. He also reminded Lynda that revisions to Golf related Rules &amp; Regulations had been tabled last month as nobody from Golf was present to comment, (</w:t>
      </w:r>
      <w:r>
        <w:rPr>
          <w:rFonts w:cs="Bookman Old Style" w:ascii="Bookman Old Style" w:hAnsi="Bookman Old Style"/>
          <w:i/>
        </w:rPr>
        <w:t>as was the case today)</w:t>
      </w:r>
      <w:r>
        <w:rPr>
          <w:rFonts w:cs="Bookman Old Style" w:ascii="Bookman Old Style" w:hAnsi="Bookman Old Style"/>
        </w:rPr>
        <w:t>. Board approval is still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then outlined changes to PPOA’s “Vehicle Weight Limit” rules, a direct result of a recent legal settlement with the Anthonys and their desire for a uniform policy on weight limit enforcement. Under the new policy, the number of axles on a vehicle will be used to determine its limit, as opposed to the previous 54,800 lbs. limit. For example, an 18 wheeler would be allowed 80,000 lbs. A concrete truck would still be limited to 6 yards without paying the $1,500 Road Impact Fee. The Anthonys, under the settlement, will be allowed to build 25 homes per year without being required to pay Road Impact fees for use of 8 yard concrete trucks. Since training in the use of portable scales is an issue for PPOA Security personnel, enforcement will utilize random checks of the vehicle’s “paperwork”. One member pointed out that it is very common for truck drivers to “fudge their paper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ry then went over a number of proposed R&amp;R revisions, ranging from changing the word “management” to “the General Manager or his assigns” in one area, a consistent reference to Section 12 fines regarding alcohol intoxication, changing the entry signs regarding firearm discharge fines from $1,000 to a flagrant violation, the change of some current language which erroneously prohibits “non members from entering Pecan” (employees and authorized guests may of course enter), add language that a person that uses deception to gain entry may be subject to criminal prosecution and finally the removal of some repetitive language in a section of the R&amp;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LENMO </w:t>
      </w:r>
      <w:r>
        <w:rPr>
          <w:rFonts w:cs="Bookman Old Style" w:ascii="Bookman Old Style" w:hAnsi="Bookman Old Style"/>
        </w:rPr>
        <w:t>– Frank Andrews had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rounds </w:t>
      </w:r>
      <w:r>
        <w:rPr>
          <w:rFonts w:cs="Bookman Old Style" w:ascii="Bookman Old Style" w:hAnsi="Bookman Old Style"/>
        </w:rPr>
        <w:t>– Bob Ziemski said the committee is working on a Common Area Short and Long Term Plan, which he added are in dire need of maintenance. He also mentioned the upcoming Garden Tour on Saturday and Sunday. Board Rep Jim Miller indicated his dissatisfaction with common areas and said the RV Campground is “a disgrace.” Frank Andrews felt maintenance problems exist “everyw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orse Owners </w:t>
      </w:r>
      <w:r>
        <w:rPr>
          <w:rFonts w:cs="Bookman Old Style" w:ascii="Bookman Old Style" w:hAnsi="Bookman Old Style"/>
        </w:rPr>
        <w:t>– Tammy Dressmen said the horse folks are very concerned about the recent increase in monthly boarding rates to $220 at the stables. She complained that there had been no communication with horse owners prior to seeing the increase on a statement. Lynda responded that the $220 rate is still far less than other stables in the area, and provides the convenience of having the animal in Pecan. Mitch added that with a $220 rate, PPOA is covering costs but not making a profit when the total cost of providing a stable and boarding is considered. When asked by a Board member, Tammy did agreed that the $220 boarding rate represents good val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mmy then asked what the status of the Land Swap with the Anthonys was. Frank Andrews said that soil remediation is finishing up and the closing was near. PPOA would have to buy about $8,000 of fencing material, coordinated with Anthony providing labor for new fencing. Tom Roman said this would be a tough decision as to whether or not to spend money that benefited a few members as opposed to projects such as common area maintenance. Tammy reminded him that four additional stalls had been added predicated on having the additional fenced pasture for graz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irport </w:t>
      </w:r>
      <w:r>
        <w:rPr>
          <w:rFonts w:cs="Bookman Old Style" w:ascii="Bookman Old Style" w:hAnsi="Bookman Old Style"/>
        </w:rPr>
        <w:t>– Dana Segler had nothing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nfrastructure </w:t>
      </w:r>
      <w:r>
        <w:rPr>
          <w:rFonts w:cs="Bookman Old Style" w:ascii="Bookman Old Style" w:hAnsi="Bookman Old Style"/>
        </w:rPr>
        <w:t>– Dick Drake said a final design has now been obtained to address the Ravenswood erosion problem, which exists between 9320 and 9402 Ravenswood.  Four potential bidders have now looked at the project and hopefully all will make bids.  Plans are to have an AFE approved at the July board meeting.  Dick went on to say that the committee needs direction on how to proceed with the road sealing project.  He indicated that he had heard of some board members that might not want to do anything on this project this year.  The project would involve sealing about 6 to 7 miles of roads, including Ravenswood, Monticello, Wedgefield and Westover.  Michael Bartholomew said a bid had been received for $570,000 and that PPOA is now looking at whether or not it would be best to perform the work over a 1, 2 or 3 year time frame.  Dick said that his preference would be to do all the work now as it is currently two years overd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 Sharon Crittendon announced a June 13th “Spruce Up Day” at the tennis courts and a June 27th “Margarita Madness Play Day.”  The committee is now getting bids on painting the tennis building.  Once a sixth tennis court is added, now expected to be next year, plans are to eliminate the Can Recycling Center due to lack of volunte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nd Security</w:t>
      </w:r>
      <w:r>
        <w:rPr>
          <w:rFonts w:cs="Bookman Old Style" w:ascii="Bookman Old Style" w:hAnsi="Bookman Old Style"/>
        </w:rPr>
        <w:t xml:space="preserve"> – Carl Chaney reviewed details of the May 13th committee meeting (</w:t>
      </w:r>
      <w:r>
        <w:rPr>
          <w:rFonts w:cs="Bookman Old Style" w:ascii="Bookman Old Style" w:hAnsi="Bookman Old Style"/>
          <w:i/>
        </w:rPr>
        <w:t>see PPCMA’s Update of 05-16-09 for complete details</w:t>
      </w:r>
      <w:r>
        <w:rPr>
          <w:rFonts w:cs="Bookman Old Style" w:ascii="Bookman Old Style" w:hAnsi="Bookman Old Style"/>
        </w:rPr>
        <w:t>).  Bob Ziemski voiced concern that Crime Watch has recently reported numerous instances of parked cars at the parks after dark.  In many cases he noted that Security was not even getting out of their cars to investigate the vehicles.  Mitch responded that what is actually happening is that adult members are camping along the commonly owned river bottom areas and leaving their vehicles parked overnight.  It was discussed that the “No Parking” signs should either be taken down or enforc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tch Tyra then provided details on a security incident that occurred at about 3:30 a.m. on Monday, May 25th.  Two fishermen had parked a truck near the old bridge and while fishing observed some teenagers urinating off of the bridge and using profanity.  The teenagers then went down and broke out windows on the fishermen’s truck.  A vehicle chase then ensued, which resulted in the fishermen crashing the gate arm and ramming the kids’ vehicle.  One vehicle lost control and crashed through the yellow cable fence at the Front Gate.  Mitch said that all parties have been identified and the matter will likely be dealt with through internal fines as opposed to criminal charges.  Both parties to the car chase have agreed to pay for damage they cau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also reported that teenagers were involved in a fight at the Memorial Day Street Dance.  As the school year nears an end, the word is being put out that PPOA has a zero tolerance policy towards vandalism and such inappropriate behavior.  Mitch further noted that most of the problems tend to be with outside kids that have been “called in” to Pecan by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 Shawna Lawry indicated that she now has a good slate of volunteers for the newly formed committee, which will need board approval.  One of the projects the committee will undertake is the development of wildlife related educational guidelines, dealing with such problems as skunks, rabies, baby fawn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 In the absence of Sharon Boone, Michael Bartholomew mentioned plans to paint the 19</w:t>
      </w:r>
      <w:r>
        <w:rPr>
          <w:rFonts w:cs="Bookman Old Style" w:ascii="Bookman Old Style" w:hAnsi="Bookman Old Style"/>
          <w:vertAlign w:val="superscript"/>
        </w:rPr>
        <w:t>th</w:t>
      </w:r>
      <w:r>
        <w:rPr>
          <w:rFonts w:cs="Bookman Old Style" w:ascii="Bookman Old Style" w:hAnsi="Bookman Old Style"/>
        </w:rPr>
        <w:t xml:space="preserve"> Hole, utilizing volunteers.  Clubhouse Renovation work is near completion.  Also, the committee wishes to change the name of the Board Room to the Bluebonnet Room and the Card Room to the Magnolia R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ntertainment</w:t>
      </w:r>
      <w:r>
        <w:rPr>
          <w:rFonts w:cs="Bookman Old Style" w:ascii="Bookman Old Style" w:hAnsi="Bookman Old Style"/>
        </w:rPr>
        <w:t xml:space="preserve"> – In the absence of Carol Cotton, Michael Bartholomew said the Committee now has a wide slate of plans.  He mentioned Happy Hour, a Father’s Day Buffet, a July 4</w:t>
      </w:r>
      <w:r>
        <w:rPr>
          <w:rFonts w:cs="Bookman Old Style" w:ascii="Bookman Old Style" w:hAnsi="Bookman Old Style"/>
          <w:vertAlign w:val="superscript"/>
        </w:rPr>
        <w:t>th</w:t>
      </w:r>
      <w:r>
        <w:rPr>
          <w:rFonts w:cs="Bookman Old Style" w:ascii="Bookman Old Style" w:hAnsi="Bookman Old Style"/>
        </w:rPr>
        <w:t xml:space="preserve"> (held on the 3</w:t>
      </w:r>
      <w:r>
        <w:rPr>
          <w:rFonts w:cs="Bookman Old Style" w:ascii="Bookman Old Style" w:hAnsi="Bookman Old Style"/>
          <w:vertAlign w:val="superscript"/>
        </w:rPr>
        <w:t>rd</w:t>
      </w:r>
      <w:r>
        <w:rPr>
          <w:rFonts w:cs="Bookman Old Style" w:ascii="Bookman Old Style" w:hAnsi="Bookman Old Style"/>
        </w:rPr>
        <w:t>) Street Dance, the pools now being open and an action packed sum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Electronic Voting</w:t>
      </w:r>
      <w:r>
        <w:rPr>
          <w:rFonts w:cs="Bookman Old Style" w:ascii="Bookman Old Style" w:hAnsi="Bookman Old Style"/>
        </w:rPr>
        <w:t xml:space="preserve"> - Lynda Tomlinson said that the next PPOA ballot will contain a By-laws amendment to allow for “electronic (</w:t>
      </w:r>
      <w:r>
        <w:rPr>
          <w:rFonts w:cs="Bookman Old Style" w:ascii="Bookman Old Style" w:hAnsi="Bookman Old Style"/>
          <w:i/>
        </w:rPr>
        <w:t>online</w:t>
      </w:r>
      <w:r>
        <w:rPr>
          <w:rFonts w:cs="Bookman Old Style" w:ascii="Bookman Old Style" w:hAnsi="Bookman Old Style"/>
        </w:rPr>
        <w:t xml:space="preserve">) voting”.  Paper voting costs about $4,000 per election and the new electronic system will cost about $2,400 per year, according to Mrs. Tomlinson.  Under terms of Texas State Law, PPOA would only be required to notify members of an online election by publishing notice in the Columns, according to Marv Jensen.  It was mentioned that there probably will not be, if approved, the ability for non-computer users to request paper ballots due to “privacy concerns”. They would have to go up to the Clubhouse for help.  It is noteworthy that “Electronic Voting” software has already been purchased by PPOA, even though the membership has not approved necessary By-laws changes required to allow electronic online voting in PPOA elections.  This software system will also allow PPOA to do online member survey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member expressed concern that such a process could result in low voter turnout much like we see in Texas “special elections”, unless more broad notification such as notices in the monthly statement and email blasts are provided, regardless of any minimum state legal requir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PPCMA has some very serious concerns about the implementation of so called “electronic voting” for Pecan Plantation elections. We will withhold our concerns for now, until such time as more specifics are known and we can fully respond to the proposed By-laws amendment referenced by Mrs. Tomlins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Open Session</w:t>
      </w:r>
      <w:r>
        <w:rPr>
          <w:rFonts w:cs="Bookman Old Style" w:ascii="Bookman Old Style" w:hAnsi="Bookman Old Style"/>
        </w:rPr>
        <w:t xml:space="preserve"> – Jerry Williams voiced concern over the fact that purchased tickets were required for the Street Dance and were only good for that day.  Michael Bartholomew responded that it was necessary to do so since people could simply go to Staples and purchase rolls of the same tickets.  He added that PPOA is looking into the production of dated tickets that cannot be duplicated.  Michael added that refunds had been issued due to r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Chaney noted that while no Communications Committee representative was present, he wished to recognize Linda Roman for restarting the Pecan News.  </w:t>
      </w:r>
      <w:r>
        <w:rPr>
          <w:rFonts w:cs="Bookman Old Style" w:ascii="Bookman Old Style" w:hAnsi="Bookman Old Style"/>
          <w:i/>
        </w:rPr>
        <w:t>As you may know, without public explanation, the Pecan News has vanished for the past six months, even though it was widely touted in last year’s Communications Task Forc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said that input has now been received for the Long Range Plan and the committee will be getting together soon to develop a member surv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32:00Z</dcterms:created>
  <dc:creator>Dan White</dc:creator>
  <dc:description/>
  <dc:language>en-US</dc:language>
  <cp:lastModifiedBy>Dan White</cp:lastModifiedBy>
  <cp:lastPrinted>2009-05-27T15:15:00Z</cp:lastPrinted>
  <dcterms:modified xsi:type="dcterms:W3CDTF">2009-05-27T22:32:00Z</dcterms:modified>
  <cp:revision>2</cp:revision>
  <dc:subject/>
  <dc:title>Dear PPCMA Members:</dc:title>
</cp:coreProperties>
</file>