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PCMA Update  05-30-07</w:t>
      </w:r>
    </w:p>
    <w:p>
      <w:pPr>
        <w:pStyle w:val="Normal"/>
        <w:jc w:val="both"/>
        <w:rPr>
          <w:rFonts w:ascii="Bookman Old Style" w:hAnsi="Bookman Old Style" w:cs="Bookman Old Style"/>
          <w:b/>
          <w:b/>
          <w:bCs/>
          <w:sz w:val="28"/>
          <w:szCs w:val="28"/>
        </w:rPr>
      </w:pPr>
      <w:r>
        <w:rPr>
          <w:rFonts w:cs="Bookman Old Style" w:ascii="Bookman Old Style" w:hAnsi="Bookman Old Style"/>
          <w:b/>
          <w:bCs/>
        </w:rPr>
        <w:t>RV, Boat &amp; Trailer Parking Lawsuit Updat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RV, Boat &amp; Trailer Parking Lawsuit</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Pecan Plantation Unincorporated Association of Concerned Property Owners versus Pecan Plantation Owners Association, Inc., Cause No. C2007-00159 pending before the Honorable Wayne Bridewell, 249th Judicial District Court"</w:t>
      </w:r>
    </w:p>
    <w:p>
      <w:pPr>
        <w:pStyle w:val="Normal"/>
        <w:spacing w:before="0" w:after="240"/>
        <w:jc w:val="both"/>
        <w:rPr>
          <w:rFonts w:ascii="Bookman Old Style" w:hAnsi="Bookman Old Style" w:cs="Bookman Old Style"/>
        </w:rPr>
      </w:pPr>
      <w:r>
        <w:rPr>
          <w:rFonts w:cs="Bookman Old Style" w:ascii="Bookman Old Style" w:hAnsi="Bookman Old Style"/>
        </w:rPr>
        <w:t>A hearing in this matter was held on May 30th, at the Johnson County Justice Center. The purpose of this hearing was to decide on PPOA's motion to change the venue back to Hood County and consider PPOA's motion for dismissal. It was agreed by all parties that the venue issue would be decided before the motion to dismiss would be considered.</w:t>
      </w:r>
    </w:p>
    <w:p>
      <w:pPr>
        <w:pStyle w:val="Normal"/>
        <w:spacing w:before="0" w:after="240"/>
        <w:jc w:val="both"/>
        <w:rPr>
          <w:rFonts w:ascii="Bookman Old Style" w:hAnsi="Bookman Old Style" w:cs="Bookman Old Style"/>
        </w:rPr>
      </w:pPr>
      <w:r>
        <w:rPr>
          <w:rFonts w:cs="Bookman Old Style" w:ascii="Bookman Old Style" w:hAnsi="Bookman Old Style"/>
        </w:rPr>
        <w:t>The Defendant, PPOA, was represented by a legal team comprised of Frank Sommerville, John Dickens and Bert Baker. In attendance for PPOA were Mitch Tyra (PPOA Operations Manager), Michael Bartholomew (PPOA General Manager), John Shawen (a "non-resident" PPOA member and former PPOA Board President, who recently resigned from the chairmanship of the now defunct Long Range Planning Committee), Monty Lewis (PPOA Board VP &amp; Secretary), Ron Keeney (PPOA Board VP &amp; LENMO Chairman) and Bob Lowrey (PPOA Board "Public Information Officer"). It was noteworthy that Mr. Shawen, while no longer an elected PPOA official in any capacity, sat on the front row directly next to Mr. Bartholomew during the entire hearing and was observed on numerous occasions discreetly communicating directly with the PPOA legal defense team. It is unclear what Mr. Shawen's role in the process is. One would think the appropriate PPOA chain of command would most certainly involve only current Board members, namely the Vice Presidents in attendance. President Guffey was not in attendance.</w:t>
      </w:r>
    </w:p>
    <w:p>
      <w:pPr>
        <w:pStyle w:val="Normal"/>
        <w:spacing w:before="0" w:after="240"/>
        <w:jc w:val="both"/>
        <w:rPr>
          <w:rFonts w:ascii="Bookman Old Style" w:hAnsi="Bookman Old Style" w:cs="Bookman Old Style"/>
        </w:rPr>
      </w:pPr>
      <w:r>
        <w:rPr>
          <w:rFonts w:cs="Bookman Old Style" w:ascii="Bookman Old Style" w:hAnsi="Bookman Old Style"/>
        </w:rPr>
        <w:t>The Plaintiff, the Pecan Plantation Unincorporated Association of Concerned Property Owners, was represented by two attorneys, Kristi Arlitt and William Christ. A large group of PPOA members were in attendance, with the crowd literally filling the entire courtroom, and some folks having to stand outside. At least 80 interested PPOA members made the trek to Cleburne.</w:t>
      </w:r>
    </w:p>
    <w:p>
      <w:pPr>
        <w:pStyle w:val="Normal"/>
        <w:spacing w:before="0" w:after="240"/>
        <w:jc w:val="both"/>
        <w:rPr>
          <w:rFonts w:ascii="Bookman Old Style" w:hAnsi="Bookman Old Style" w:cs="Bookman Old Style"/>
        </w:rPr>
      </w:pPr>
      <w:r>
        <w:rPr>
          <w:rFonts w:cs="Bookman Old Style" w:ascii="Bookman Old Style" w:hAnsi="Bookman Old Style"/>
        </w:rPr>
        <w:t>Lawyers for both sides presented detailed and meticulous arguments regarding the change of venue motion. The Defendant argued for a move to Hood County. The Plaintiff presented rationale as to why Johnson County was an appropriate venue. After about two hours of presentation, Judge Wayne Bridewell announced that he will consider all the points made, case law presented, etc. and try to make a ruling on venue by Friday, June 8th.</w:t>
      </w:r>
    </w:p>
    <w:p>
      <w:pPr>
        <w:pStyle w:val="Normal"/>
        <w:spacing w:before="0" w:after="240"/>
        <w:jc w:val="both"/>
        <w:rPr>
          <w:rFonts w:ascii="Bookman Old Style" w:hAnsi="Bookman Old Style" w:cs="Bookman Old Style"/>
        </w:rPr>
      </w:pPr>
      <w:r>
        <w:rPr>
          <w:rFonts w:cs="Bookman Old Style" w:ascii="Bookman Old Style" w:hAnsi="Bookman Old Style"/>
        </w:rPr>
        <w:t>PPCMA will try to keep you up to date on this developing legal dispute. It is highly likely that there will be many future hearings and complex aspects to this overall case before it reaches a conclusion in court.</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Mike "Robo" Robiniu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both"/>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07:00Z</dcterms:created>
  <dc:creator>Dan White</dc:creator>
  <dc:description/>
  <dc:language>en-US</dc:language>
  <cp:lastModifiedBy>Dan White</cp:lastModifiedBy>
  <dcterms:modified xsi:type="dcterms:W3CDTF">2007-05-31T00:08:00Z</dcterms:modified>
  <cp:revision>1</cp:revision>
  <dc:subject/>
  <dc:title>PPCMA Update  05-30-07</dc:title>
</cp:coreProperties>
</file>