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6-08-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oard Meeting (06-04-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resident Lynda Tomlinson called the meeting to order with all Board members present.  She then announced that she would skip giving President’s remarks to allow Michael Bartholomew to make a few announce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Bartholomew said that Janice Schefsky has been made Controller as she has done such a good job as acting Controller.  There will be no Assistant Controller on the staf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recent lightning strike to the wireless communications tower took out much of PPOA’s 5.4 network and original network. This has effected communications between the Clubhouse and </w:t>
      </w:r>
      <w:r>
        <w:rPr>
          <w:rFonts w:cs="Arial" w:ascii="Bookman Old Style" w:hAnsi="Bookman Old Style"/>
        </w:rPr>
        <w:t>the Front gate, Security office, the Pecan Activity Center and Golf maintenance.</w:t>
      </w:r>
      <w:r>
        <w:rPr>
          <w:rFonts w:cs="Arial" w:ascii="Arial" w:hAnsi="Arial"/>
        </w:rPr>
        <w:t xml:space="preserve"> </w:t>
      </w:r>
      <w:r>
        <w:rPr>
          <w:rFonts w:cs="Bookman Old Style" w:ascii="Bookman Old Style" w:hAnsi="Bookman Old Style"/>
        </w:rPr>
        <w:t xml:space="preserve">  Frontier also lost all their equipment on the tower.  Mr. Jeffries said they would have to ask for emergency funds to repair the tower, but mentioned no dollar amount. </w:t>
      </w:r>
      <w:r>
        <w:rPr>
          <w:rFonts w:cs="Bookman Old Style" w:ascii="Bookman Old Style" w:hAnsi="Bookman Old Style"/>
          <w:i/>
        </w:rPr>
        <w:t>(After the meeting, PPOA estimated the damages at $13,000.)</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is hoped that network repairs will be completed by June 9th.  When asked whether the tower was insured, Michael Bartholomew answered that he thought so but wasn’t s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as a recent incident at the Pecan Airport where an aircraft flipped over.  The pilot was transported to a Metroplex hospital by Carefl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drainage easement on Ravenswood that PPOA is responsible for repairing was worsened by a recent storm.  Severe erosion has occurred on the property.  $165,000 was budgeted for the project, and it is hoped to have it completed in 3-12 wee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pril Financials and a full year were reviewed:  (</w:t>
      </w:r>
      <w:r>
        <w:rPr>
          <w:rFonts w:cs="Bookman Old Style" w:ascii="Bookman Old Style" w:hAnsi="Bookman Old Style"/>
          <w:i/>
        </w:rPr>
        <w:t>Use the link below to view the April Financials and the projec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Financial_Information/April_09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PP_Info/Misc_Info/PPOA_Financial_Information/2009_Full_Year_Forecast-_May_Update.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New Busines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n AFE was presented by Golf Maintenance which requested new capital to build a Tif-dwarf grass “nursery” to provide grass of consistent quality for repair and maintenance of golf greens.  The nursery should be good for about ten years.  The projected cost is $13,800 of New Capital and the AFE was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other AFE presented by Golf Maintenance requested replacement capital to purchase 20,000 sq. ft. of Tif dwarf sod to do immediate repairs to golf greens 4, 5, 7, and 17.  The projected cost is $10,000.  It was also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ere two requests for waivers of restrictions on houses that were built 30 years ago and encroach inches into the set back line of the property.  These were Lot 531, Unit 5 and Lot 604, Unit 5.  Both were pass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By-Laws Committee requested the development of a membership Ballot for changes to Article 9, Section 1, Article 9, Section 4, and Article 13, Section 9.  Article 9, Sec. 1 would be changed to remove the specific amounts of Building Permit fees and allow the Board to independently set them (</w:t>
      </w:r>
      <w:r>
        <w:rPr>
          <w:rFonts w:cs="Bookman Old Style" w:ascii="Bookman Old Style" w:hAnsi="Bookman Old Style"/>
          <w:i/>
        </w:rPr>
        <w:t>currently such fees are being adjusted periodically by CPI under the theory that LENMO II allows such adjustment without further membership approval.</w:t>
      </w:r>
      <w:r>
        <w:rPr>
          <w:rFonts w:cs="Bookman Old Style" w:ascii="Bookman Old Style" w:hAnsi="Bookman Old Style"/>
        </w:rPr>
        <w:t>)  Article 9, Sec. 4 would delete the current requirement to appoint the By-laws Committee at the Annual Meeting and allow the appointment of the By-Laws Committee to coincide with that of other committees.  The change to Article 13, Sec. 9 would remove specific Transfer and Tenant Fee amounts and allow the Board to independently set them.  These were all unanimously approved at the Board level and will now be placed on the next PPOA membership Ballot which will require 2/3s approval for final passa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mmittee/Management Recommendations Requiring Board Ac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n ACC recommendation to approve additional member John Travis was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y-laws Committee “Rules &amp; Regulations” changes were unanimously approved as follow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Replacement of the existing Section 5.2.14 with the legal version of 5.2.14 with the agreement language from Cause C2008574 (Anthony Lawsuit), as it deals with Weight Limits. Under the new policy, the number of axles on a vehicle will be used to determine its limit, as opposed to the currently posted 58,420 lbs. limit. For example, an 18 wheeler would be allowed 80,000 lbs. A concrete truck would still be limited to 6 yards without paying the $1,500 Road Impact Fee. The Anthonys, under the settlement, will be allowed to build 25 homes per year without being required to pay Road Impact fees for use of 8 yard concrete truck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Insertion of the 5.2.15 as referenced in the Settlement Agreement Cause No. 2008574.  This simply renumbers the paragraph after the changes abov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Revisions to Section 5.1.2D to cleanup languag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Removal of duplicate words from Section 3.4.4.</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Language change and heading spelling correction to Section 4.8.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Shortening of the reference to Section 12 of Section 4.11.1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Wildlife Committee recommendation of a Committee Member roster and meeting day and time was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Management Repor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Michael Bartholomew reported on the volunteer project to paint the 19</w:t>
      </w:r>
      <w:r>
        <w:rPr>
          <w:rFonts w:cs="Bookman Old Style" w:ascii="Bookman Old Style" w:hAnsi="Bookman Old Style"/>
          <w:vertAlign w:val="superscript"/>
        </w:rPr>
        <w:t>th</w:t>
      </w:r>
      <w:r>
        <w:rPr>
          <w:rFonts w:cs="Bookman Old Style" w:ascii="Bookman Old Style" w:hAnsi="Bookman Old Style"/>
        </w:rPr>
        <w:t xml:space="preserve"> Hole.  He credited Mike Robinius with spearheading the project, but Mr. Robinius corrected him, saying that it was started by PPOA member Chuck Ne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ools are both open and water aerobics should start next week.  Swimming lessons are planned at the PAC.  Lane dividers have been ordered for the PAC pool.  Also basketball and volleyball equipment will be available at the PAC.  Summer programs for children are starting this week.  On June 22</w:t>
      </w:r>
      <w:r>
        <w:rPr>
          <w:rFonts w:cs="Bookman Old Style" w:ascii="Bookman Old Style" w:hAnsi="Bookman Old Style"/>
          <w:vertAlign w:val="superscript"/>
        </w:rPr>
        <w:t>nd</w:t>
      </w:r>
      <w:r>
        <w:rPr>
          <w:rFonts w:cs="Bookman Old Style" w:ascii="Bookman Old Style" w:hAnsi="Bookman Old Style"/>
        </w:rPr>
        <w:t>, there will be the traditional fishing tourna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pen Sess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Mr. Lloyd Hinkle stood up to address the Board.  His property backs onto PPOA property.  For the last seven years he has mowed, cleaned up tree limbs and carried them off of the property for PPOA.  Seven weeks ago, he decided that at his age he didn’t need to be hauling limbs around like that.  He called PPOA and left a voicemail.  When it went unanswered, he followed up with an email.  He still hasn’t had any response.  Since he has been trying to communicate with Mitch Tyra for seven weeks, he felt that Mr. Tyra owed both him and the Board an apolog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e member warned that copperhead snakes are very active right n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Garden Club tour was very successful with 600 tickets sold.  Monday they begin planting periwinkles at 9:00 am and would appreciate hel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Crocker said that the Long Range Planning group has received a lot of ideas from members.  They plan on having members vote on them in an “online surv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arbara Moore said that the drain off on Ravenswood that comes from the Orchard keeps damaging her retaining wall and thought that the Board should know and consider what could be done to help her and others affected by the draina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PPCMA@charter.net</w:t>
        </w:r>
      </w:hyperlink>
    </w:p>
    <w:p>
      <w:pPr>
        <w:pStyle w:val="Normal"/>
        <w:jc w:val="center"/>
        <w:rPr/>
      </w:pPr>
      <w:hyperlink r:id="rId5">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April_09_Financials.pdf" TargetMode="External"/><Relationship Id="rId3" Type="http://schemas.openxmlformats.org/officeDocument/2006/relationships/hyperlink" Target="http://www.ppcma.org/PP_Info/Misc_Info/PPOA_Financial_Information/2009_Full_Year_Forecast-_May_Update.pdf"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1:00Z</dcterms:created>
  <dc:creator>Dan White</dc:creator>
  <dc:description/>
  <dc:language>en-US</dc:language>
  <cp:lastModifiedBy>Dan White</cp:lastModifiedBy>
  <cp:lastPrinted>2009-05-27T15:15:00Z</cp:lastPrinted>
  <dcterms:modified xsi:type="dcterms:W3CDTF">2009-06-08T15:21:00Z</dcterms:modified>
  <cp:revision>2</cp:revision>
  <dc:subject/>
  <dc:title>Dear PPCMA Members:</dc:title>
</cp:coreProperties>
</file>