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PCMA Update  06-15-0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have received dozens of letters of support for our recent statement regarding the need to get the vandalism problems stopped in Pecan Plantation. As you will read below, vandalism was the topic of much discussion in the monthly Safety &amp; Security Committee meeting. On the RV, Boat &amp; Trailer Parking lawsuit, no ruling as to venue has been made as of this writing. We will keep you informed once more information is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afety &amp; Security Committee (06-13-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Carl Chaney. It began with appeals for eight violations, three appealed in person and four by letter. Seven of the eight were for speeding. All names are being withheld out of respect for member priv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first appeal, handled in person, was for a "flagrant violation" involving the operation of a motor vehicle in a restricted area of the airport just after midnight. Ruts were reportedly left. A $500 fine for this flagrant act was upheld. In the second appeal, handled in person, an $85 fine was upheld for "36 in a 25" on Woodlawn. The third, also in person, was for "54 in a 35" on Ravenswood with a fine of $100. The fourth appeal was for "46 in a 35" on Plantation Drive with a speeding fine of $85 and a $200 fine for a Flagrant Violation for failure to stop for the patrol officer and then "refusal of a reasonable request" made at the member's front door by Security upon following the individual home. The $85 was upheld, however the $200 Flagrant Violation was withdrawn as it had not been made clear to the individual the consequences of not showing a driver's license. In the fifth appeal, a fine of $85 was upheld for "46 in a 35" on Ravenswood. The sixth was for "45 in a 35" on Ravenswood, involving a fourth speeding violation in two years, with a $200 Flagrant Violation upheld. The seventh was for "51 in a 35" on Ravenswood, with the $200 fine for this second ticket in two years being upheld. The eighth appeal involved a contractor doing "47 in a 35" on Plantation Drive, with an $85 fine uph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uch mention was made of the fact that so many of these speeding tickets were issued on Ravenswood. Clearly that area is receiving focused attention by Security patrols. It was mentioned that PPOA could "deactivate" the gate entry stickers for member's whose account is not in good standing. This idea will be researched and brought back to next month's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gave a Security report. For May, 74 speeding tickets, 4 Flagrant Violations, 3 "No Driver's License" tickets and 2 Warnings were given out. Forty two were on Plantation Drive, eighteen on Ravenswood and the rest scattered around with Woodlawn and Village as standouts. Members received 48 of the tickets, contractors 15, guests 12, housekeepers 2, vendors 5 and a surveyor 1 ticket. There were 10 reports of vandalism and 19 thef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y reported training is underway for gate personnel that may help with patrol. Also, ALL VEHICLES ARE BEING STOPPED AFTER MIDNIGHT due to the vandalism problems. Security is working with the Sheriff's Department. Crime Watch will meet on June 21st. Security is open to any ideas members may have to address the crime and vandalism problems in Pecan Plantation. </w:t>
      </w:r>
      <w:r>
        <w:rPr>
          <w:rFonts w:cs="Bookman Old Style" w:ascii="Bookman Old Style" w:hAnsi="Bookman Old Style"/>
          <w:b/>
          <w:bCs/>
          <w:u w:val="single"/>
        </w:rPr>
        <w:t>Ty added that well over 90% of the thefts involve unlocked cars or open garages. He stressed that thefts should be reported to both Security and the Sheriff's Department by members. The Security number is 817-408-3511, which rolls to the Front Desk after hour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committee member spoke up that more information on criminal activity in Pecan needs to be made available to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Guffey spoke up on vandalism, stating more information needs to be made public and something needs to get done before someone gets sh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ording of Rules &amp; Regulations Chapter 12 (Flagrant Violations) was discussed. It was felt unanimously that in accidents where unintentional property damage occurred and restitution was made, a Flagrant Violation would not result, ie. mailboxes. Language changes will be worked up and brought back to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reported that Mitch Tyra is working on a "comprehensive crisis management plan", which would address siren activation, etc. Also, budgets are being developed. The addition of extra patrol would start with Ty and Mitch in the budget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Chaney reviewed a proposed policy for notification of aerial spraying to PPOA members. An "Annual Advanced Notification" would occur on May 1st of each year, to include likely dates of spraying, last chemicals used and further details of procedures to be used to inform members of imminent spraying. Also, prospective members will be informed at the New Member Orientation that "aerial spraying is part of living in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spraying is imminent, Anthony will notify the LENMO Chairman at least 48 hours in advance. If he is unavailable, Anthony will notify the General Manager, Operations Manager or Communications Manager. Upon notification, the General Manager or designee will immediately notify the membership via e-mail blast, gate signage and Channel 28. Handouts will be available at the gates and front desk as to times of spraying and chemicals to be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PCMA raised the concern with Mr. Chaney that there is no requirement in the proposed policy for the LENMO chairman to IMMEDIATELY NOTIFY the General Manager, which could result in less than 48 hours notice being given to PPOA members. This is a gaping hole in the policy. Mr. Chaney was also reminded that the intent described to the membership back in 2000 when the LENMO II deal was voted in was that the membership would have 48 hours notice of aerial spraying. Mr. Chaney responded by saying "I can't tell the LENMO chairman what to do." He was then reminded that this is a proposed policy that would apply to all future LENMO chairmen, and as such should reflect accurately in specific language the original intent of LENMO II as communicated to the membership when the deal was passed. It is unclear how or if Mr. Chaney will deal with this concern. Also, PPCMA would certainly hope Material Safety Data Sheets (MSDS) are made available to members for each chemical to be used, not just a li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Road signage was discussed. Stop signs will be placed where secondary roads intersect primary roads. Either a yield or stop sign will be used where secondaries meet secondaries. Primary roads are Ravenswood, Bellechase, Wedgefield, West Wedgefield, Westover, Pleasant Hill, Monticello, Plantation, Flight Plan, Orchard, Prospect Hill, Brierfield, and Bontura. Striping is still under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ommittee will consider a "written member request" to increase the speed limit on Village from 25 to 35 mph. Mr. Chaney added that the committee has to look into written member requests to consider speed limit changes. An analysis will be performed by the next meeting. One guest in attendance then handed Ty Harper a written request to consider raising the speed limit on Woodlawn from 25 to 35 mp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a committee member with security management experience from Houston, spoke on the future role of Security in Pecan. He stressed that PPOA may need to look at more law enforcement type folks out here, and that we could hire off duty deputies to do night patrols for $25 per hour, which includes their vehicle. Some commented that might even be cheaper than our current patrol officers, when all employee costs are conside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uest comments were then taken. Dan White spoke up on Pecan's vandalism problem, stating that for way too long PPOA tried to handle too many offenses "internally with PPOA fines" as opposed to taking more offenses to the Sheriff for prosecution. He suggested that a "standing reward" be instituted (not the current "discretionary reward" that now exists, if approved, for specific cases such as the recent flag thefts) for confidential information that leads to a conviction for </w:t>
      </w:r>
      <w:r>
        <w:rPr>
          <w:rFonts w:cs="Bookman Old Style" w:ascii="Bookman Old Style" w:hAnsi="Bookman Old Style"/>
          <w:u w:val="single"/>
        </w:rPr>
        <w:t>ANY</w:t>
      </w:r>
      <w:r>
        <w:rPr>
          <w:rFonts w:cs="Bookman Old Style" w:ascii="Bookman Old Style" w:hAnsi="Bookman Old Style"/>
        </w:rPr>
        <w:t xml:space="preserve"> vandalism, theft, etc. within Pecan Plantation. PPOA fines could be imposed as administrative fines, in addition to criminal fines, to fully fund the reward program. He felt this approach could go along way toward getting the current problems stopped. Dan then confirmed with Ty that </w:t>
      </w:r>
      <w:r>
        <w:rPr>
          <w:rFonts w:cs="Bookman Old Style" w:ascii="Bookman Old Style" w:hAnsi="Bookman Old Style"/>
          <w:b/>
          <w:bCs/>
          <w:u w:val="single"/>
        </w:rPr>
        <w:t>when members are vandalized or robbed, they do in fact need to call both PPOA Security and the County Sheriff, even if they feel it isn't worth reporting. Leads may come in with subsequent identification and apprehension of perpetrator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Former PPOA General Manager Jim Allen then spoke on the need to have a more member friendly Security Department, that gets to know the members better. He stated it would be easy to get deputies out here more frequently by simply offering them a sandwich and coffee if they come by. Jim stressed the need to build positive relationshi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ould like to also mention that the Pecan Crime Watch program could use more volunteers. Currently they have about 25 volunteers that work in pairs, closely coordinated with Pecan Security. If anyone is interested in participating in the Crime Watch effort, they should contact Bob Ziemski or Jerry Althouse for more detai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help us "spread the word!"</w:t>
      </w:r>
    </w:p>
    <w:p>
      <w:pPr>
        <w:pStyle w:val="Normal"/>
        <w:jc w:val="both"/>
        <w:rPr/>
      </w:pPr>
      <w:r>
        <w:rPr/>
        <w:br/>
      </w: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spacing w:before="0" w:after="240"/>
        <w:rPr>
          <w:rFonts w:ascii="Bookman Old Style" w:hAnsi="Bookman Old Style" w:cs="Bookman Old Style"/>
        </w:rPr>
      </w:pPr>
      <w:r>
        <w:rPr>
          <w:rFonts w:cs="Bookman Old Style" w:ascii="Bookman Old Style" w:hAnsi="Bookman Old Style"/>
        </w:rPr>
        <w:br/>
        <w:t>Jim Allen</w:t>
        <w:br/>
        <w:t>John Gehring</w:t>
        <w:br/>
        <w:t>Mike "Robo" Robinius</w:t>
        <w:br/>
        <w:t>Ray Stallings</w:t>
        <w:br/>
        <w:t>Dan White</w:t>
        <w:br/>
      </w:r>
    </w:p>
    <w:p>
      <w:pPr>
        <w:pStyle w:val="Normal"/>
        <w:spacing w:before="0" w:after="240"/>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0:00Z</dcterms:created>
  <dc:creator>Dan White</dc:creator>
  <dc:description/>
  <dc:language>en-US</dc:language>
  <cp:lastModifiedBy>Dan White</cp:lastModifiedBy>
  <dcterms:modified xsi:type="dcterms:W3CDTF">2007-06-15T04:34:00Z</dcterms:modified>
  <cp:revision>2</cp:revision>
  <dc:subject/>
  <dc:title>PPCMA Update  06-15-07</dc:title>
</cp:coreProperties>
</file>